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10, DE 27 DE AGOSTO DE 2014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criação e aprovação do regimento interno do Núcleo de Estudos em Pescado - NEPES.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32561/12-3, 23/13 – Consuni;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7 de agosto de 2014.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Criar o Núcleo de Estudos em Pescado - NEPES, vinculado  à Faculdade de Agronomia, Medicina Veterinária e Zootecnia do Campus Universitário de Cuiabá da Universidade Federal de Mato Gross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2.º</w:t>
      </w:r>
      <w:r>
        <w:rPr>
          <w:b w:val="false"/>
          <w:i w:val="false"/>
          <w:szCs w:val="24"/>
        </w:rPr>
        <w:t xml:space="preserve"> - Fica aprovado o Regimento Interno do Núcleo de Estudos em Pescado  - NEPES, composto de 21 artigos, que com esta Resolução é publicad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3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</w:rPr>
        <w:t>SALA DAS SESSÕES DO CONSELHO UNIVERSITÁRIO</w:t>
      </w:r>
      <w:r>
        <w:rPr>
          <w:b w:val="false"/>
          <w:i w:val="false"/>
        </w:rPr>
        <w:t>, em Cuiabá, 27 de agosto de 2014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3"/>
        <w:ind w:left="1701" w:right="283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DO NÚCLEO DE ESTUDOS EM PESCADO - NEPES</w:t>
      </w:r>
    </w:p>
    <w:p>
      <w:pPr>
        <w:pStyle w:val="PargrafodaLista"/>
        <w:spacing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 – Da Finalidade</w:t>
      </w:r>
    </w:p>
    <w:p>
      <w:pPr>
        <w:pStyle w:val="PargrafodaLista"/>
        <w:spacing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O de ora em diante denominado Núcleo de Estudos em Pescado da Universidade Federal de Mato Grosso (NEPES-UFMT) tem por finalidade congregar profissionais, estudantes, servidores (professores e técnicos administrativos) aos que se interessem, estudem e/ou tenham atividades relacionadas dentro do contexto da cadeia produtiva de pescado, e cuja duração será por tempo indeterminado, promovendo a constante atualização e aperfeiçoamento de seus integrantes em todas estas áreas do conhecimento relacionadas, visando a aquisição e elevação de conhecimentos nas mesmas.</w:t>
      </w:r>
    </w:p>
    <w:p>
      <w:pPr>
        <w:pStyle w:val="PargrafodaLista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I – Da Organizaçã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 - Da Constituição</w:t>
      </w:r>
    </w:p>
    <w:p>
      <w:pPr>
        <w:pStyle w:val="Corpodetexto21"/>
        <w:spacing w:lineRule="auto" w:line="276"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spacing w:lineRule="auto" w:line="276" w:before="0" w:after="0"/>
        <w:ind w:firstLine="1701"/>
        <w:rPr/>
      </w:pPr>
      <w:r>
        <w:rPr>
          <w:rFonts w:cs="Times New Roman" w:ascii="Times New Roman" w:hAnsi="Times New Roman"/>
          <w:b/>
          <w:szCs w:val="24"/>
        </w:rPr>
        <w:t>Artigo 2º</w:t>
      </w:r>
      <w:r>
        <w:rPr>
          <w:rFonts w:cs="Times New Roman" w:ascii="Times New Roman" w:hAnsi="Times New Roman"/>
          <w:szCs w:val="24"/>
        </w:rPr>
        <w:t xml:space="preserve"> - O NEPES é constituído por docentes, discentes de graduação e pós-graduação e técnicos regularmente registrados na UFMT, os quais serão denominados integrantes.</w:t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b/>
          <w:sz w:val="24"/>
          <w:szCs w:val="24"/>
        </w:rPr>
        <w:t>Artigo 3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A admissão de membros integrantes será feita mediante seleção e aprovação pela Coordenação Geral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 - Dos Direitos e Deveres dos Integrantes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spacing w:lineRule="auto" w:line="276"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4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Constituem direitos dos membros integrantes:</w:t>
      </w:r>
    </w:p>
    <w:p>
      <w:pPr>
        <w:pStyle w:val="Corpodetexto21"/>
        <w:spacing w:lineRule="auto" w:line="276"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por medidas e ações que possam ser realizadas pelo NEP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left="0"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participar dos eventos promovidos pelo NEP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left="0"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usentar-se de no máximo 03 (três) reuniões semanais e 01 (uma) reunião extraordinária; sem a necessidade de justificativas cabíveis; no decorrer  do período letivo de cada semestre em execução.</w:t>
      </w:r>
    </w:p>
    <w:p>
      <w:pPr>
        <w:pStyle w:val="Corpodetexto21"/>
        <w:spacing w:lineRule="auto" w:line="276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spacing w:lineRule="auto" w:line="276" w:before="0" w:after="0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1"/>
        <w:spacing w:lineRule="auto" w:line="276"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5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Constituem deveres dos membros integrantes:</w:t>
      </w:r>
    </w:p>
    <w:p>
      <w:pPr>
        <w:pStyle w:val="Corpodetexto21"/>
        <w:spacing w:lineRule="auto" w:line="276"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mprir as normas institucionais da UFM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catar as decisões dos Conselhos Deliberativos e de Administração da UFM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catar as decisões da coordenação do NEP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ticipar das reuniões semanais e às possíveis reuniões extraordinárias para as quais for convoc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zelar pelo patrimônio moral e material da UFM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empenhar encargos e participar de comissões dentro do NEPES quando design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left="0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esentar à coordenação geral documento que ateste a necessidade de sua ausência nas reuniões, que devem ser exclusivamente atestados médicos ou atestados assinados por professores comprovando que o participante estava em alguma atividade acadêmica.</w:t>
      </w:r>
    </w:p>
    <w:p>
      <w:pPr>
        <w:pStyle w:val="Normal"/>
        <w:autoSpaceDE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 - Das Penalidades</w:t>
      </w:r>
    </w:p>
    <w:p>
      <w:pPr>
        <w:pStyle w:val="Corpodetexto21"/>
        <w:spacing w:lineRule="auto" w:line="276"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spacing w:lineRule="auto" w:line="276" w:before="0" w:after="0"/>
        <w:ind w:firstLine="1701"/>
        <w:rPr/>
      </w:pPr>
      <w:r>
        <w:rPr>
          <w:rFonts w:cs="Times New Roman" w:ascii="Times New Roman" w:hAnsi="Times New Roman"/>
          <w:b/>
          <w:szCs w:val="24"/>
        </w:rPr>
        <w:t>Artigo 6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- Será responsabilizado todo e qualquer integrante, pelos atos praticados que atentarem contra as normas institucionais da UFMT, o livre exercício do NEPES, contra a probidade administrativa ou o livre exercício dos direitos dos integrantes.</w:t>
      </w:r>
    </w:p>
    <w:p>
      <w:pPr>
        <w:pStyle w:val="Corpodetexto21"/>
        <w:spacing w:lineRule="auto" w:line="276" w:before="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1"/>
        <w:spacing w:lineRule="auto" w:line="276" w:before="0" w:after="0"/>
        <w:ind w:firstLine="1701"/>
        <w:rPr/>
      </w:pPr>
      <w:r>
        <w:rPr>
          <w:rFonts w:cs="Times New Roman" w:ascii="Times New Roman" w:hAnsi="Times New Roman"/>
          <w:b/>
          <w:szCs w:val="24"/>
        </w:rPr>
        <w:t>Artigo 7º</w:t>
      </w:r>
      <w:r>
        <w:rPr>
          <w:rFonts w:cs="Times New Roman" w:ascii="Times New Roman" w:hAnsi="Times New Roman"/>
          <w:szCs w:val="24"/>
        </w:rPr>
        <w:t xml:space="preserve"> - O membro integrante que se ausentar de 03 (três) reuniões semanais; sem justificativas cabíveis </w:t>
      </w:r>
      <w:r>
        <w:rPr>
          <w:rFonts w:cs="Times New Roman" w:ascii="Times New Roman" w:hAnsi="Times New Roman"/>
          <w:bCs/>
          <w:szCs w:val="24"/>
        </w:rPr>
        <w:t>no decorrer do período letivo de cada semestre em execução</w:t>
      </w:r>
      <w:r>
        <w:rPr>
          <w:rFonts w:cs="Times New Roman" w:ascii="Times New Roman" w:hAnsi="Times New Roman"/>
          <w:szCs w:val="24"/>
        </w:rPr>
        <w:t>; será imediatamente desligado do NEPES.</w:t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b/>
          <w:sz w:val="24"/>
          <w:szCs w:val="24"/>
        </w:rPr>
        <w:t>Artigo 8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O membro integrante que, por seu comportamento, for julgado indigno, a critério da Coordenação Geral, será desligado do NEPES.</w:t>
      </w:r>
    </w:p>
    <w:p>
      <w:pPr>
        <w:pStyle w:val="Normal"/>
        <w:autoSpaceDE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b/>
          <w:sz w:val="24"/>
          <w:szCs w:val="24"/>
        </w:rPr>
        <w:t>Artigo 9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As ocorrências havidas no âmbito do NEPES deverão ser imediatamente comunicadas à Pró-Reitoria de Cultura, Extensão e Vivência (PROCEV/UFMT), para análise e, se for o caso, abertura do procedimento administrativo cabível.</w:t>
      </w:r>
    </w:p>
    <w:p>
      <w:pPr>
        <w:pStyle w:val="PargrafodaLista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apitulo III – Das Competências</w:t>
      </w:r>
    </w:p>
    <w:p>
      <w:pPr>
        <w:pStyle w:val="PargrafodaLista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 – Do Núcleo</w:t>
      </w:r>
    </w:p>
    <w:p>
      <w:pPr>
        <w:pStyle w:val="PargrafodaLista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Promover a integração entre os integrantes por meio de reuniões de caráter técnico-científicas, atividades de extensão, seminários, visitas técnicas, cursos e outros eventos que possam auxiliar na divulgação e discussão dos conhecimentos relacionados à área em questão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– Difundir os trabalhos de pesquisa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executar atividades de extensão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mover o intercâmbio de informações e a colaboração com demais entidades afin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laborar e executar convênios, acordos e parcerias (entre outros) e articular-se, pela forma conveniente, com órgãos e entidades públicas e privadas, nacionais e internacionai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 </w:t>
      </w:r>
      <w:r>
        <w:rPr>
          <w:rFonts w:cs="Times New Roman" w:ascii="Times New Roman" w:hAnsi="Times New Roman"/>
          <w:color w:val="000000"/>
          <w:sz w:val="24"/>
          <w:szCs w:val="24"/>
        </w:rPr>
        <w:t>- Promover o aperfeiçoamento e atualização de docentes, estudantes de graduação e pós-graduação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ter os integrantes informados sobre as atividades d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ruturar e manter um banco de dados sobre pesquisadores e publicações relativas aos temas de estudo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Formar e manter um acervo bibliográfico sobre o tema em questão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laborar na elaboração, estruturação e implantação de unidades de pesquisa, ensino e extensão em produção de ruminantes e pastagens.</w:t>
      </w:r>
    </w:p>
    <w:p>
      <w:pPr>
        <w:pStyle w:val="PargrafodaLista"/>
        <w:spacing w:before="0" w:after="0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 – Da Coordenação Geral</w:t>
      </w:r>
    </w:p>
    <w:p>
      <w:pPr>
        <w:pStyle w:val="PargrafodaLista"/>
        <w:spacing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0</w:t>
      </w:r>
      <w:r>
        <w:rPr>
          <w:rFonts w:cs="Times New Roman" w:ascii="Times New Roman" w:hAnsi="Times New Roman"/>
          <w:sz w:val="24"/>
          <w:szCs w:val="24"/>
        </w:rPr>
        <w:t xml:space="preserve"> - A Coordenação Geral é órgão executivo do NEPES se compõe de 1,0 (um) coordenador geral; 4,0 (quatro) coordenadores orientadores; 1,0 (um) Diretor de Pesquisa e Extensão/Eventos; 1,0 (um) Diretor de Informática e Divulgação; 1,0 (um) Diretor de Finanças e Materiais e 1,0 (um) secretário. </w:t>
      </w:r>
    </w:p>
    <w:p>
      <w:pPr>
        <w:pStyle w:val="PargrafodaLista"/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O cargo de Coordenador geral será preenchido por um professor efetivo e pertencente ao quadro de pessoal permanente da Universidade, vinculado ao NEPES e atuante na área de estudo desenvolvida pelo Núcleo. 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mandato do membro da Coordenação Geral será de 1(um) ano, sendo permitida uma recondução, desde que não haja outro professor interessado e concordância unânime dos integrantes do NEPES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 caso de interesse de dois ou mais professores pela coordenação geral, o membro será eleito pelos integrantes do NEPES em reunião especialmente convocada para este fim.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cargo de Coordenador Orientador será preenchido automaticamente pelos demais professores da área de estudo efetivos e pertencentes ao quadro de pessoal permanente da Universidade com ocupação do cargo por tempo indeterminado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Compete ao Coordenador Orientador orientar as atividades do núcleo, com relação à pesquisa, ensino e extensão, sendo que o mesmo terá direito a candidatar-se ao cargo de Coordenação Geral ao final de cada mandato. 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s cargos de Diretor de Pesquisa e Extensão/Eventos; Diretor de Informática e Divulgação; Diretor de Finanças e Materiais e secretário serão ocupados pelos discentes de graduação e pós-graduação integrantes do NEPES com ocupação do cargo pelo período de 1(um) ano, sendo permitida uma recondução, desde que não haja outros discentes interessados e concordância unânime dos integrantes do NEPES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m caso de interesse de dois ou mais discentes pelos cargos de Diretoria e Secretaria, o membro será eleito pelos integrantes do NEPES em reunião especialmente convocada para este fim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Compete à Coordenação Geral: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umprir e fazer cumprir o Regimento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alizar a gestão financeira e patrimonial dos bens d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estar contas semestralmente aos integrantes do NEPES, na forma de Lei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</w:rPr>
        <w:t>- Dar posse a novos membros, mediante registro em livro próprio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utorizar empreendimentos que objetivam obtenções de recurso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 </w:t>
      </w:r>
      <w:r>
        <w:rPr>
          <w:rFonts w:cs="Times New Roman" w:ascii="Times New Roman" w:hAnsi="Times New Roman"/>
          <w:color w:val="000000"/>
          <w:sz w:val="24"/>
          <w:szCs w:val="24"/>
        </w:rPr>
        <w:t>- Designar comissõ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Zelar pelo patrimônio moral e material d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xecutar o plano de trabalho previamente definido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X </w:t>
      </w:r>
      <w:r>
        <w:rPr>
          <w:rFonts w:cs="Times New Roman" w:ascii="Times New Roman" w:hAnsi="Times New Roman"/>
          <w:color w:val="000000"/>
          <w:sz w:val="24"/>
          <w:szCs w:val="24"/>
        </w:rPr>
        <w:t>- Defender os interesses do NEPES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mpete ao Coordenador Geral: 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esidir as reuniões d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nvocar e presidir as Reuniões extraordinária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presentar o NEPES, em todos os atos judiciais e extrajudiciais, com os poderes necessários, inclusive o de procurador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</w:rPr>
        <w:t>- Assinar documentos que impliquem em obrigações para 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- Assinar todos os documentos do NEPES, inclusive as ata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urante o primeiro mês de gestão, aos integrantes do NEPES, a proposta para o semestre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uvir os demais membros na resolução de casos omisso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II </w:t>
      </w:r>
      <w:r>
        <w:rPr>
          <w:rFonts w:cs="Times New Roman" w:ascii="Times New Roman" w:hAnsi="Times New Roman"/>
          <w:color w:val="000000"/>
          <w:sz w:val="24"/>
          <w:szCs w:val="24"/>
        </w:rPr>
        <w:t>- Manter-se sempre inteirado do que ocorre nas demais coordenações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Ao Diretor de Pesquisa e Extensão/Eventos compete: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laborar e acompanhar o programa de extensão no âmbito d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- Promover o entrosamento entre os integrantes, para os trabalhos conjuntos de pesquisa e extensão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por à Coordenação Geral a celebração de convênios com instituições públicas e privadas, para a execução de pesquisa e extensão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signar comissões específicas para atender as necessidades da Coordenação em questão, submetendo o pedido de criação das comissões à aprovação da Coordenação Geral.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por à Coordenação Geral a realização e participação em atividades/eventos de extensão (simpósios, seminários, cursos, palestras, etc.)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ordenar todas as atividades de extensão promovidas pel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signar comissões específicas para atender às necessidades da Coordenação em questão, submetendo o pedido de criação das comissões à aprovação do Coordenador Geral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o Diretor de Informática e Divulgação compete: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– Ser responsável pelo site do NEPES na Internet,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- Divulgar todas as atividades e eventos promovidos pel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</w:rPr>
        <w:t>- Responsabilizar-se pela criação de todo e qualquer material relacionado com a divulgação e promoção d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</w:rPr>
        <w:t>- Organizar e manter um arquivo relativo a todo e qualquer contato estabelecido pelo NEPES com outras instituiçõ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- Organizar e manter um banco de dados de pesquisadores e publicações relativos ao tema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passar para aos integrados as possibilidades de estágio, congressos, encontros e demais eventos que estejam relacionados à área de produção de ruminantes e pastagens, fruto dos contatos realizado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signar comissões específicas para atender às necessidades da Coordenação em questão, submetendo o pedido de criação dessas comissões à aprovação do Coordenador Geral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o Diretor de Finanças e Materiais compete: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manter a contabilidade d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- Responder pelo controle patrimonial d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manter um arquivo dos materiais pertencentes a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signar comissões específicas para atender às necessidades da Coordenação em questão, submetendo o pedido de criação dessas comissões à aprovação do Coordenador Geral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o Secretário compete: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manter a movimentação de correspondências do NEPE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ecretariar as reuniões da Coordenação Geral e as Reuniões semanais, lavrando as atas em um livro próprio e promovendo as suas respectivas leituras;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fetuar a convocação de Reuniões extraordinárias por escrito.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ubstituir, em caso de ausência, qualquer um dos demais coordenadores.</w:t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fixar em quadro próprio, avisos, notas e correspondências de interesse geral rubricadas pelo Coordenador Geral;</w:t>
      </w:r>
    </w:p>
    <w:p>
      <w:pPr>
        <w:pStyle w:val="PargrafodaLista"/>
        <w:spacing w:before="0" w:after="0"/>
        <w:ind w:left="0" w:firstLine="170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spacing w:before="0" w:after="0"/>
        <w:ind w:left="0" w:hanging="0"/>
        <w:jc w:val="center"/>
        <w:rPr>
          <w:rStyle w:val="Texto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V – Das disposições finais e transitórias</w:t>
      </w:r>
    </w:p>
    <w:p>
      <w:pPr>
        <w:pStyle w:val="Texto"/>
        <w:spacing w:lineRule="auto" w:line="276" w:before="0" w:after="0"/>
        <w:ind w:firstLine="1701"/>
        <w:jc w:val="both"/>
        <w:rPr>
          <w:rStyle w:val="Text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É vedado o envolvimento do NEPES em assuntos de natureza religiosa ou político-partidária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s membros da Coordenação Geral não receberão remuneração pelo exercício de seus mandatos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s integrantes do NEPES não responderão solidária nem subsidiariamente por atos da Coordenação Geral ou obrigações por ela assumidas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s casos omissos deste Estatuto serão decididos pela Coordenação Geral e analisado em uma Reunião Extraordinária com todos integrantes.</w:t>
      </w:r>
    </w:p>
    <w:p>
      <w:pPr>
        <w:pStyle w:val="Texto"/>
        <w:spacing w:lineRule="auto" w:line="276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lineRule="auto" w:line="276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e Regimento entrará em vigor na data de sua aprovação pelo Colegiado de Curso dos Departamentos proponentes (DCBPA E DZER), Congregação da Faculdade de Agronomia e Medicina Veterinária (FAMEV), pela Pró-Reitoria de Cultura, Extensão e Vivência (PROCEV/UFMT) e pelo Conselho Universitário (CONSUNI).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4:00Z</dcterms:created>
  <dc:creator>Micro</dc:creator>
  <dc:description/>
  <cp:keywords/>
  <dc:language>en-US</dc:language>
  <cp:lastModifiedBy>UFMT</cp:lastModifiedBy>
  <cp:lastPrinted>2014-08-29T13:46:00Z</cp:lastPrinted>
  <dcterms:modified xsi:type="dcterms:W3CDTF">2014-08-29T17:47:00Z</dcterms:modified>
  <cp:revision>22</cp:revision>
  <dc:subject/>
  <dc:title>REGIMENTO DO NÚCLEO</dc:title>
</cp:coreProperties>
</file>