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11, DE 27 DE AGOSTO DE 2014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lteração do nome do Museu Rondon e aprovação de seu Regimento Interno. </w:t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32902/12-3 e 29/13-CONSUNI;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7 de agosto de 2014.</w:t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96" w:firstLine="1701"/>
        <w:rPr>
          <w:szCs w:val="24"/>
        </w:rPr>
      </w:pPr>
      <w:r>
        <w:rPr>
          <w:b/>
          <w:szCs w:val="24"/>
        </w:rPr>
        <w:t xml:space="preserve">Artigo 1º. </w:t>
      </w:r>
      <w:r>
        <w:rPr>
          <w:szCs w:val="24"/>
        </w:rPr>
        <w:t>Alterar o nome do Museu Rondon da Universidade Federal de Mato Grosso, que passa a ser denominado de Museu Rondon de Etnologia e Arqueologia da Universidade Federal de Mato Grosso.</w:t>
      </w:r>
    </w:p>
    <w:p>
      <w:pPr>
        <w:pStyle w:val="TextBodyIndent"/>
        <w:ind w:right="-596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ind w:right="-596" w:firstLine="1701"/>
        <w:rPr/>
      </w:pPr>
      <w:r>
        <w:rPr>
          <w:b/>
        </w:rPr>
        <w:t>Artigo 2º.</w:t>
      </w:r>
      <w:r>
        <w:rPr/>
        <w:t xml:space="preserve"> Aprovar o regimento interno do Museu Rondon de Etnologia e Arqueologia da Universidade Federal de Mato Grosso, composto de 19 artigos, distribuídos em VIII capítulos, que com esta resolução é publicado.</w:t>
      </w:r>
    </w:p>
    <w:p>
      <w:pPr>
        <w:pStyle w:val="TextBodyIndent"/>
        <w:ind w:right="-596" w:firstLine="170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SALA DAS SESSÕES DO CONSELHO UNIVERSITÁRIO,</w:t>
      </w:r>
      <w:r>
        <w:rPr>
          <w:sz w:val="24"/>
          <w:szCs w:val="24"/>
        </w:rPr>
        <w:t xml:space="preserve"> em Cuiabá, 27 de agosto de 2014.</w:t>
      </w:r>
    </w:p>
    <w:p>
      <w:pPr>
        <w:pStyle w:val="Normal"/>
        <w:ind w:right="-596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"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"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ind w:left="-28"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ind w:left="-27"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0" w:leader="none"/>
        </w:tabs>
        <w:ind w:right="-596" w:hanging="0"/>
        <w:jc w:val="center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ind w:right="-596" w:hanging="0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ind w:right="-596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596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596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596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596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596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-596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120"/>
        <w:ind w:right="-596" w:hanging="0"/>
        <w:jc w:val="center"/>
        <w:rPr/>
      </w:pPr>
      <w:bookmarkStart w:id="0" w:name="bookmark0"/>
      <w:r>
        <w:rPr>
          <w:b/>
          <w:sz w:val="24"/>
          <w:szCs w:val="24"/>
        </w:rPr>
        <w:t xml:space="preserve">REGIMENTO DO </w:t>
      </w:r>
      <w:bookmarkStart w:id="1" w:name="bookmark1"/>
      <w:bookmarkEnd w:id="0"/>
      <w:r>
        <w:rPr>
          <w:b/>
          <w:sz w:val="24"/>
          <w:szCs w:val="24"/>
        </w:rPr>
        <w:t>MUSEU RONDON DE ETNOLOGIA E ARQUEOLOGIA DA UNIVERSIDADE FEDERAL DE MATO GROSSO – META/UFMT</w:t>
      </w:r>
    </w:p>
    <w:p>
      <w:pPr>
        <w:pStyle w:val="Normal"/>
        <w:ind w:right="-5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NATUREZA E CONSTITUIÇÃO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I 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SUA </w:t>
      </w:r>
      <w:bookmarkEnd w:id="1"/>
      <w:r>
        <w:rPr>
          <w:b/>
          <w:sz w:val="24"/>
          <w:szCs w:val="24"/>
        </w:rPr>
        <w:t>CONSTITUIÇÃO</w:t>
      </w:r>
    </w:p>
    <w:p>
      <w:pPr>
        <w:pStyle w:val="Normal"/>
        <w:spacing w:before="0" w:after="120"/>
        <w:ind w:right="-59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lº.</w:t>
      </w:r>
      <w:r>
        <w:rPr>
          <w:sz w:val="24"/>
          <w:szCs w:val="24"/>
        </w:rPr>
        <w:t xml:space="preserve"> O Museu Rondon de Etnologia e Arqueologia da Universidade Federal de Mato Grosso - META/UFMT – criado em 1972, por meio da Resolução do Conselho Diretor 36/72, vinculado administrativamente ao Instituto de Ciências Humanas e Sociais (ICHS), em cooperação com o Departamento de Antropologia, é uma instituição de caráter científico-cultural, sem fins lucrativos, que visa à pesquisa, o ensino e a extensão nas áreas de Etnologia, Arqueologia e Museologia, bem como a divulgação da diversidade étnica brasileira, em especial àquela presente no Estado de Mato Grosso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>- Pela natureza de seu acervo e objetivos, as atividades culturais e acadêmicas serão desenvolvidas em cooperação com o Departamento de Antropologia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O Museu Rondon de Etnologia e Arqueologia da Universidade Federal de Mato Grosso – META/UFMT/ICHS por conta de seu acervo e objetivos, constitui-se de três unidades de pesquisa: Etnologia, Arqueologia e Museologia.</w:t>
      </w:r>
    </w:p>
    <w:p>
      <w:pPr>
        <w:pStyle w:val="Normal"/>
        <w:ind w:right="-5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bookmark2"/>
      <w:bookmarkStart w:id="3" w:name="bookmark2"/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bookmarkStart w:id="4" w:name="bookmark2"/>
      <w:r>
        <w:rPr>
          <w:b/>
          <w:sz w:val="24"/>
          <w:szCs w:val="24"/>
        </w:rPr>
        <w:t>DA SEDE DO MUSEU</w:t>
      </w:r>
      <w:bookmarkEnd w:id="4"/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2º.</w:t>
      </w:r>
      <w:r>
        <w:rPr>
          <w:sz w:val="24"/>
          <w:szCs w:val="24"/>
        </w:rPr>
        <w:t xml:space="preserve"> A sede do Museu Rondon de Etnologia e Arqueologia da Universidade Federal de Mato Grosso – META/UFMT/ICHS situa-se na Universidade Federal de Mato Grosso – Campus Cuiabá, sendo parte do patrimônio da União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3º.</w:t>
      </w:r>
      <w:r>
        <w:rPr>
          <w:sz w:val="24"/>
          <w:szCs w:val="24"/>
        </w:rPr>
        <w:t xml:space="preserve"> As dependências que constituem o Museu Rondon de Etnologia e Arqueologia da Universidade Federal de Mato Grosso – META/UFMT/ICHS são: o atual prédio com as salas de exposições de longa e curta duração, a sala da Administração do Museu, o Auditório e salas de projeto e pesquisa. O META/UFMT/ICHS possui um anexo, no mesmo campus, denominado Reserva Técnica</w:t>
      </w:r>
      <w:bookmarkStart w:id="5" w:name="bookmark3"/>
      <w:r>
        <w:rPr>
          <w:sz w:val="24"/>
          <w:szCs w:val="24"/>
        </w:rPr>
        <w:t>, destinado à salvaguarda de seu acervo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O Departamento de Antropologia mantém suas dependências administrativas na sede do Museu Rondon de Etnologia e Arqueologia da Universidade Federal de Mato Grosso – META/UFMT/ICHS.</w:t>
      </w:r>
    </w:p>
    <w:p>
      <w:pPr>
        <w:pStyle w:val="Normal"/>
        <w:ind w:right="-5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ATRIMÔNIO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4°.</w:t>
      </w:r>
      <w:r>
        <w:rPr>
          <w:sz w:val="24"/>
          <w:szCs w:val="24"/>
        </w:rPr>
        <w:t xml:space="preserve"> - O patrimônio sob a administração do Museu Rondon de Etnologia e Arqueologia da Universidade Federal de Mato Grosso – META/UFMT/ICHS é constituído:</w:t>
      </w:r>
    </w:p>
    <w:p>
      <w:pPr>
        <w:pStyle w:val="PargrafodaLista"/>
        <w:spacing w:before="0" w:after="120"/>
        <w:ind w:left="0" w:right="-596" w:firstLine="170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spacing w:before="0" w:after="120"/>
        <w:ind w:left="0" w:right="-596" w:firstLine="170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§ 1º.</w:t>
      </w:r>
      <w:r>
        <w:rPr>
          <w:rFonts w:cs="Times New Roman" w:ascii="Times New Roman" w:hAnsi="Times New Roman"/>
          <w:color w:val="000000"/>
        </w:rPr>
        <w:t xml:space="preserve"> Do atual acervo etnológico existente, bem como das peças e coleções que vierem a serem adquiridas por pesquisa, coleta, doação, permuta ou compra;</w:t>
      </w:r>
    </w:p>
    <w:p>
      <w:pPr>
        <w:pStyle w:val="PargrafodaLista"/>
        <w:spacing w:before="0" w:after="120"/>
        <w:ind w:left="0" w:right="-596" w:firstLine="1701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spacing w:before="0" w:after="120"/>
        <w:ind w:left="0" w:right="-596" w:firstLine="170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§ 2º.</w:t>
      </w:r>
      <w:r>
        <w:rPr>
          <w:rFonts w:cs="Times New Roman" w:ascii="Times New Roman" w:hAnsi="Times New Roman"/>
          <w:color w:val="000000"/>
        </w:rPr>
        <w:t xml:space="preserve"> Do atual acervo arqueológico, bem como do que vier a ser adquirida por pesquisa, coleta, doação e permuta;</w:t>
      </w:r>
    </w:p>
    <w:p>
      <w:pPr>
        <w:pStyle w:val="PargrafodaLista"/>
        <w:spacing w:before="0" w:after="120"/>
        <w:ind w:left="0" w:right="-596" w:firstLine="1701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spacing w:before="0" w:after="120"/>
        <w:ind w:left="0" w:right="-596" w:firstLine="170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§ 4º.</w:t>
      </w:r>
      <w:r>
        <w:rPr>
          <w:rFonts w:cs="Times New Roman" w:ascii="Times New Roman" w:hAnsi="Times New Roman"/>
          <w:color w:val="000000"/>
        </w:rPr>
        <w:t xml:space="preserve"> Do acervo bibliográfico;</w:t>
      </w:r>
    </w:p>
    <w:p>
      <w:pPr>
        <w:pStyle w:val="PargrafodaLista"/>
        <w:ind w:left="0" w:right="-596"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ind w:left="0" w:right="-596" w:firstLine="1701"/>
        <w:jc w:val="both"/>
        <w:rPr/>
      </w:pPr>
      <w:r>
        <w:rPr>
          <w:rFonts w:cs="Times New Roman" w:ascii="Times New Roman" w:hAnsi="Times New Roman"/>
          <w:b/>
          <w:color w:val="000000"/>
        </w:rPr>
        <w:t>§ 5º</w:t>
      </w:r>
      <w:r>
        <w:rPr>
          <w:rFonts w:cs="Times New Roman" w:ascii="Times New Roman" w:hAnsi="Times New Roman"/>
          <w:color w:val="000000"/>
        </w:rPr>
        <w:t>. Do mobiliário, aparelhos, instrumentos operacionais e científicos existentes e dos que venham a serem adquiridos por coleta, doação, permuta ou compra.</w:t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O empréstimo dos objetos musealizados a que se refere o Capítulo III, Artigo 4°, parágrafos 1º e 2º, estará condicionado à autorização do Supervisor do Museu e será por tempo limitado mediante assinatura de termo de empréstimo e responsabilidade por parte do solicitante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s objetos cedidos por empréstimo pelo Museu Rondon de Etnologia e Arqueologia da Universidade Federal de Mato Grosso – META/UFMT/ICHS utilizados em exposições, publicações, etc., deverão receber créditos indicando o nome da peça, povo indígena que o fabricou (no caso de peça etnológica) e sua localização no Livro Tombo e Banco de Dados do META/UFMT/ICHS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Não será permitida a retirada de objetos musealizados ou qualquer objeto que constitua o patrimônio do Museu, sem a devida autorização do Supervisor ou de seu substituto legal.</w:t>
      </w:r>
    </w:p>
    <w:p>
      <w:pPr>
        <w:pStyle w:val="Normal"/>
        <w:ind w:right="-5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FINALIDADES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6°</w:t>
      </w:r>
      <w:r>
        <w:rPr>
          <w:sz w:val="24"/>
          <w:szCs w:val="24"/>
        </w:rPr>
        <w:t xml:space="preserve"> - O Museu Rondon de Etnologia e Arqueologia da Universidade Federal de Mato Grosso – META/UFMT/ICHS tem por finalidades:</w:t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envolver e incentivar a pesquisa, o ensino e a extensão especialmente nas áreas de Antropologia, Arqueologia e Museologia;</w:t>
      </w:r>
    </w:p>
    <w:p>
      <w:pPr>
        <w:pStyle w:val="PargrafodaLista"/>
        <w:numPr>
          <w:ilvl w:val="0"/>
          <w:numId w:val="2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envolver e fomentar a extensão universitária por meio de exposições, cursos, conferências e publicações científicas;</w:t>
      </w:r>
    </w:p>
    <w:p>
      <w:pPr>
        <w:pStyle w:val="PargrafodaLista"/>
        <w:numPr>
          <w:ilvl w:val="0"/>
          <w:numId w:val="2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ução e organização de exposições de longa ou de curta duração e itinerantes;</w:t>
      </w:r>
    </w:p>
    <w:p>
      <w:pPr>
        <w:pStyle w:val="PargrafodaLista"/>
        <w:numPr>
          <w:ilvl w:val="0"/>
          <w:numId w:val="2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tituir e ampliar seu acervo por meio de pesquisa e estudos etnográficos conforme as diretrizes do Plano Museológico;</w:t>
      </w:r>
    </w:p>
    <w:p>
      <w:pPr>
        <w:pStyle w:val="PargrafodaLista"/>
        <w:numPr>
          <w:ilvl w:val="0"/>
          <w:numId w:val="2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laborar com as atividades acadêmicas dos cursos de graduação e pós-graduação da Universidade Federal de Mato Grosso – UFMT. </w:t>
      </w:r>
    </w:p>
    <w:p>
      <w:pPr>
        <w:pStyle w:val="PargrafodaLista"/>
        <w:numPr>
          <w:ilvl w:val="0"/>
          <w:numId w:val="2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fundir a diversidade étnica brasileira, em particular aquela presente no Estado de Mato Grosso;</w:t>
      </w:r>
    </w:p>
    <w:p>
      <w:pPr>
        <w:pStyle w:val="PargrafodaLista"/>
        <w:numPr>
          <w:ilvl w:val="0"/>
          <w:numId w:val="2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r e preservar o acervo museológico de modo sistemático, a fim de produzir exposições de longa ou de curta duração e itinerantes, bem como ampliar coleções etnográficas com a finalidade de estudos e pesquisas;</w:t>
      </w:r>
    </w:p>
    <w:p>
      <w:pPr>
        <w:pStyle w:val="PargrafodaLista"/>
        <w:numPr>
          <w:ilvl w:val="0"/>
          <w:numId w:val="2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r e manter uma biblioteca de obras e periódicos, especialmente nas áreas de interesse;</w:t>
      </w:r>
    </w:p>
    <w:p>
      <w:pPr>
        <w:pStyle w:val="PargrafodaLista"/>
        <w:numPr>
          <w:ilvl w:val="0"/>
          <w:numId w:val="2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ver o intercâmbio com instituições de pesquisa e de ensino nacionais e internacionais, e com</w:t>
      </w:r>
      <w:bookmarkStart w:id="6" w:name="bookmark5"/>
      <w:r>
        <w:rPr>
          <w:rFonts w:cs="Times New Roman" w:ascii="Times New Roman" w:hAnsi="Times New Roman"/>
          <w:color w:val="000000"/>
        </w:rPr>
        <w:t xml:space="preserve"> os movimentos sociais;</w:t>
      </w:r>
    </w:p>
    <w:p>
      <w:pPr>
        <w:pStyle w:val="PargrafodaLista"/>
        <w:numPr>
          <w:ilvl w:val="0"/>
          <w:numId w:val="2"/>
        </w:numPr>
        <w:ind w:left="0" w:right="-596"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ver ações educativas visando à preservação do patrimônio.</w:t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É de responsabilidade e prerrogativa do Museu Rondon de Etnologia e Arqueologia da Universidade Federal de Mato Grosso – META/UFMT/ICHS a salvaguarda e a preservação de seu acervo museológico conforme a legislação em vigor.</w:t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STRUTURA E FUNCIONAMENTO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ESTRUTURA</w:t>
      </w:r>
      <w:bookmarkEnd w:id="6"/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7°.</w:t>
      </w:r>
      <w:r>
        <w:rPr>
          <w:sz w:val="24"/>
          <w:szCs w:val="24"/>
        </w:rPr>
        <w:t xml:space="preserve"> A estrutura do Museu Rondon de Etnologia e Arqueologia da Universidade Federal de Mato Grosso – META/UFMT/ICHS compreende:</w:t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ind w:left="0" w:right="-596" w:firstLine="1985"/>
        <w:jc w:val="both"/>
        <w:rPr>
          <w:sz w:val="24"/>
          <w:szCs w:val="24"/>
        </w:rPr>
      </w:pPr>
      <w:r>
        <w:rPr>
          <w:sz w:val="24"/>
          <w:szCs w:val="24"/>
        </w:rPr>
        <w:t>A Supervisão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0" w:right="-596" w:firstLine="1985"/>
        <w:jc w:val="both"/>
        <w:rPr>
          <w:sz w:val="24"/>
          <w:szCs w:val="24"/>
        </w:rPr>
      </w:pPr>
      <w:r>
        <w:rPr>
          <w:sz w:val="24"/>
          <w:szCs w:val="24"/>
        </w:rPr>
        <w:t>A Secretaria e Serviços Gerais;</w:t>
      </w:r>
    </w:p>
    <w:p>
      <w:pPr>
        <w:pStyle w:val="Normal"/>
        <w:numPr>
          <w:ilvl w:val="0"/>
          <w:numId w:val="8"/>
        </w:numPr>
        <w:suppressAutoHyphens w:val="false"/>
        <w:ind w:left="0" w:right="-596" w:firstLine="1985"/>
        <w:jc w:val="both"/>
        <w:rPr>
          <w:sz w:val="24"/>
          <w:szCs w:val="24"/>
        </w:rPr>
      </w:pPr>
      <w:r>
        <w:rPr>
          <w:sz w:val="24"/>
          <w:szCs w:val="24"/>
        </w:rPr>
        <w:t>O Conselho Científico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8º -</w:t>
      </w:r>
      <w:r>
        <w:rPr>
          <w:sz w:val="24"/>
          <w:szCs w:val="24"/>
        </w:rPr>
        <w:t xml:space="preserve"> Da Supervisão: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A administração do Museu Rondon de Etnologia e Arqueologia da Universidade Federal de Mato Grosso – META/UFMT/ICHS será exercida pelo Supervisor;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2°.</w:t>
      </w:r>
      <w:r>
        <w:rPr>
          <w:sz w:val="24"/>
          <w:szCs w:val="24"/>
        </w:rPr>
        <w:t xml:space="preserve"> O Supervisor do Museu Rondon de Etnologia e Arqueologia da Universidade Federal de Mato Grosso – META/UFMT/ICHS será eleito pelo colegiado do Departamento de Antropologia por maioria simples;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3°.</w:t>
      </w:r>
      <w:r>
        <w:rPr>
          <w:sz w:val="24"/>
          <w:szCs w:val="24"/>
        </w:rPr>
        <w:t xml:space="preserve"> Somente poderão ser candidatos e exercer o cargo de Supervisor do Museu Rondon de Etnologia e Arqueologia da Universidade Federal de Mato Grosso – META/UFMT/ICHS professores(as) efetivos(as) e lotados(as) no Departamento de Antropologia ou técnico(a) administrativo(a) efetivo(a) com nível superior lotado no META/UFMT/ICHS;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4°.</w:t>
      </w:r>
      <w:r>
        <w:rPr>
          <w:sz w:val="24"/>
          <w:szCs w:val="24"/>
        </w:rPr>
        <w:t xml:space="preserve"> Na ausência do Supervisor o Chefe do Departamento de Antropologia responderá pela administração do Museu Rondon de Etnologia e Arqueologia da Universidade Federal de Mato Grosso – META/UFMT/ICHS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5º.</w:t>
      </w:r>
      <w:r>
        <w:rPr>
          <w:sz w:val="24"/>
          <w:szCs w:val="24"/>
        </w:rPr>
        <w:t xml:space="preserve"> O período de ausência/vacância do Supervisor de suas funções não poderá ser superior a 90 dias. Transcorrido este período o Departamento de Antropologia promoverá nova eleição para o cargo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6º.</w:t>
      </w:r>
      <w:r>
        <w:rPr>
          <w:sz w:val="24"/>
          <w:szCs w:val="24"/>
        </w:rPr>
        <w:t xml:space="preserve"> O Supervisor do Museu Rondon de Etnologia e Arqueologia da Universidade Federal de Mato Grosso – META/UFMT/ICHS será eleito pelo Colegiado do Departamento de Antropologia para exercer mandato de quatro anos, podendo ser reconduzido por mais um.</w:t>
      </w:r>
    </w:p>
    <w:p>
      <w:pPr>
        <w:pStyle w:val="Normal"/>
        <w:spacing w:before="0" w:after="120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9°.</w:t>
      </w:r>
      <w:r>
        <w:rPr>
          <w:sz w:val="24"/>
          <w:szCs w:val="24"/>
        </w:rPr>
        <w:t xml:space="preserve">  Das Atribuições do Supervisor:</w:t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120"/>
        <w:ind w:left="0" w:right="-596" w:firstLine="198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rigir, coordenar e fiscalizar todas as atividades administrativas e culturais do Museu Rondon de Etnologia e Arqueologia da Universidade Federal de Mato Grosso – META/UFMT/ICHS;</w:t>
      </w:r>
    </w:p>
    <w:p>
      <w:pPr>
        <w:pStyle w:val="PargrafodaLista"/>
        <w:numPr>
          <w:ilvl w:val="0"/>
          <w:numId w:val="3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lar pelo desempenho das atividades necessárias ao cumprimento dos objetivos da instituição, em conformidade com as normas estabelecidas pela Administração Superior da Universidade Federal do Mato Grosso e pelas disposições deste Regimento;</w:t>
      </w:r>
    </w:p>
    <w:p>
      <w:pPr>
        <w:pStyle w:val="PargrafodaLista"/>
        <w:numPr>
          <w:ilvl w:val="0"/>
          <w:numId w:val="3"/>
        </w:numPr>
        <w:spacing w:before="0" w:after="120"/>
        <w:ind w:left="0" w:right="-596" w:firstLine="198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presentar ao Departamento de Antropologia - DAN, o planejamento e relatórios anuais de atividades do Museu Rondon de Etnologia e Arqueologia da Universidade Federal de Mato Grosso – META/UFMT/ICHS;</w:t>
      </w:r>
    </w:p>
    <w:p>
      <w:pPr>
        <w:pStyle w:val="PargrafodaLista"/>
        <w:numPr>
          <w:ilvl w:val="0"/>
          <w:numId w:val="3"/>
        </w:numPr>
        <w:spacing w:before="0" w:after="120"/>
        <w:ind w:left="0" w:right="-596" w:firstLine="198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Representar o Museu Rondon de Etnologia e Arqueologia da Universidade Federal de Mato Grosso – META/UFMT/ICHS em atos públicos e junto a instituições culturais, científicas e educacionais, no interesse da instituição; bem como designar seu representante, quando impossibilitado de comparecer;</w:t>
      </w:r>
    </w:p>
    <w:p>
      <w:pPr>
        <w:pStyle w:val="PargrafodaLista"/>
        <w:numPr>
          <w:ilvl w:val="0"/>
          <w:numId w:val="3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r a organização de seminários, palestras, cursos de extensão com a colaboração de outros professores e pesquisadores do Departamento de Antropologia ou de áreas correlatas;</w:t>
      </w:r>
    </w:p>
    <w:p>
      <w:pPr>
        <w:pStyle w:val="PargrafodaLista"/>
        <w:numPr>
          <w:ilvl w:val="0"/>
          <w:numId w:val="3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vocar o Conselho Científico para submeter e avaliar projetos. Na impossibilidade de reunião do Conselho Científico o Supervisor poderá avaliar </w:t>
      </w:r>
      <w:r>
        <w:rPr>
          <w:rFonts w:cs="Times New Roman" w:ascii="Times New Roman" w:hAnsi="Times New Roman"/>
          <w:i/>
          <w:color w:val="000000"/>
        </w:rPr>
        <w:t>ad referendum;</w:t>
      </w:r>
    </w:p>
    <w:p>
      <w:pPr>
        <w:pStyle w:val="PargrafodaLista"/>
        <w:numPr>
          <w:ilvl w:val="0"/>
          <w:numId w:val="3"/>
        </w:numPr>
        <w:ind w:left="0" w:right="-596"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tituir grupos de trabalho e elaborar ordens de serviço no interesse do cumprimento deste regimento.</w:t>
      </w:r>
    </w:p>
    <w:p>
      <w:pPr>
        <w:pStyle w:val="Normal"/>
        <w:spacing w:before="0" w:after="120"/>
        <w:ind w:right="-596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0</w:t>
      </w:r>
      <w:r>
        <w:rPr>
          <w:sz w:val="24"/>
          <w:szCs w:val="24"/>
        </w:rPr>
        <w:t xml:space="preserve"> - Da composição e atribuições do Conselho Científico:</w:t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°. O Conselho Científico será composto:</w:t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before="0" w:after="120"/>
        <w:ind w:left="0" w:right="-596" w:firstLine="198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elo Supervisor do Museu Rondon de Etnologia e Arqueologia da Universidade Federal de Mato Grosso – META/UFMT/ICHS – presidente do conselho;</w:t>
      </w:r>
    </w:p>
    <w:p>
      <w:pPr>
        <w:pStyle w:val="PargrafodaLista"/>
        <w:numPr>
          <w:ilvl w:val="0"/>
          <w:numId w:val="4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o Chefe do Departamento de Antropologia – DAN;</w:t>
      </w:r>
    </w:p>
    <w:p>
      <w:pPr>
        <w:pStyle w:val="PargrafodaLista"/>
        <w:numPr>
          <w:ilvl w:val="0"/>
          <w:numId w:val="4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três docentes lotados no DAN, indicado por seu colegiado.</w:t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°.</w:t>
      </w:r>
      <w:r>
        <w:rPr>
          <w:sz w:val="24"/>
          <w:szCs w:val="24"/>
        </w:rPr>
        <w:t xml:space="preserve"> É de competência do Conselho Científico:</w:t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spacing w:before="0" w:after="120"/>
        <w:ind w:left="0" w:right="-596" w:firstLine="198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valiar e emitir parecer sobre as propostas de atividades e projetos científicos desenvolvidos no âmbito do Museu Rondon de Etnologia e Arqueologia da Universidade Federal de Mato Grosso – META/UFMT/ICHS;</w:t>
      </w:r>
    </w:p>
    <w:p>
      <w:pPr>
        <w:pStyle w:val="PargrafodaLista"/>
        <w:numPr>
          <w:ilvl w:val="0"/>
          <w:numId w:val="6"/>
        </w:numPr>
        <w:spacing w:before="0" w:after="120"/>
        <w:ind w:left="0" w:right="-596" w:firstLine="198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Fiscalizar as atividades científicas do Museu Rondon de Etnologia e Arqueologia da Universidade Federal de Mato Grosso – META/UFMT/ICHS; </w:t>
      </w:r>
    </w:p>
    <w:p>
      <w:pPr>
        <w:pStyle w:val="PargrafodaLista"/>
        <w:numPr>
          <w:ilvl w:val="0"/>
          <w:numId w:val="6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r alterações neste Regimento;</w:t>
      </w:r>
    </w:p>
    <w:p>
      <w:pPr>
        <w:pStyle w:val="PargrafodaLista"/>
        <w:numPr>
          <w:ilvl w:val="0"/>
          <w:numId w:val="6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valiar e emitir parecer sobre doações, legados, permutas, descarte, empréstimo e aquisições referentes ao acervo; </w:t>
      </w:r>
    </w:p>
    <w:p>
      <w:pPr>
        <w:pStyle w:val="PargrafodaLista"/>
        <w:numPr>
          <w:ilvl w:val="0"/>
          <w:numId w:val="6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aliar propostas e projetos de exposições de longa duração, temporárias e itinerantes.</w:t>
      </w:r>
    </w:p>
    <w:p>
      <w:pPr>
        <w:pStyle w:val="PargrafodaLista"/>
        <w:numPr>
          <w:ilvl w:val="0"/>
          <w:numId w:val="6"/>
        </w:numPr>
        <w:ind w:left="0" w:right="-596" w:firstLine="1985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vidar um consultor </w:t>
      </w:r>
      <w:r>
        <w:rPr>
          <w:rFonts w:cs="Times New Roman" w:ascii="Times New Roman" w:hAnsi="Times New Roman"/>
          <w:i/>
          <w:color w:val="000000"/>
        </w:rPr>
        <w:t>ad hoc</w:t>
      </w:r>
      <w:r>
        <w:rPr>
          <w:rFonts w:cs="Times New Roman" w:ascii="Times New Roman" w:hAnsi="Times New Roman"/>
          <w:color w:val="000000"/>
        </w:rPr>
        <w:t>, com formação especializada na área temática, quando necessário e a convite do Conselho Científico.</w:t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11</w:t>
      </w:r>
      <w:r>
        <w:rPr>
          <w:sz w:val="24"/>
          <w:szCs w:val="24"/>
        </w:rPr>
        <w:t xml:space="preserve"> - Da Secretaria e serviços de natureza técnica e administrativa e técnico-auxiliares: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1°</w:t>
      </w:r>
      <w:r>
        <w:rPr>
          <w:sz w:val="24"/>
          <w:szCs w:val="24"/>
        </w:rPr>
        <w:t xml:space="preserve"> - A Secretaria responde ao Supervisor do Museu Rondon de Etnologia e Arqueologia da Universidade Federal de Mato Grosso – META/UFMT/ICHS. 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°</w:t>
      </w:r>
      <w:r>
        <w:rPr>
          <w:sz w:val="24"/>
          <w:szCs w:val="24"/>
        </w:rPr>
        <w:t xml:space="preserve"> - À Secretaria compete:</w:t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5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parar e despachar o expediente;</w:t>
      </w:r>
    </w:p>
    <w:p>
      <w:pPr>
        <w:pStyle w:val="PargrafodaLista"/>
        <w:numPr>
          <w:ilvl w:val="0"/>
          <w:numId w:val="7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ceber, responder e remeter a correspondência oficial;</w:t>
      </w:r>
    </w:p>
    <w:p>
      <w:pPr>
        <w:pStyle w:val="PargrafodaLista"/>
        <w:numPr>
          <w:ilvl w:val="0"/>
          <w:numId w:val="7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ter em dia e em ordem os arquivos de documentos e correspondência recebidos e expedidos pelo Museu;</w:t>
      </w:r>
    </w:p>
    <w:p>
      <w:pPr>
        <w:pStyle w:val="PargrafodaLista"/>
        <w:numPr>
          <w:ilvl w:val="0"/>
          <w:numId w:val="7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ilar os dados e documentos necessários à elaboração do relatório anual do Museu;</w:t>
      </w:r>
    </w:p>
    <w:p>
      <w:pPr>
        <w:pStyle w:val="PargrafodaLista"/>
        <w:numPr>
          <w:ilvl w:val="0"/>
          <w:numId w:val="7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cutar outras atividades afins e julgadas de sua alçada.</w:t>
      </w:r>
    </w:p>
    <w:p>
      <w:pPr>
        <w:pStyle w:val="PargrafodaLista"/>
        <w:spacing w:before="0" w:after="120"/>
        <w:ind w:left="0" w:right="-596" w:firstLine="1701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spacing w:before="0" w:after="120"/>
        <w:ind w:left="0" w:right="-596" w:firstLine="170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Artigo 12</w:t>
      </w:r>
      <w:r>
        <w:rPr>
          <w:rFonts w:cs="Times New Roman" w:ascii="Times New Roman" w:hAnsi="Times New Roman"/>
          <w:color w:val="000000"/>
        </w:rPr>
        <w:t xml:space="preserve"> - Do Acervo bibliográfico: </w:t>
      </w:r>
    </w:p>
    <w:p>
      <w:pPr>
        <w:pStyle w:val="PargrafodaLista"/>
        <w:ind w:left="0" w:right="-596"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ind w:left="0" w:right="-596" w:firstLine="1701"/>
        <w:jc w:val="both"/>
        <w:rPr/>
      </w:pPr>
      <w:r>
        <w:rPr>
          <w:rFonts w:cs="Times New Roman" w:ascii="Times New Roman" w:hAnsi="Times New Roman"/>
          <w:b/>
          <w:color w:val="000000"/>
        </w:rPr>
        <w:t>§ 1°</w:t>
      </w:r>
      <w:r>
        <w:rPr>
          <w:rFonts w:cs="Times New Roman" w:ascii="Times New Roman" w:hAnsi="Times New Roman"/>
          <w:color w:val="000000"/>
        </w:rPr>
        <w:t xml:space="preserve"> - O acervo bibliográfico do Museu Rondon de Etnologia e Arqueologia da Universidade Federal de Mato Grosso – META/UFMT/ICHS além de servir às consultas de professores e servidores técnico-administrativos do Museu, estará acessível a todos os interessados para consulta local.</w:t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13</w:t>
      </w:r>
      <w:r>
        <w:rPr>
          <w:sz w:val="24"/>
          <w:szCs w:val="24"/>
        </w:rPr>
        <w:t xml:space="preserve"> - Dos Serviços Gerais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1°</w:t>
      </w:r>
      <w:r>
        <w:rPr>
          <w:sz w:val="24"/>
          <w:szCs w:val="24"/>
        </w:rPr>
        <w:t xml:space="preserve"> - Os serviços de limpeza e manutenção das dependências do Museu Rondon de Etnologia e Arqueologia da Universidade Federal de Mato Grosso – META/UFMT/ICHS serão executados segundo as diretrizes dispostas pela Fundação Universidade Federal de Mato Grosso;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°</w:t>
      </w:r>
      <w:r>
        <w:rPr>
          <w:sz w:val="24"/>
          <w:szCs w:val="24"/>
        </w:rPr>
        <w:t xml:space="preserve"> - Aos encarregados dos serviços gerais compete:</w:t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120"/>
        <w:ind w:left="0" w:right="-596" w:firstLine="198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Comunicar ao Supervisor quaisquer irregularidades constatadas nos espaços físicos do Museu Rondon de Etnologia e Arqueologia da Universidade Federal de Mato Grosso – META/UFMT/ICHS e da Reserva Técnica.</w:t>
      </w:r>
    </w:p>
    <w:p>
      <w:pPr>
        <w:pStyle w:val="PargrafodaLista"/>
        <w:numPr>
          <w:ilvl w:val="0"/>
          <w:numId w:val="9"/>
        </w:numPr>
        <w:ind w:left="0" w:right="-596"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lar pela ordem, manutenção, segurança e limpeza das áreas sob a sua responsabilidade.</w:t>
      </w:r>
    </w:p>
    <w:p>
      <w:pPr>
        <w:pStyle w:val="PargrafodaLista"/>
        <w:ind w:left="720" w:right="-5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bookmarkStart w:id="7" w:name="bookmark6"/>
      <w:bookmarkEnd w:id="5"/>
      <w:r>
        <w:rPr>
          <w:b/>
          <w:sz w:val="24"/>
          <w:szCs w:val="24"/>
        </w:rPr>
        <w:t xml:space="preserve">CAPÍTULO VI 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S EXPOSIÇÕES</w:t>
      </w:r>
      <w:bookmarkEnd w:id="7"/>
    </w:p>
    <w:p>
      <w:pPr>
        <w:pStyle w:val="Normal"/>
        <w:ind w:right="-5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4</w:t>
      </w:r>
      <w:r>
        <w:rPr>
          <w:sz w:val="24"/>
          <w:szCs w:val="24"/>
        </w:rPr>
        <w:t xml:space="preserve"> - As exposições do Museu Rondon de Etnologia e Arqueologia da Universidade Federal de Mato Grosso – META/UFMT/ICHS compreendem as seguintes modalidades:</w:t>
      </w:r>
    </w:p>
    <w:p>
      <w:pPr>
        <w:pStyle w:val="Normal"/>
        <w:ind w:right="-59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7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nga duração;</w:t>
      </w:r>
    </w:p>
    <w:p>
      <w:pPr>
        <w:pStyle w:val="PargrafodaLista"/>
        <w:numPr>
          <w:ilvl w:val="0"/>
          <w:numId w:val="5"/>
        </w:numPr>
        <w:spacing w:before="0" w:after="120"/>
        <w:ind w:left="0" w:right="-596" w:firstLine="198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ta duração;</w:t>
      </w:r>
    </w:p>
    <w:p>
      <w:pPr>
        <w:pStyle w:val="PargrafodaLista"/>
        <w:numPr>
          <w:ilvl w:val="0"/>
          <w:numId w:val="5"/>
        </w:numPr>
        <w:ind w:left="0" w:right="-596"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inerantes.</w:t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1°</w:t>
      </w:r>
      <w:r>
        <w:rPr>
          <w:sz w:val="24"/>
          <w:szCs w:val="24"/>
        </w:rPr>
        <w:t xml:space="preserve"> - As exposições de longa duração abrangerão as áreas de conhecimento definidas neste Regimento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2°</w:t>
      </w:r>
      <w:r>
        <w:rPr>
          <w:sz w:val="24"/>
          <w:szCs w:val="24"/>
        </w:rPr>
        <w:t xml:space="preserve"> - As exposições de curta duração abrangerão temas científico-culturais variados se as circunstâncias assim o permitirem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3°</w:t>
      </w:r>
      <w:r>
        <w:rPr>
          <w:sz w:val="24"/>
          <w:szCs w:val="24"/>
        </w:rPr>
        <w:t xml:space="preserve"> - As exposições de curta duração oriundas de outras instituições e/ou propostas por curadores independentes deverão ser aprovadas pelo Conselho Científico do Museu Rondon de Etnologia e Arqueologia da Universidade Federal de Mato Grosso – META/UFMT/ICHS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- As exposições itinerantes produzidas sob curadoria do Museu Rondon de Etnologia e Arqueologia da Universidade Federal de Mato Grosso – META/UFMT/ICHS, por meio de seu acervo, atenderão os campi da UFMT e demais instituições culturais após deliberação e aprovação do Conselho Científico.</w:t>
      </w:r>
    </w:p>
    <w:p>
      <w:pPr>
        <w:pStyle w:val="Normal"/>
        <w:ind w:right="-5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bookmark7"/>
      <w:bookmarkStart w:id="9" w:name="bookmark7"/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VII 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bookmarkStart w:id="10" w:name="bookmark7"/>
      <w:r>
        <w:rPr>
          <w:b/>
          <w:sz w:val="24"/>
          <w:szCs w:val="24"/>
        </w:rPr>
        <w:t>DOS CURSOS, SEMINÁRIOS, PALESTRAS, ESTÁGIOS</w:t>
      </w:r>
      <w:bookmarkEnd w:id="10"/>
      <w:r>
        <w:rPr>
          <w:b/>
          <w:sz w:val="24"/>
          <w:szCs w:val="24"/>
        </w:rPr>
        <w:t xml:space="preserve"> E CONVÊNIOS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15</w:t>
      </w:r>
      <w:r>
        <w:rPr>
          <w:sz w:val="24"/>
          <w:szCs w:val="24"/>
        </w:rPr>
        <w:t xml:space="preserve"> - O Museu Rondon de Etnologia e Arqueologia da Universidade Federal de Mato Grosso – META/UFMT/ICHS poderá propor cursos, promover palestras, seminários e eventos culturais com objetivo de se integrar aos cursos de graduação e pós-graduação (Especialização, Mestrado e Doutorado) da Universidade Federal de Mato Grosso e cooperar com instituições culturais e educacionais do Estado de Mato Grosso, do país e do exterior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1°</w:t>
      </w:r>
      <w:r>
        <w:rPr>
          <w:sz w:val="24"/>
          <w:szCs w:val="24"/>
        </w:rPr>
        <w:t xml:space="preserve"> – O Museu Rondon de Etnologia e Arqueologia da Universidade Federal de Mato Grosso – META/UFMT/ICHS acolherá estagiários, em conformidade com a legislação vigente, das Ciências Sociais e de áreas afins de modo a incentivar a integração acadêmica;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2°</w:t>
      </w:r>
      <w:r>
        <w:rPr>
          <w:sz w:val="24"/>
          <w:szCs w:val="24"/>
        </w:rPr>
        <w:t xml:space="preserve"> - O Museu Rondon de Etnologia e Arqueologia da Universidade Federal de Mato Grosso – META/UFMT/ICHS poderá celebrar convênios e parcerias com instituições culturais após deliberação e aprovação do Conselho Científico, em conformidade com as normativas da Fundação Universidade Federal de Mato Grosso.</w:t>
      </w:r>
      <w:bookmarkStart w:id="11" w:name="bookmark9"/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§ 3°</w:t>
      </w:r>
      <w:r>
        <w:rPr>
          <w:sz w:val="24"/>
          <w:szCs w:val="24"/>
        </w:rPr>
        <w:t xml:space="preserve"> - O Museu Rondon de Etnologia e Arqueologia da Universidade Federal de Mato Grosso – META/UFMT/ICHS poderá constituir, em conformidade com as normativas da Fundação Universidade Federal de Mato Grosso, um Fundo Social oriundo de doações que venham a ser feitas de contribuições, subvenções e auxílios concebidos pelos poderes públicos e por particulares, e das receitas provenientes de cobrança de taxas de inscrições em cursos, a título de custeio.</w:t>
      </w:r>
    </w:p>
    <w:p>
      <w:pPr>
        <w:pStyle w:val="Normal"/>
        <w:spacing w:before="0" w:after="120"/>
        <w:ind w:right="-5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II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I</w:t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GERAIS</w:t>
      </w:r>
      <w:bookmarkEnd w:id="11"/>
    </w:p>
    <w:p>
      <w:pPr>
        <w:pStyle w:val="Normal"/>
        <w:ind w:right="-5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16</w:t>
      </w:r>
      <w:r>
        <w:rPr>
          <w:sz w:val="24"/>
          <w:szCs w:val="24"/>
        </w:rPr>
        <w:t xml:space="preserve"> - Não será permitido a quem frequenta as dependências do Museu Rondon de Etnologia e Arqueologia da Universidade Federal de Mato Grosso – META/UFMT/ICHS retirar qualquer objeto das suas coleções, dos arquivos ou documentos sem a devida autorização, por escrito, do Supervisor do Museu, ficando o infrator sujeito às penalidades legais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17</w:t>
      </w:r>
      <w:r>
        <w:rPr>
          <w:sz w:val="24"/>
          <w:szCs w:val="24"/>
        </w:rPr>
        <w:t xml:space="preserve"> - O presente Regimento poderá ser alterado por iniciativa do Conselho Científico, aprovação no Departamento de Antropologia e submetido às instâncias superiores da Fundação Universidade Federal de Mato Grosso.</w:t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rtigo 18</w:t>
      </w:r>
      <w:r>
        <w:rPr>
          <w:sz w:val="24"/>
          <w:szCs w:val="24"/>
        </w:rPr>
        <w:t xml:space="preserve"> - Os casos não previstos neste Regimento serão deliberados pelo Conselho Científico.</w:t>
      </w:r>
    </w:p>
    <w:p>
      <w:pPr>
        <w:pStyle w:val="Normal"/>
        <w:spacing w:before="0" w:after="120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596" w:firstLine="1701"/>
        <w:jc w:val="both"/>
        <w:rPr/>
      </w:pPr>
      <w:r>
        <w:rPr>
          <w:b/>
          <w:sz w:val="24"/>
          <w:szCs w:val="24"/>
        </w:rPr>
        <w:t>Artigo 19</w:t>
      </w:r>
      <w:r>
        <w:rPr>
          <w:sz w:val="24"/>
          <w:szCs w:val="24"/>
        </w:rPr>
        <w:t xml:space="preserve"> - O presente Regimento entrará em vigor após tramitação e aprovação nas devidas instâncias superiores da Fundação Universidade Federal de Mato Grosso. 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3362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lang w:val="pt-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3:00Z</dcterms:created>
  <dc:creator>SECRETARIA</dc:creator>
  <dc:description/>
  <cp:keywords/>
  <dc:language>en-US</dc:language>
  <cp:lastModifiedBy>UFMT</cp:lastModifiedBy>
  <cp:lastPrinted>2011-05-11T15:05:00Z</cp:lastPrinted>
  <dcterms:modified xsi:type="dcterms:W3CDTF">2014-09-04T12:30:00Z</dcterms:modified>
  <cp:revision>16</cp:revision>
  <dc:subject/>
  <dc:title>                                                              </dc:title>
</cp:coreProperties>
</file>