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4, DE 22 DE OUTUBRO DE 2014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aprovação do Manual Orientativo para os Procedimentos e Realizações de Convênios através de Transferências Voluntárias.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736/14-0, 12/14-Consuni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2 de outubro de 2014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Aprovar o Manual Orientativo para os Procedimentos e Realizações de Convênios através de Transferências Voluntárias, anexo a esta Resoluçã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Esta Resolução entra em vigor nesta data, revogadas as disposições em contrári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22 de outubro de 2014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AL ORIENTATIVO PARA OS PROCEDIMENTOS E REALIZAÇÕES DOS CONVÊNIOS ATRAVÉS DAS TRANSFERÊNCIAS VOLUNTÁR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manual orientativo, composto de cinco partes, disciplina os procedimentos a serem adotados pelos servidores Técnicos Administrativos e Docentes da UFMT no que tange o processo de acompanhamento (aprovação, monitoramento, fiscalização, prestação de contas, etc.) dos convênios e contratos da Instituição através das transferências voluntá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trabalho implica na necessidade de prover a Gerência de Contratos e Convênios /PROPLAN/UFMT de um manual orientativo capaz de normatizar as atividades e definir as atribuições que ensejam sua competênc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Sistema de Convênio - SICONV é baseado no art. 3º da Portaria Interministerial</w:t>
      </w:r>
      <w:r>
        <w:rPr>
          <w:sz w:val="24"/>
          <w:szCs w:val="24"/>
        </w:rPr>
        <w:t xml:space="preserve"> MPOG/CGU nº 507/2011, que regula os convênios, os contratos de repasse da administração Pública Federal com órgãos ou entidades públicas ou privadas sem fins lucrativos determinando que os atos e os procedimentos relativos à formalização, execução, acompanhamento, prestação de contas devam ser realizadas pelo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 – BASE CONCEI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1"/>
          <w:numId w:val="46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o de trabalho</w:t>
      </w:r>
      <w:r>
        <w:rPr>
          <w:rFonts w:cs="Times New Roman" w:ascii="Times New Roman" w:hAnsi="Times New Roman"/>
          <w:sz w:val="24"/>
          <w:szCs w:val="24"/>
        </w:rPr>
        <w:t xml:space="preserve"> – É um instrumento de planejamento e gestão, que funciona como um guia durante o período em questão para a continuidade do trabalho.</w:t>
      </w:r>
    </w:p>
    <w:p>
      <w:pPr>
        <w:pStyle w:val="PargrafodaLista"/>
        <w:ind w:left="37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numPr>
          <w:ilvl w:val="1"/>
          <w:numId w:val="2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</w:rPr>
        <w:t>- É um aprofundamento do plano e o documento que detalha por setor, a politica, as diretrizes, metas e medidas instrumentais. É a setorização do plano.</w:t>
      </w:r>
    </w:p>
    <w:p>
      <w:pPr>
        <w:pStyle w:val="PargrafodaList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numPr>
          <w:ilvl w:val="1"/>
          <w:numId w:val="2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osta</w:t>
      </w:r>
      <w:r>
        <w:rPr>
          <w:rFonts w:cs="Times New Roman" w:ascii="Times New Roman" w:hAnsi="Times New Roman"/>
          <w:sz w:val="24"/>
          <w:szCs w:val="24"/>
        </w:rPr>
        <w:t>- É um documento escrito que justifica a aprovação do projeto.</w:t>
      </w:r>
    </w:p>
    <w:p>
      <w:pPr>
        <w:pStyle w:val="PargrafodaList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numPr>
          <w:ilvl w:val="1"/>
          <w:numId w:val="2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to </w:t>
      </w:r>
      <w:r>
        <w:rPr>
          <w:rFonts w:cs="Times New Roman" w:ascii="Times New Roman" w:hAnsi="Times New Roman"/>
          <w:sz w:val="24"/>
          <w:szCs w:val="24"/>
        </w:rPr>
        <w:t>– É o documento que sistematiza e estabelece o traçado prévio da operação de uma unidade de ação. É, portanto, a unidade elementar do processo sistemático da racionalização das decisões.</w:t>
      </w:r>
    </w:p>
    <w:p>
      <w:pPr>
        <w:pStyle w:val="Normal"/>
        <w:numPr>
          <w:ilvl w:val="1"/>
          <w:numId w:val="27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Transferências voluntárias</w:t>
      </w:r>
      <w:r>
        <w:rPr>
          <w:sz w:val="24"/>
          <w:szCs w:val="24"/>
        </w:rPr>
        <w:t xml:space="preserve"> – São os recursos financeiros repassados pela união aos Estados, Distrito Federal e aos Municípios, em decorrência da celebração de convênios, acordos, ajustes ou outros instrumentos similares, cuja finalidade é a realização de obras e/ou serviços de interesse comum. A transferência voluntária é a entrega de recursos a outro ente da federação, a título de cooperação, auxílio ou assistência financeira, que não decorra de determinação constitucional, legal ou destinado ao Sistema Único de Saúde (SUS).</w:t>
      </w:r>
    </w:p>
    <w:p>
      <w:pPr>
        <w:pStyle w:val="Normal"/>
        <w:ind w:left="3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 Contrato de Repasse – </w:t>
      </w:r>
      <w:r>
        <w:rPr>
          <w:sz w:val="24"/>
          <w:szCs w:val="24"/>
        </w:rPr>
        <w:t>Modalidade de transferência voluntária da União para o demais entes da Feder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7 Convênio- </w:t>
      </w:r>
      <w:r>
        <w:rPr>
          <w:sz w:val="24"/>
          <w:szCs w:val="24"/>
        </w:rPr>
        <w:t>Acordo ou ajuste que discipline a transferência de recursos financeiros. Firmado por entidades públicas de qualquer espécie, ou entre estas organizações particulares, para realização de objetivos de interesse comum dos part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convênios administrativos são espécies de acordos de vontade e não contratos, se resumindo em instrumento utilizado pela administração pública para associar-se com outras entidades públicas ou privadas, desde que tenha estrutura capaz de atingir o fim conveniado. O objetivo do convênio não é o luc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o de Cooperação</w:t>
      </w:r>
      <w:r>
        <w:rPr>
          <w:sz w:val="24"/>
          <w:szCs w:val="24"/>
        </w:rPr>
        <w:t xml:space="preserve"> – Modalidade de descentralização de crédito entre órgãos e entidades da administração pública federal, direta e indireta, para executar programa de governo envolvendo projeto, atividade, aquisição de bens ou eventos, mediante portaria ministerial, sem a necessidade de exigir contraparti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 Termo de Convênio</w:t>
      </w:r>
      <w:r>
        <w:rPr>
          <w:sz w:val="24"/>
          <w:szCs w:val="24"/>
        </w:rPr>
        <w:t xml:space="preserve"> - É o documento subscrito pelas partes que disciplina as obrigações e as regras que devem reger as relações de dois partícipes que tenham interesse em atingir um objeto comum, mediante cooperação e soma de esforços e que envolve interesse públic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.10 </w:t>
      </w:r>
      <w:r>
        <w:rPr>
          <w:b/>
          <w:bCs/>
          <w:sz w:val="24"/>
          <w:szCs w:val="24"/>
        </w:rPr>
        <w:t>SICONV – Sistema de Gestão de Convênios e Contratos de Repasse</w:t>
      </w:r>
      <w:r>
        <w:rPr>
          <w:sz w:val="24"/>
          <w:szCs w:val="24"/>
        </w:rPr>
        <w:t>, do Governo Federal, coordenado pelo Ministério do Planejamento, Orçamento e Gestão, no qual serão realizados os atos e os procedimentos relativos à formalização, execução, acompanhamento, prestação de contas e informações acerca de Tomada de Contas Especial dos convênios, contratos de repasse e termos de cooperação (esse sistema é aberto à consulta pública, por meio do Portal dos Convênios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.11 </w:t>
      </w:r>
      <w:r>
        <w:rPr>
          <w:b/>
          <w:bCs/>
          <w:sz w:val="24"/>
          <w:szCs w:val="24"/>
        </w:rPr>
        <w:t xml:space="preserve">Concedente – </w:t>
      </w:r>
      <w:r>
        <w:rPr>
          <w:sz w:val="24"/>
          <w:szCs w:val="24"/>
        </w:rPr>
        <w:t>é a Instituição Federal, responsável pela transferência dos recursos financeiros ou pela descentralização dos créditos orçamentários destinados à execução do objeto do convêni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12 </w:t>
      </w:r>
      <w:r>
        <w:rPr>
          <w:b/>
          <w:bCs/>
          <w:sz w:val="24"/>
          <w:szCs w:val="24"/>
        </w:rPr>
        <w:t xml:space="preserve">Convenente – </w:t>
      </w:r>
      <w:r>
        <w:rPr>
          <w:sz w:val="24"/>
          <w:szCs w:val="24"/>
        </w:rPr>
        <w:t>órgão ou entidade da administração pública direta ou indireta, de qualquer esfera de governo, bem como entidade privada sem fins lucrativos, com o qual a Instituição Federal pactue a execução de programa, projeto/atividade ou evento mediante a celebração de convênio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.13 </w:t>
      </w:r>
      <w:r>
        <w:rPr>
          <w:b/>
          <w:bCs/>
          <w:sz w:val="24"/>
          <w:szCs w:val="24"/>
        </w:rPr>
        <w:t xml:space="preserve">Interveniente </w:t>
      </w:r>
      <w:r>
        <w:rPr>
          <w:sz w:val="24"/>
          <w:szCs w:val="24"/>
        </w:rPr>
        <w:t>– órgão ou entidade da administração pública direta ou indireta de qualquer esfera de governo, bem como entidade privada que participa do convênio/contrato de repasse para manifestar consentimento ou assumir obrigações em nome próprio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bjeto </w:t>
      </w:r>
      <w:r>
        <w:rPr>
          <w:sz w:val="24"/>
          <w:szCs w:val="24"/>
        </w:rPr>
        <w:t>– o produto do convênio ou contrato de repasse ou termo de cooperação, observados o programa de trabalho e as suas finalidades;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TE I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ASES DO CONVÊNI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Credenciamento</w:t>
      </w:r>
    </w:p>
    <w:p>
      <w:pPr>
        <w:pStyle w:val="PargrafodaLista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Credenciamento é a condição básica para que o órgão ou entidade interessado em celebrar contratos e convênios com o Governo Federal possa navegar nas áreas mais específicas do SICONV e é realizado por meio do Módulo de Credenciamento de Proponente. Nesse primeiro momento não é necessário “</w:t>
      </w:r>
      <w:r>
        <w:rPr>
          <w:i/>
          <w:iCs/>
          <w:sz w:val="24"/>
          <w:szCs w:val="24"/>
        </w:rPr>
        <w:t>logar</w:t>
      </w:r>
      <w:r>
        <w:rPr>
          <w:sz w:val="24"/>
          <w:szCs w:val="24"/>
        </w:rPr>
        <w:t>” no sistema. O credenciamento é realizado através do me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edenciamento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 dados necessários são:</w:t>
      </w:r>
    </w:p>
    <w:p>
      <w:pPr>
        <w:pStyle w:val="PargrafodaLista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 órgão ou entidade;</w:t>
      </w:r>
    </w:p>
    <w:p>
      <w:pPr>
        <w:pStyle w:val="PargrafodaLista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 da sede;</w:t>
      </w:r>
    </w:p>
    <w:p>
      <w:pPr>
        <w:pStyle w:val="PargrafodaLista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 eletrônico;</w:t>
      </w:r>
    </w:p>
    <w:p>
      <w:pPr>
        <w:pStyle w:val="PargrafodaLista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 no cadastro nacional de pessoa jurídica (cnpj), e</w:t>
      </w:r>
    </w:p>
    <w:p>
      <w:pPr>
        <w:pStyle w:val="PargrafodaLista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ção do responsável que poderá assinar o convênio ou contrato de repasse;</w:t>
      </w:r>
    </w:p>
    <w:p>
      <w:pPr>
        <w:pStyle w:val="PargrafodaLista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ara a conclusão do Credenciamento, não é necessário enviar original ou cópia de qualquer documento. Após o preenchimento dos dados, será fornecido o </w:t>
      </w:r>
      <w:r>
        <w:rPr>
          <w:i/>
          <w:iCs/>
          <w:sz w:val="24"/>
          <w:szCs w:val="24"/>
        </w:rPr>
        <w:t xml:space="preserve">login </w:t>
      </w:r>
      <w:r>
        <w:rPr>
          <w:sz w:val="24"/>
          <w:szCs w:val="24"/>
        </w:rPr>
        <w:t>e a senha de acesso ao sistema do Portal dos Convêni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Cadastramento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cadastramento é complementar ao credenciamento. É uma espécie de validação dos dados preenchidos no momento do credenciamento. Para realizá-lo, o órgão ou entidade deverá comparecer em uma Unidade Cadastradora do SICONV, portando os seguintes document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 autenticada dos documentos pessoais do representante, em especial Carteira de Identidade e Cadastro de Pessoa Física (CPF), e</w:t>
      </w:r>
    </w:p>
    <w:p>
      <w:pPr>
        <w:pStyle w:val="PargrafodaLista"/>
        <w:numPr>
          <w:ilvl w:val="0"/>
          <w:numId w:val="3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 autenticada do diploma eleitoral, acompanhada da publicação da portaria de nomeação ou outro instrumento equivalente, que delegue competência para representar o ente, o órgão ou a entidade pública, quando for o ca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urante o cadastramento, será identificada a pessoa que inicialmente constará como cadastradora de usuários do órgão ou entidade. Ela poderá inserir novos usuários dentro dos perfis existentes, sem que haja a necessidade de comparecimento às Unidades Cadastradoras. O cadastramento é realizado uma única vez e tem validade de um 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e deve ser renovado a cada ano, independentemente de eventuais mudanças no quadro do órgão ou ent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Inclusão da Proposta de Trabalho no SICONV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ós o credenciamento e o cadastramento efetuado pelo órgão ou entidade e a divulgação de programas pelo órgão ou entidade da Administração Pública Federal, o convenente poderá manifestar o seu interesse em celebrar convênios e contratos de repasse através do Portal de Convêni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a incluir a Proposta de Trabalho o convenente deverá observar a inclusão dos seguintes requisit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 do objeto, que conterá a especificação do programa de trabalho proposto pela entidade;</w:t>
      </w:r>
    </w:p>
    <w:p>
      <w:pPr>
        <w:pStyle w:val="PargrafodaList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va para a proposição;</w:t>
      </w:r>
    </w:p>
    <w:p>
      <w:pPr>
        <w:pStyle w:val="PargrafodaList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s valores pretendidos, inclusive a previsão dos recursos a serem oferecidos como contrapartida, e</w:t>
      </w:r>
    </w:p>
    <w:p>
      <w:pPr>
        <w:pStyle w:val="PargrafodaList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o prazo para execução do objeto.</w:t>
      </w:r>
    </w:p>
    <w:p>
      <w:pPr>
        <w:pStyle w:val="PargrafodaList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 à capacidade técnica e gerencial do proponente para execução do ob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Inclusão do Plano de Trabalho no SICONV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Plano de Trabalho é peça integrante na celebração do convênio e tem como objetivo definir todos os aspectos operacionais da execução da ação. Devem compor o Plano de Trabalh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para a celebração do instrumento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completa do objeto a ser executado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 completa das metas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 das etapas ou fases da execução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 de execução do objeto (cronograma físico)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grama de desembolso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pulação das metas e dos resultados a serem atingidos e os respectivos prazos de execução ou cronograma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expressa dos critérios objetivos de avaliação de desempenho a serem utilizados, mediante indicadores de resultado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 de aplicação detalhado (relação dos bens e serviços que serão adquiridos com os recursos do convênio)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s anexos (documentos exigidos no edital de seleção pública e ou na legislação vigente)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ículo Institucional;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 declarações de capacidade técnica para execução do objeto e de funcionamento regular há três anos, e</w:t>
      </w:r>
    </w:p>
    <w:p>
      <w:pPr>
        <w:pStyle w:val="PargrafodaLista"/>
        <w:numPr>
          <w:ilvl w:val="0"/>
          <w:numId w:val="4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 orçamentos de cada item relacionado na aba plano de aplicação detalh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ão são permitidos:</w:t>
      </w:r>
    </w:p>
    <w:p>
      <w:pPr>
        <w:pStyle w:val="PargrafodaLista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s com taxa de administração, de gerência ou similar, e</w:t>
      </w:r>
    </w:p>
    <w:p>
      <w:pPr>
        <w:pStyle w:val="PargrafodaLista"/>
        <w:numPr>
          <w:ilvl w:val="0"/>
          <w:numId w:val="1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com recursos de convênios para servidores públicos federai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 Inclusão de Projeto Básico e Termo de Referência no SICONV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 acordo com o objeto do convênio ou contrato, é necessária a elaboração do Projeto Básico ou do Termo de Referência. O primeiro se aplica especialmente a obras e serviços de engenharia, e o segundo aos serviços e compras em geral. A aprovação do projeto básico/termo de referência depende de prévia aprovação do plano de trabal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 Projeto Básico devem constar, com bastante precisão, os elementos necessários e suficientes para caracterizar as obras ou serviços que serão executados. Ele deve ser elaborado a partir de estudos técnicos preliminares, que assegurem a viabilidade técnica e o adequado tratamento do impacto do projeto. Além disso, o Projeto Básico deve possibilitar a avaliação do custo das obras ou serviços de engenharia e a definição dos métodos e dos prazos de exec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Termo de Referência, por sua vez, é o documento elaborado quando o objeto do convênio ou do contrato envolve aquisição de bens ou prestação de serviços. Ele deve conter elementos que possibilitem a definição dos métodos e o prazo de execução do objeto, assim como a avaliação dos custos, por meio de orçamentos detalhados e informações sobre os preços praticados no mercado. Vale ressaltar que este documento deve ser elaborado a partir de estudos técnicos preliminares, que assegurem a viabilidade técnica e o adequado tratamento do impacto do projet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 Registro da Execução no SICONV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etapa de execução é quando todo o planejamento - previsto nas fases de celebração, formalização e início das liberações financeiras – começa a se realizar. Segundo Luis Carlos da Fonseca, “Para que a materialização obtenha o êxito desejado, é necessário que as etapas anteriores, principalmente a elaboração do Plano de Trabalho, com etapas, fases, custos envolvidos e metas factíveis de se alcançar, tenham sido realizadas dentro dos conceitos que norteiam os princípios fundamentais da Administração Pública.” O órgão ou entidade que executa um contrato ou convênio firmado com Governo Federal deve registrar a execução do trabalho no SICONV, desde o processo de licitação, contratos, documentos referentes a pagamentos, entre outros. Por isso, a importância de se atentar a legislação vigente sobre normas para licitações e contratos da Administração Pública e dá outras providências como a Lei n° 8.666/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ARTE III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A GERÊNCIA DE CONTRATOS E CONVÊNIOS/PROPLAN/UFMT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À Gerência compete coordenar, orientar e analisar as propostas de convênios a serem formuladas pela UFMT, e prestar contas das atividades que envolvam a transferência de recursos financeir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2 ATRIBUIÇÕES DA GERÊNCIA</w:t>
      </w:r>
      <w:r>
        <w:rPr/>
        <w:t xml:space="preserve"> </w:t>
      </w:r>
      <w:r>
        <w:rPr>
          <w:b/>
        </w:rPr>
        <w:t>JUNTO AO SICONV: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i, disponibiliza, altera programas, no Sistema SICONV, referentes aos projetos a serem executados pelos CONVENENTES, após a autorização da Administração Superior da UFMT. 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 os documentos dos CONVENENTES que comprovem as condições legais para a celebração de Convênios, de acordo com a Portaria Interministerial CGU/MF/MP 507/2011;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, Aprova, Reabilita Propostas/Plano de Trabalho, de acordo com Programa disponibilizado pela CONCEDENTE e que melhor se ajusta aos objetivos do mesmo.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 o Convênio no Sistema SICONV, após a aprovação do Setor Jurídico e homologação da Administração Superior da UFMT. 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ionaliza o sistema SICONV para procedimentos de registros contábeis (Empenho, celebração UGTV, Abertura de Conta Bancária) referentes ao Convênio a ser celebrado. 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 e Celebra o Convênio via Sistema SICONV, após análise e manifestação conclusiva do setor Jurídico e homologação da Administração Superior da UFMT.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aliza o sistema SICONV para registros de OBTV Convenente (para pagamento de obrigações patronais) e Registro de TV SIAFI (registro da transferência voluntária no SIAFI) referentes ao Convênio celebrado.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ncia a Assinatura do Convênio e encaminha sua Publicação à Imprensa Nacional (Diário Oficial da União) no Sistema SICONV. 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aliza o sistema SICONV para procedimentos de integração de dados contábeis do Convênio Assinado e Publicado, com o Sistema SIAFI (registros do Documento Hábil e da Ordem Bancária) para início da liberação dos recursos (parcelas do Convênio) ao CONVENENTE.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 e Fiscaliza a execução do convênio, através de servidor nomeado por Portaria, designada pela Pró-reitora de Planejamento com a obrigação de anotar em registro próprio (sistema SICONV) todas as ocorrências relacionadas à consecução do objeto, adotando medidas necessárias à regularização das falhas observadas. </w:t>
      </w:r>
    </w:p>
    <w:p>
      <w:pPr>
        <w:pStyle w:val="PargrafodaLista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 a prestação de Contas, através de servidor nomeado por Portaria designada pela Pró-Reitoria de Planejamento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1 </w:t>
      </w:r>
      <w:r>
        <w:rPr>
          <w:rFonts w:cs="Times New Roman" w:ascii="Times New Roman" w:hAnsi="Times New Roman"/>
          <w:b/>
          <w:sz w:val="22"/>
          <w:szCs w:val="22"/>
        </w:rPr>
        <w:t>DOS PERFIS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tinação de funções aos servidores de uma unidade para melhor permitir a divisão e a execução das atividades. É a melhor maneira de agrupar e entender as funções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ÃO PERFIS DA GERÊNCIA DE CONTRATOS E CONVÊNIOS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Análise Técnic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Cadastramento (Local, parcial, programa, propost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Consultas Básica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Gestor de convêni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Operacion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Financeir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Obs:</w:t>
      </w:r>
      <w:r>
        <w:rPr>
          <w:rFonts w:cs="Times New Roman" w:ascii="Times New Roman" w:hAnsi="Times New Roman"/>
        </w:rPr>
        <w:t xml:space="preserve"> A análise Jurídica referente aos convênios é realizada pela Procuradoria Jurídica junto à UFM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, todos os Perfis existentes no Sistema SICONV e a descrição dos mesmos referentes às CONCEDEN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95"/>
        <w:gridCol w:w="3376"/>
      </w:tblGrid>
      <w:tr>
        <w:trPr>
          <w:trHeight w:val="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595959"/>
                <w:sz w:val="24"/>
                <w:szCs w:val="24"/>
              </w:rPr>
              <w:t>PERF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595959"/>
                <w:sz w:val="24"/>
                <w:szCs w:val="24"/>
              </w:rPr>
              <w:t>DESCRIÇÃ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595959"/>
                <w:sz w:val="24"/>
                <w:szCs w:val="24"/>
              </w:rPr>
              <w:t>FUNCIONALIDADES</w:t>
            </w:r>
          </w:p>
        </w:tc>
      </w:tr>
      <w:tr>
        <w:trPr>
          <w:trHeight w:val="6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Analista Técnico d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responsável por elaborar pareceres técnicos no convêni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;</w:t>
            </w:r>
          </w:p>
          <w:p>
            <w:pPr>
              <w:pStyle w:val="PargrafodaLista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nente;</w:t>
            </w:r>
          </w:p>
          <w:p>
            <w:pPr>
              <w:pStyle w:val="PargrafodaLista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Adimplência</w:t>
            </w:r>
          </w:p>
          <w:p>
            <w:pPr>
              <w:pStyle w:val="PargrafodaLista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os Partícip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3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</w:t>
            </w:r>
          </w:p>
          <w:p>
            <w:pPr>
              <w:pStyle w:val="PargrafodaLista"/>
              <w:numPr>
                <w:ilvl w:val="0"/>
                <w:numId w:val="3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eceres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</w:tr>
      <w:tr>
        <w:trPr>
          <w:trHeight w:val="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Analista Jurídico d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responsável por elaborar pareceres jurídicos no convêni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ecer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.</w:t>
            </w:r>
          </w:p>
        </w:tc>
      </w:tr>
      <w:tr>
        <w:trPr>
          <w:trHeight w:val="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dor Ger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servidor do Ministério do Planejamento que é responsável para atribuir os perfis aos Cadastradores Parciais dos órgão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.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Cadastramento</w:t>
            </w:r>
          </w:p>
          <w:p>
            <w:pPr>
              <w:pStyle w:val="PargrafodaLista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;</w:t>
            </w:r>
          </w:p>
          <w:p>
            <w:pPr>
              <w:pStyle w:val="PargrafodaLista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</w:t>
            </w:r>
          </w:p>
          <w:p>
            <w:pPr>
              <w:pStyle w:val="PargrafodaLista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ponente;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isualizar/ Editar Dados do Cadastramento;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Adimplência dos Partícip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Execução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os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lterar Senha de Usuário;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Órgão/ Órgão Subordinado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Órgão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dastrar Usuários de Órgãos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UASG/ Unidade Cadastradora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dastrar Usuários de Unidades Cadastradoras;</w:t>
            </w:r>
          </w:p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Usuários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4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</w:p>
        </w:tc>
      </w:tr>
      <w:tr>
        <w:trPr>
          <w:trHeight w:val="9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dor Loc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É o Servidor do órgão concedente que tem por responsabilidade atribuir os perfis aos usuários do seu órgã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nente;</w:t>
            </w:r>
          </w:p>
          <w:p>
            <w:pPr>
              <w:pStyle w:val="PargrafodaLista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;</w:t>
            </w:r>
          </w:p>
          <w:p>
            <w:pPr>
              <w:pStyle w:val="PargrafodaLista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Adimplência dos Particip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o</w:t>
            </w:r>
          </w:p>
          <w:p>
            <w:pPr>
              <w:pStyle w:val="PargrafodaLista"/>
              <w:numPr>
                <w:ilvl w:val="0"/>
                <w:numId w:val="3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lterar senha do usuário;</w:t>
            </w:r>
          </w:p>
          <w:p>
            <w:pPr>
              <w:pStyle w:val="PargrafodaLista"/>
              <w:numPr>
                <w:ilvl w:val="0"/>
                <w:numId w:val="3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dastrar usuários de órgãos;</w:t>
            </w:r>
          </w:p>
          <w:p>
            <w:pPr>
              <w:pStyle w:val="PargrafodaLista"/>
              <w:numPr>
                <w:ilvl w:val="0"/>
                <w:numId w:val="3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dastrar usuários de Unidades Cadastradoras;</w:t>
            </w:r>
          </w:p>
          <w:p>
            <w:pPr>
              <w:pStyle w:val="PargrafodaLista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usuár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.</w:t>
            </w:r>
          </w:p>
        </w:tc>
      </w:tr>
      <w:tr>
        <w:trPr>
          <w:trHeight w:val="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dor Parci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É o servidor do órgão concedente responsável por atribuir os perfis aos cadastradores Locais e cadastrar os usuários dos seus órgão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nente;</w:t>
            </w:r>
          </w:p>
          <w:p>
            <w:pPr>
              <w:pStyle w:val="PargrafodaLista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;</w:t>
            </w:r>
          </w:p>
          <w:p>
            <w:pPr>
              <w:pStyle w:val="PargrafodaLista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Adimplência dos Partícip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os</w:t>
            </w:r>
          </w:p>
          <w:p>
            <w:pPr>
              <w:pStyle w:val="PargrafodaLista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lterar senha do usuário;</w:t>
            </w:r>
          </w:p>
          <w:p>
            <w:pPr>
              <w:pStyle w:val="PargrafodaLista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dastrar usuários de órgãos;</w:t>
            </w:r>
          </w:p>
          <w:p>
            <w:pPr>
              <w:pStyle w:val="PargrafodaLista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dastrar usuários de Unidades Cadastradoras;</w:t>
            </w:r>
          </w:p>
          <w:p>
            <w:pPr>
              <w:pStyle w:val="PargrafodaLista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usuár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.</w:t>
            </w:r>
          </w:p>
        </w:tc>
      </w:tr>
      <w:tr>
        <w:trPr>
          <w:trHeight w:val="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sultas Básicas d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2"/>
                <w:szCs w:val="22"/>
                <w:lang w:eastAsia="en-US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que necessite realizar consultas de todas as informações do convêni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;</w:t>
            </w:r>
          </w:p>
          <w:p>
            <w:pPr>
              <w:pStyle w:val="PargrafodaLista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 Proponente;</w:t>
            </w:r>
          </w:p>
          <w:p>
            <w:pPr>
              <w:pStyle w:val="PargrafodaLista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Adimplência dos Particip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4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Histórico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>Execução</w:t>
            </w:r>
          </w:p>
          <w:p>
            <w:pPr>
              <w:pStyle w:val="PargrafodaLista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os</w:t>
            </w:r>
          </w:p>
          <w:p>
            <w:pPr>
              <w:pStyle w:val="PargrafodaLista"/>
              <w:numPr>
                <w:ilvl w:val="0"/>
                <w:numId w:val="4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Órgão/ Órgão Subordinado;</w:t>
            </w:r>
          </w:p>
          <w:p>
            <w:pPr>
              <w:pStyle w:val="PargrafodaLista"/>
              <w:numPr>
                <w:ilvl w:val="0"/>
                <w:numId w:val="4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UASG/ Unidade Cadastradora;</w:t>
            </w:r>
          </w:p>
          <w:p>
            <w:pPr>
              <w:pStyle w:val="PargrafodaLista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articipant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</w:p>
        </w:tc>
      </w:tr>
      <w:tr>
        <w:trPr>
          <w:trHeight w:val="12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Gestor de Convênio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MT" w:ascii="TimesNewRomanPSMT" w:hAnsi="TimesNewRomanPSMT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gestor do Convênio pela concedent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nalisar Propostas;</w:t>
            </w:r>
          </w:p>
          <w:p>
            <w:pPr>
              <w:pStyle w:val="PargrafodaLista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nalisar Plano de Trabalho;</w:t>
            </w:r>
          </w:p>
          <w:p>
            <w:pPr>
              <w:pStyle w:val="PargrafodaLista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Gerar Convênio;</w:t>
            </w:r>
          </w:p>
          <w:p>
            <w:pPr>
              <w:pStyle w:val="PargrafodaLista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ecer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Execução</w:t>
            </w:r>
          </w:p>
          <w:p>
            <w:pPr>
              <w:pStyle w:val="PargrafodaLista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s;</w:t>
            </w:r>
          </w:p>
          <w:p>
            <w:pPr>
              <w:pStyle w:val="PargrafodaLista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o de Documentos em Lote;</w:t>
            </w:r>
          </w:p>
          <w:p>
            <w:pPr>
              <w:pStyle w:val="PargrafodaLista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ermos Aditivos;</w:t>
            </w:r>
          </w:p>
          <w:p>
            <w:pPr>
              <w:pStyle w:val="PargrafodaLista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ar Contrato de Repasse;</w:t>
            </w:r>
          </w:p>
          <w:p>
            <w:pPr>
              <w:pStyle w:val="PargrafodaLista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rroga de Ofício</w:t>
            </w:r>
          </w:p>
          <w:p>
            <w:pPr>
              <w:pStyle w:val="PargrafodaLista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ar Dados Orçamentár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</w:p>
        </w:tc>
      </w:tr>
      <w:tr>
        <w:trPr>
          <w:trHeight w:val="8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Gestor Financeiro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gestor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financeiro do convênio pelo concedent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3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3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ecer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Execução</w:t>
            </w:r>
          </w:p>
          <w:p>
            <w:pPr>
              <w:pStyle w:val="PargrafodaLista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s;</w:t>
            </w:r>
          </w:p>
          <w:p>
            <w:pPr>
              <w:pStyle w:val="PargrafodaLista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o de Documentos em lote;</w:t>
            </w:r>
          </w:p>
          <w:p>
            <w:pPr>
              <w:pStyle w:val="PargrafodaLista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ermos Aditivos;</w:t>
            </w:r>
          </w:p>
          <w:p>
            <w:pPr>
              <w:pStyle w:val="PargrafodaLista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rroga de Ofício;</w:t>
            </w:r>
          </w:p>
          <w:p>
            <w:pPr>
              <w:pStyle w:val="PargrafodaLista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ar Dados Orçamentár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3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3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</w:p>
        </w:tc>
      </w:tr>
      <w:tr>
        <w:trPr>
          <w:trHeight w:val="2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Operacional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que irá realizar as atividades processuais durante um convêni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Gerar Convênio;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eceres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s;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o de Documentos em Lote;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ssinar Convênio;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ublicar convênio;</w:t>
            </w:r>
          </w:p>
          <w:p>
            <w:pPr>
              <w:pStyle w:val="PargrafodaLista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ermos Aditiv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.</w:t>
            </w:r>
          </w:p>
        </w:tc>
      </w:tr>
      <w:tr>
        <w:trPr>
          <w:trHeight w:val="15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Operacional Financeir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do 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atribuído ao usuário que irá realizar atividades financeiras durante um convêni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2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ecer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Execução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GTV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otas de Pré- Empenho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otas de Empenho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otas de Empenho em Convênio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otas de Crédito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nvio de Documento em Lote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dem Bancária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ta Bancária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egistrar TV- SIAFI;</w:t>
            </w:r>
          </w:p>
          <w:p>
            <w:pPr>
              <w:pStyle w:val="PargrafodaLista"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otas de Lançamento;</w:t>
            </w:r>
          </w:p>
          <w:p>
            <w:pPr>
              <w:pStyle w:val="PargrafodaLista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ocumento Hábil;</w:t>
            </w:r>
          </w:p>
          <w:p>
            <w:pPr>
              <w:pStyle w:val="PargrafodaLista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B Confluxo;</w:t>
            </w:r>
          </w:p>
          <w:p>
            <w:pPr>
              <w:pStyle w:val="PargrafodaLista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ermos Aditivos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</w:p>
        </w:tc>
      </w:tr>
      <w:tr>
        <w:trPr>
          <w:trHeight w:val="11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Órgão de Controle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onced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Perfil criado para que o órgão de Controle do Concedente possa consultar todas as propostas/convênios dos órgãos. Este perfil poderá ser atribuído pelo Cadastrador Geral do MP ou pelo Cadastrador de Usuário de Órgão de Control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amento</w:t>
            </w:r>
          </w:p>
          <w:p>
            <w:pPr>
              <w:pStyle w:val="PargrafodaLista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cluir Proponente;</w:t>
            </w:r>
          </w:p>
          <w:p>
            <w:pPr>
              <w:pStyle w:val="PargrafodaLista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nente;</w:t>
            </w:r>
          </w:p>
          <w:p>
            <w:pPr>
              <w:pStyle w:val="PargrafodaLista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Adimplência dos Partícip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postas de Convênio</w:t>
            </w:r>
          </w:p>
          <w:p>
            <w:pPr>
              <w:pStyle w:val="PargrafodaLista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Propostas;</w:t>
            </w:r>
          </w:p>
          <w:p>
            <w:pPr>
              <w:pStyle w:val="PargrafodaLista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Pareceres; </w:t>
            </w:r>
          </w:p>
          <w:p>
            <w:pPr>
              <w:pStyle w:val="PargrafodaLista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istórico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Execução</w:t>
            </w:r>
          </w:p>
          <w:p>
            <w:pPr>
              <w:pStyle w:val="PargrafodaLista"/>
              <w:numPr>
                <w:ilvl w:val="0"/>
                <w:numId w:val="3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Convênio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Cadastros</w:t>
            </w:r>
          </w:p>
          <w:p>
            <w:pPr>
              <w:pStyle w:val="PargrafodaLista"/>
              <w:numPr>
                <w:ilvl w:val="0"/>
                <w:numId w:val="3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Órgão/ Órgão Subordinado;</w:t>
            </w:r>
          </w:p>
          <w:p>
            <w:pPr>
              <w:pStyle w:val="PargrafodaLista"/>
              <w:numPr>
                <w:ilvl w:val="0"/>
                <w:numId w:val="3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onsultar UASG/ Unidade Cadastradora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Programas de Convênio</w:t>
            </w:r>
          </w:p>
          <w:p>
            <w:pPr>
              <w:pStyle w:val="PargrafodaLista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istar Programas;</w:t>
            </w:r>
          </w:p>
          <w:p>
            <w:pPr>
              <w:pStyle w:val="PargrafodaLista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Consultar Programas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 ORGANOGRAMA- </w:t>
      </w:r>
      <w:r>
        <w:rPr>
          <w:sz w:val="24"/>
          <w:szCs w:val="24"/>
        </w:rPr>
        <w:t>É a maneira usada para representar as relações hierárquicas dentro de uma empresa ou a distribuição dos setores, unidades financeiras. Deve ser flexível e de fácil interpret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 PROPLAN - CONVÊNIO (ORGANOGRAMA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77205" cy="5108575"/>
            <wp:effectExtent l="0" t="0" r="0" b="0"/>
            <wp:docPr id="1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765" r="-7" b="-1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ARTE IV-</w:t>
      </w:r>
      <w:r>
        <w:rPr>
          <w:sz w:val="24"/>
          <w:szCs w:val="24"/>
        </w:rPr>
        <w:t xml:space="preserve"> </w:t>
      </w:r>
      <w:r>
        <w:rPr>
          <w:b/>
        </w:rPr>
        <w:t>ACOMPANHAMENTO DE CONVÊN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>O acompanhamento de convênios e congêneres é uma exigência legal para todos os órgãos públicos concedentes de recursos públicos da União para garantir a regularidade dos atos praticados e a plena execução do objeto. Ele pode ser a distancia ou de modo presen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UFMT para estruturar todo o processo de acompanhamento dos convênios, criou atribuições para as tarefas a serem desenvolvidas.</w:t>
      </w:r>
    </w:p>
    <w:p>
      <w:pPr>
        <w:pStyle w:val="Normal"/>
        <w:jc w:val="both"/>
        <w:rPr/>
      </w:pPr>
      <w:r>
        <w:rPr>
          <w:b/>
        </w:rPr>
        <w:t>4.1.1</w:t>
      </w:r>
      <w:r>
        <w:rPr/>
        <w:t xml:space="preserve"> </w:t>
      </w:r>
      <w:r>
        <w:rPr>
          <w:b/>
        </w:rPr>
        <w:t>APROVAÇÃO</w:t>
      </w:r>
      <w:r>
        <w:rPr/>
        <w:t xml:space="preserve">- </w:t>
      </w:r>
      <w:r>
        <w:rPr>
          <w:sz w:val="24"/>
          <w:szCs w:val="24"/>
        </w:rPr>
        <w:t>A realização do convênio obedecerá a um fluxo que será acompanhado pela gerência com os seguintes pas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ºPasso: </w:t>
      </w:r>
      <w:r>
        <w:rPr>
          <w:bCs/>
          <w:color w:val="000000"/>
          <w:sz w:val="24"/>
          <w:szCs w:val="24"/>
        </w:rPr>
        <w:t xml:space="preserve">A parte interessada deve procurar a PROPLAN/Gerência de Contratos e Convênios, para orientações em relação aos procedimentos iniciais do process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ºPasso: </w:t>
      </w:r>
      <w:r>
        <w:rPr>
          <w:bCs/>
          <w:sz w:val="24"/>
          <w:szCs w:val="24"/>
        </w:rPr>
        <w:t xml:space="preserve">Para assinatura do Convênio pelo dirigente máximo da UFMT, o Coordenador deve </w:t>
      </w:r>
      <w:r>
        <w:rPr>
          <w:sz w:val="24"/>
          <w:szCs w:val="24"/>
        </w:rPr>
        <w:t>expor motivos que justifiquem e demonstrem o interesse institucional e os benefícios advindos da celebração, acompanhado de Objetivo, Justificativa, TC, TED e/ou congêneres e Plano de Trabalho (ou Projeto). Esse procedimento é feito via processo destinado à PROPLAN/</w:t>
      </w:r>
      <w:r>
        <w:rPr>
          <w:bCs/>
          <w:sz w:val="24"/>
          <w:szCs w:val="24"/>
        </w:rPr>
        <w:t xml:space="preserve">Gerência de Contratos e Convênios, para que o mesmo seja instruído e encaminhado a Reitoria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ºPasso: </w:t>
      </w:r>
      <w:r>
        <w:rPr>
          <w:sz w:val="24"/>
          <w:szCs w:val="24"/>
        </w:rPr>
        <w:t>A Reitoria verificará a pertinência da celebração do convênio e, em seguida, levará ao conhecimento da PROPLAN. Caso Positivo, solicitará à Gerência de Contratos e Convênios disponibilização do programa no sistema SICONV. Caso Negativo encaminhará resposta ao interessa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ºPasso: </w:t>
      </w:r>
      <w:r>
        <w:rPr>
          <w:bCs/>
          <w:sz w:val="24"/>
          <w:szCs w:val="24"/>
        </w:rPr>
        <w:t>A partir dessa etapa s</w:t>
      </w:r>
      <w:r>
        <w:rPr>
          <w:sz w:val="24"/>
          <w:szCs w:val="24"/>
        </w:rPr>
        <w:t>egue-se a descrição do item 3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.1.2</w:t>
      </w:r>
      <w:r>
        <w:rPr/>
        <w:t xml:space="preserve"> </w:t>
      </w:r>
      <w:r>
        <w:rPr>
          <w:b/>
        </w:rPr>
        <w:t>MONITORAMENTO</w:t>
      </w:r>
      <w:r>
        <w:rPr/>
        <w:t xml:space="preserve">- </w:t>
      </w:r>
      <w:r>
        <w:rPr>
          <w:sz w:val="24"/>
          <w:szCs w:val="24"/>
        </w:rPr>
        <w:t>Significa acompanhar sistematicamente uma ação durante a execução.</w:t>
      </w:r>
    </w:p>
    <w:p>
      <w:pPr>
        <w:pStyle w:val="PargrafodaLista"/>
        <w:numPr>
          <w:ilvl w:val="0"/>
          <w:numId w:val="26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r um instrumento de observação qualitativo dos processos em execução e da verificação do alcance parcial de resultados previstos em um projeto;</w:t>
      </w:r>
    </w:p>
    <w:p>
      <w:pPr>
        <w:pStyle w:val="PargrafodaLista"/>
        <w:numPr>
          <w:ilvl w:val="0"/>
          <w:numId w:val="26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nitoramento inclui atividades de solicitação da documentação a ser inserida no Sistema SICONV de acordo com a Portaria Interministerial CGU/MF/MP 507/2011;</w:t>
      </w:r>
    </w:p>
    <w:p>
      <w:pPr>
        <w:pStyle w:val="PargrafodaLista"/>
        <w:numPr>
          <w:ilvl w:val="0"/>
          <w:numId w:val="26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nitoramento possibilita acompanhar a execução do projeto durante uma realização tendo como referência os objetivos definidos e a demanda da população beneficiária, possibilitando a correção de rumos e ajustes necessários ao alcance dos result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1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SCALIZAÇÃO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Fiscalização é a ação e o efeito de fiscalizar. A fiscalização consiste em examinar uma atividade para comprovar que se cumpram com as normas em vigor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ÃO ATRIBUIÇÕES DO MONITORAMENTO/FISCALIZAÇÃ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26"/>
        </w:numPr>
        <w:spacing w:before="0" w:after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rificar a conformidade entre as despesas e o plano de aplicação;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 responsável pelo acompanhamento e fiscalizações da sua execução, procedendo ao registro das ocorrências e adotando as providências necessárias ao seu fiel cumprimento, tendo como parâmetros os resultados previstos no convênio ou contrato;</w:t>
      </w:r>
    </w:p>
    <w:p>
      <w:pPr>
        <w:pStyle w:val="Default"/>
        <w:numPr>
          <w:ilvl w:val="0"/>
          <w:numId w:val="26"/>
        </w:numPr>
        <w:spacing w:before="0" w:after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alisar extrato de conta bancária com a respectiva conciliação;</w:t>
      </w:r>
    </w:p>
    <w:p>
      <w:pPr>
        <w:pStyle w:val="Default"/>
        <w:numPr>
          <w:ilvl w:val="0"/>
          <w:numId w:val="26"/>
        </w:numPr>
        <w:spacing w:before="0" w:after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alisar o relatório de execução físico-financeira;</w:t>
      </w:r>
    </w:p>
    <w:p>
      <w:pPr>
        <w:pStyle w:val="Default"/>
        <w:numPr>
          <w:ilvl w:val="0"/>
          <w:numId w:val="26"/>
        </w:numPr>
        <w:spacing w:before="0" w:after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nferir a transferência dos bens adquiridos durante o projeto, ao final do mesmo para a Concedente; 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ARTE V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  <w:bCs/>
        </w:rPr>
        <w:t>MAN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 Todas as informações sobre o Sistema SICONV podem ser obtidos por meio da modalidade de capacitação, no endereço eletrônico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convênios.gov.br/portal/tutorias/mod03/index.htm</w:t>
        </w:r>
      </w:hyperlink>
      <w:r>
        <w:rPr>
          <w:rFonts w:cs="Times New Roman" w:ascii="Times New Roman" w:hAnsi="Times New Roman"/>
          <w:bCs/>
        </w:rPr>
        <w:t>.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8:00Z</dcterms:created>
  <dc:creator>Micro</dc:creator>
  <dc:description/>
  <cp:keywords/>
  <dc:language>en-US</dc:language>
  <cp:lastModifiedBy>UFMT</cp:lastModifiedBy>
  <cp:lastPrinted>2014-10-29T08:06:00Z</cp:lastPrinted>
  <dcterms:modified xsi:type="dcterms:W3CDTF">2014-10-29T11:09:00Z</dcterms:modified>
  <cp:revision>19</cp:revision>
  <dc:subject/>
  <dc:title>REGIMENTO DO NÚCLEO</dc:title>
</cp:coreProperties>
</file>