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5, DE 03 DE DEZEMBRO DE 2014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servidores técnicos administrativos Aldonso Pereira da Silva, Eliane Maria de Miranda, Jean Carlos Dourado de Alcântara, João Bosco Pereira de Souza Cajueiro e Manoel Luiz Arrud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4145/14-1, 19/14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3 de dezembro de 2014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servidores </w:t>
      </w:r>
      <w:r>
        <w:rPr>
          <w:b/>
          <w:sz w:val="24"/>
          <w:szCs w:val="24"/>
        </w:rPr>
        <w:t>Aldonso Pereira da Silva, Eliane Maria de Miranda, Jean Carlos Dourado de Alcântara, João Bosco Pereira de Souza Cajueiro e Manoel Luiz Arruda</w:t>
      </w:r>
      <w:r>
        <w:rPr>
          <w:sz w:val="24"/>
          <w:szCs w:val="24"/>
        </w:rPr>
        <w:t>, no Conselho Universitário, como representante dos servidores técnicos administrativos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03 de dezembro de 201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9:00Z</dcterms:created>
  <dc:creator>Micro</dc:creator>
  <dc:description/>
  <cp:keywords/>
  <dc:language>en-US</dc:language>
  <cp:lastModifiedBy>UFMT</cp:lastModifiedBy>
  <cp:lastPrinted>2013-02-28T08:23:00Z</cp:lastPrinted>
  <dcterms:modified xsi:type="dcterms:W3CDTF">2014-12-04T11:45:00Z</dcterms:modified>
  <cp:revision>6</cp:revision>
  <dc:subject/>
  <dc:title>REGIMENTO DO NÚCLEO</dc:title>
</cp:coreProperties>
</file>