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7, DE 03 DE DEZEMBRO DE 2014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Tecnologia da Informação e Comunicação - NUTI.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3026/14-9, 23/14 – Consuni;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3 de dezembro de 2014.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Tecnologia da Informação e Comunicação - NUTI, vinculado  ao Instituto de Computação do Campus Universitário de Cuiabá da Universidade Federal de Mato Gross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Interno do Núcleo de Tecnologia da Informação e Comunicação - NUTI, composto de IV Capítulos, distribuídos em 18 artigos, que com esta Resolução é publicad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3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03 de dezembro de 2014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3"/>
        <w:ind w:left="1701" w:right="283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ind w:left="0" w:right="-28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NTO INTERNO DO NÚCLEO DE TECNOLOGIA DA INFORMAÇÃO E COMUNICAÇÃO - NU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Heading2"/>
        <w:numPr>
          <w:ilvl w:val="0"/>
          <w:numId w:val="0"/>
        </w:numPr>
        <w:suppressAutoHyphens w:val="true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CAPÍTULO I - DA FINALIDAD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O </w:t>
      </w:r>
      <w:bookmarkStart w:id="0" w:name="__DdeLink__2242_1628414078"/>
      <w:r>
        <w:rPr>
          <w:sz w:val="24"/>
          <w:szCs w:val="24"/>
        </w:rPr>
        <w:t>Núcleo de Tecnologia da Informação e Comunicação</w:t>
      </w:r>
      <w:bookmarkEnd w:id="0"/>
      <w:r>
        <w:rPr>
          <w:sz w:val="24"/>
          <w:szCs w:val="24"/>
        </w:rPr>
        <w:t xml:space="preserve"> (NUTI), do Instituto de Computação da Universidade Federal de Mato Grosso é um órgão composto por pesquisadores, professores, técnicos, alunos e profissionais, com atuação em desenvolvimento de novas tecnologias das áreas de tecnologia da informação e comunicação com aplicação em qualquer área do conhecimento e interface com empresas, associações, organizações não governamentais e outras entidades afins com o objetivo de contribuir para o desenvolvimento tecnológico sustentável e solidário da sociedade brasileira. Ao NUTI compete desenvolver e fazer a gestão de projetos de pesquisa, extensão e ensino relacionados com os grupos de pesquisa e extensão a ele vinculados, de forma a solucionar problemas e demandas de entidades públicas e privadas; desenvolver produtos de inovação tecnológica e eventos de todas as naturezas em interface com a cadeia produtiva e organizações em gera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 - DA ORGANIZA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O NUTI será composto por uma Câmara Deliberativa que coordena as ações dos membros, dos projetos, dos convênios e ações diversas.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Câmara Deliberativa será composta pelo presidente, vice-presidente </w:t>
      </w:r>
      <w:bookmarkStart w:id="1" w:name="OLE_LINK2"/>
      <w:bookmarkStart w:id="2" w:name="OLE_LINK1"/>
      <w:r>
        <w:rPr>
          <w:sz w:val="24"/>
          <w:szCs w:val="24"/>
        </w:rPr>
        <w:t>e pelos cargos de secretário(a), tesoureiro(a), diretoria técnica-científica, diretoria de projetos e recursos humanos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Cada chapa eleita terá o mandato de 4 anos, sem limites para reeleiçã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Na fundação do NUTI, a Câmara Deliberativa terá a seguinte composição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Tesoureir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Diretor Técnico-Científic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Diretor de Projetos e Recursos Humanos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O NUTI será composto por integrantes efetivos e membros associados com obrigações e direitos distintos.</w:t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qualquer tempo a inclusão de novos membros deverá ser aprovada pela Câmara Deliberativa;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 -</w:t>
      </w:r>
      <w:r>
        <w:rPr>
          <w:sz w:val="24"/>
          <w:szCs w:val="24"/>
        </w:rPr>
        <w:t xml:space="preserve"> Membros efet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ão todos os membros fundadores e os membros novos que forem aprovados pela câmara deliberativa e que cumpram os requisitos exigidos para os membros fundadores.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Para ser incluído como membro efetivo é preciso apresentar um plano de ação e um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que será analisado por um relator para posterior aprovação pela Câmara Deliberativa. 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6º - Membros associados profissionais </w:t>
      </w:r>
      <w:r>
        <w:rPr>
          <w:sz w:val="24"/>
          <w:szCs w:val="24"/>
        </w:rPr>
        <w:t>são todos os profissionais que estejam registrados na página do CNPq como membros de grupos de pesquisas vinculados ao NUTI.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Para ser considerado a inclusão de novos membros no grupo de pesquisa, o mesmo precisa ter oficialmente registrado alguma produção intelectual em conjunto com o NUTI e registrado na plataforma CNPq/Lattes.</w:t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7º - Membros associados acadêmicos </w:t>
      </w:r>
      <w:r>
        <w:rPr>
          <w:sz w:val="24"/>
          <w:szCs w:val="24"/>
        </w:rPr>
        <w:t>são todos que estão em projetos registrados e orientados por algum membro docente associado ao NUTI.</w:t>
      </w:r>
    </w:p>
    <w:p>
      <w:pPr>
        <w:pStyle w:val="Normal"/>
        <w:suppressAutoHyphens w:val="true"/>
        <w:spacing w:before="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 xml:space="preserve">Artigo 8º - Membros associados conveniados </w:t>
      </w:r>
      <w:r>
        <w:rPr>
          <w:sz w:val="24"/>
          <w:szCs w:val="24"/>
        </w:rPr>
        <w:t>são representantes de órgãos, empresas, associações, entidades públicas e privadas que estabeleceram algum convênio com o NUTI para realização de ações, dentro de suas áreas de atuação e que sejam aprovadas pela câmara deliberativa e estejam em consonância com as norma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CAPÍTULO III – DAS COMPETÊNC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ind w:left="0" w:right="0" w:hanging="0"/>
        <w:jc w:val="center"/>
        <w:rPr>
          <w:szCs w:val="24"/>
        </w:rPr>
      </w:pPr>
      <w:r>
        <w:rPr>
          <w:szCs w:val="24"/>
        </w:rPr>
        <w:t>Seção I – DO NÚC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9º -</w:t>
      </w:r>
      <w:r>
        <w:rPr>
          <w:sz w:val="24"/>
          <w:szCs w:val="24"/>
        </w:rPr>
        <w:t xml:space="preserve"> O NUTI tem por objetivo geral a consolidação do grupo de pesquisa nas áreas relacionadas com a Tecnologia da Informação e Comunicação e suas aplicações em qualquer área do conhecimento para desenvolvimento tecnológico, que possa desenvolver projetos integrados de pesquisa, promover eventos, produzir publicações, sistematizar e informatizar documentação científica e cultural relativa à área, buscando firmar uma identidade própria, capacitando-se para participar de diretórios nacionais de grupos/núcleos de pesquisa e similares, nas formas que se seguem: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Regulamentar as atividades do grupo e a interface com as empresas parceir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Supervisionar e auxiliar nas atividades didático-científicas realizadas pelo(s) grupo(s) pertencente(s) a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Fixar normas de uso sobre sua estrutura física, intelectual e financeira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Aprovar o número de vagas para novos componentes para o grupo em todas as categori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Aprovar o calendário de atividades do NUTI, contando as atividades científicas, extensionistas, de ensino e comerciais de todos os participantes do núcle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Aprovar a criação, denominação e extinção de parcerias e contratos com outras entidades jurídicas ou com pessoas físic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Apreciar e deliberar sobre: proposições, representações e reclamações que tratem de matéria de sua competência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Aprovar funções e cargos dentro d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Propor a criação e extinção de Grupos de Estudos e de Pesquisa institucionalizados, vinculados a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Organizar, delegar, cobrar e sancionar atividades de todas as naturezas, incluindo horários de descanso e faltas a todos os membros d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Julgar o interesse e os conflitos de interesse, quanto as parcerias, funcionamentos de outros grupos e outros usuários do mesmo espaço físico, bem como ditar normas para tal (uso do espaço físico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ind w:left="0" w:right="0" w:hanging="0"/>
        <w:jc w:val="center"/>
        <w:rPr>
          <w:szCs w:val="24"/>
        </w:rPr>
      </w:pPr>
      <w:r>
        <w:rPr>
          <w:szCs w:val="24"/>
        </w:rPr>
        <w:t>Seção II – DA COORDEN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 -</w:t>
      </w:r>
      <w:r>
        <w:rPr>
          <w:sz w:val="24"/>
          <w:szCs w:val="24"/>
        </w:rPr>
        <w:t xml:space="preserve"> O Presidente presidirá as reuniões e será substituído em seus impedimentos e ausências pelo Vice-presidente e, este, pelo membro mais antigo ou indicado pela câmara deliberativa.</w:t>
      </w:r>
    </w:p>
    <w:p>
      <w:pPr>
        <w:pStyle w:val="Normal"/>
        <w:suppressAutoHyphens w:val="true"/>
        <w:spacing w:before="0" w:after="120"/>
        <w:ind w:left="1701" w:hanging="0"/>
        <w:jc w:val="both"/>
        <w:rPr/>
      </w:pPr>
      <w:r>
        <w:rPr>
          <w:b/>
          <w:sz w:val="24"/>
          <w:szCs w:val="24"/>
        </w:rPr>
        <w:t>Artigo 11 -</w:t>
      </w:r>
      <w:r>
        <w:rPr>
          <w:sz w:val="24"/>
          <w:szCs w:val="24"/>
        </w:rPr>
        <w:t xml:space="preserve"> São atribuições do Presidente: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Instalar as reuniões, observando a assiduidade e horário de comparecimento dos membros d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Dirigir os trabalhos e manter  a ordem das discussões e votações em Plenári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Decidir </w:t>
      </w:r>
      <w:r>
        <w:rPr>
          <w:i/>
          <w:sz w:val="24"/>
          <w:szCs w:val="24"/>
        </w:rPr>
        <w:t>ad-referendum</w:t>
      </w:r>
      <w:r>
        <w:rPr>
          <w:sz w:val="24"/>
          <w:szCs w:val="24"/>
        </w:rPr>
        <w:t xml:space="preserve"> do Plenário em casos de necessidade e ou relevância justificadas, em pedidos de interesse coletivo ou por necessidade administrativa, justificadamente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Convocar reuniões extraordinári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Dar posse aos membros das câmaras e dos associados em todos os níveis do NUTI em sessão plenária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Dar posse às Comissões Especiais, indicadas pelas câmar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Assinar  os expediente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Assinar e publicar decisões e resoluções d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Indeferir de plano os pedidos de revisão, solicitações de reconsideração ou interposições de recursos sem amparo regimental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 w:val="24"/>
          <w:szCs w:val="24"/>
        </w:rPr>
        <w:t>X.</w:t>
      </w:r>
      <w:r>
        <w:rPr>
          <w:sz w:val="24"/>
          <w:szCs w:val="24"/>
        </w:rPr>
        <w:t xml:space="preserve"> Representar o NUTI em qualquer instância interna da UFMT ou externa à Instituiçã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Presidir a distribuição dos procedimentos para serem relatados.</w:t>
      </w:r>
    </w:p>
    <w:p>
      <w:pPr>
        <w:pStyle w:val="Normal"/>
        <w:suppressAutoHyphens w:val="true"/>
        <w:spacing w:before="0" w:after="120"/>
        <w:ind w:left="1701" w:hanging="0"/>
        <w:jc w:val="both"/>
        <w:rPr/>
      </w:pPr>
      <w:r>
        <w:rPr>
          <w:b/>
          <w:sz w:val="24"/>
          <w:szCs w:val="24"/>
        </w:rPr>
        <w:t>Artigo 12 -</w:t>
      </w:r>
      <w:r>
        <w:rPr>
          <w:sz w:val="24"/>
          <w:szCs w:val="24"/>
        </w:rPr>
        <w:t xml:space="preserve"> São atribuições da Câmara Deliberativa: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Votar em todas as matérias submetidas ao Plenári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studar valores de custeio para o núcleo, a advir de diferentes fontes, a julgar o desenvolvimento do grupo e de custos inerente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Fiscalizar o cumprimento do regimento d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Analisar as propostas de novos projetos, em fluxo contínu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nciso Único.</w:t>
      </w:r>
      <w:r>
        <w:rPr>
          <w:sz w:val="24"/>
          <w:szCs w:val="24"/>
        </w:rPr>
        <w:t xml:space="preserve"> O membro de Câmara Deliberativa que faltar a 02 (duas) reuniões consecutivas ou a 03 (três) reuniões alternadas durante o ano, perderá automaticamente seu mandato, salvo por motivo justificado e apreciado pela maioria simples dos membros do NUTI.</w:t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13 -</w:t>
      </w:r>
      <w:r>
        <w:rPr>
          <w:sz w:val="24"/>
          <w:szCs w:val="24"/>
        </w:rPr>
        <w:t xml:space="preserve"> A Secretaria do NUTI será composta pelo corpo de funcionários que compõem o NUTI ou por técnicos contratados pela UNISELVA.</w:t>
      </w:r>
    </w:p>
    <w:p>
      <w:pPr>
        <w:pStyle w:val="Normal"/>
        <w:suppressAutoHyphens w:val="true"/>
        <w:spacing w:before="0" w:after="120"/>
        <w:ind w:left="1701" w:hanging="0"/>
        <w:jc w:val="both"/>
        <w:rPr/>
      </w:pPr>
      <w:r>
        <w:rPr>
          <w:b/>
          <w:sz w:val="24"/>
          <w:szCs w:val="24"/>
        </w:rPr>
        <w:t>Artigo 14 -</w:t>
      </w:r>
      <w:r>
        <w:rPr>
          <w:sz w:val="24"/>
          <w:szCs w:val="24"/>
        </w:rPr>
        <w:t xml:space="preserve"> São atribuições da Secretaria do NUTI: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Elaborar em conjunto com o Presidente as pautas das reuniões, encaminhando-as aos membros das câmara e associado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Receber e distribuir, por ordem de protocolo e alternadamente aos membros das câmaras, procedimentos administrativos de competência do NUTI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Redigir as atas das reuniões ordinárias e extraordinárias, registrando as presenças e ausênci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Receber e encaminhar expediente ao Presidente e membros das câmaras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rovidenciar a ciência de interessado para cumprimento de diligência determinada pelo Presidente ou Relator de procedimento administrativo sujeito ao exame do NUTI.</w:t>
      </w:r>
    </w:p>
    <w:p>
      <w:pPr>
        <w:pStyle w:val="Normal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t xml:space="preserve"> Realizar a organização e arquivamento de todos os documentos relativos às ações do NUTI e dos grupos de pesquisa a ele vinculado.</w:t>
      </w:r>
    </w:p>
    <w:p>
      <w:pPr>
        <w:pStyle w:val="Normal"/>
        <w:spacing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15 -</w:t>
      </w:r>
      <w:r>
        <w:rPr>
          <w:sz w:val="24"/>
          <w:szCs w:val="24"/>
        </w:rPr>
        <w:t xml:space="preserve"> Os recursos financeiros captados pelos grupos de pesquisa vinculados ao NUTI serão gerenciados pela Fundação de Apoio UNISELVA da UFMT.</w:t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Em caso de Editais Públicos que determinem que os recursos sejam utilizados por conta do Coordenador do Projeto, a Secretaria do NUTI irá auxiliar no gerenciamento dos mesmos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CAPÍTULO IV – DAS DISPOSIÇÕES FINAIS E TRANSITÓRIAS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16 -</w:t>
      </w:r>
      <w:r>
        <w:rPr>
          <w:sz w:val="24"/>
          <w:szCs w:val="24"/>
        </w:rPr>
        <w:t xml:space="preserve">  As reuniões ordinárias e extraordinárias do NUTI serão instaladas com a presença mínima de metade mais um do número de membros colegiados, em primeira chamada, e em qualquer número em segunda chamada 15 minutos depois do horário de início e deliberarão por maioria simples dos presentes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A presidência poderá sempre que for necessário, convocar todos os membros da diretoria para participarem da reunião da(s) câmara(s), com direito a voz e voto; 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A primeira convocação para início da sessão será às 13:45 horas e a segunda convocação as 14:00 hrs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As reuniões ordinárias serão sempre na última quinta feira do mês, cujas pautas serão enviadas aos membros colegiados com 48 (quarenta e oito) horas mínimas de antecedência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Quando for julgado não ser necessária a reunião ordinária a mesma poderá ser suspensa com o prazo de comunicação de 48 (quarenta e oito) horas mínimas de antecedência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As reuniões extraordinárias serão convocadas pelo Presidente ou por um terço dos membros das câmaras e/ou associados, para desobstrução de pauta ou por motivos específicos justificados, sempre com 48 (quarenta e oito) horas mínimas de antecedência.</w:t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17</w:t>
      </w:r>
      <w:r>
        <w:rPr>
          <w:sz w:val="24"/>
          <w:szCs w:val="24"/>
        </w:rPr>
        <w:t xml:space="preserve"> – Os casos omissos surgidos durante as reuniões, serão decididos por maioria simples do plenário, constando em Ata e incorporados ao Regimento. </w:t>
      </w:r>
    </w:p>
    <w:p>
      <w:pPr>
        <w:pStyle w:val="Normal"/>
        <w:suppressAutoHyphens w:val="true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igo 18 -</w:t>
      </w:r>
      <w:r>
        <w:rPr>
          <w:sz w:val="24"/>
          <w:szCs w:val="24"/>
        </w:rPr>
        <w:t xml:space="preserve"> Este regimento entra em vigor com a oficialização da criação do NUTI.</w:t>
      </w:r>
    </w:p>
    <w:p>
      <w:pPr>
        <w:pStyle w:val="Textoembloco"/>
        <w:suppressAutoHyphens w:val="true"/>
        <w:ind w:left="0" w:right="-1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03 de dezembro de 2014.</w:t>
      </w:r>
    </w:p>
    <w:p>
      <w:pPr>
        <w:pStyle w:val="Textoembloco"/>
        <w:suppressAutoHyphens w:val="true"/>
        <w:ind w:left="0" w:right="-1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1:00Z</dcterms:created>
  <dc:creator>Micro</dc:creator>
  <dc:description/>
  <dc:language>en-US</dc:language>
  <cp:lastModifiedBy>UFMT</cp:lastModifiedBy>
  <cp:lastPrinted>2014-08-29T13:46:00Z</cp:lastPrinted>
  <dcterms:modified xsi:type="dcterms:W3CDTF">2014-12-05T12:08:00Z</dcterms:modified>
  <cp:revision>16</cp:revision>
  <dc:subject/>
  <dc:title>REGIMENTO DO NÚCLEO</dc:title>
</cp:coreProperties>
</file>