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 17, DE 12 DE DEZEMBRO DE 2014. 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left"/>
        <w:rPr/>
      </w:pPr>
      <w:r>
        <w:rPr>
          <w:rFonts w:eastAsia="Arial Unicode MS" w:cs="Times New Roman" w:ascii="Times New Roman" w:hAnsi="Times New Roman"/>
          <w:bCs/>
        </w:rPr>
        <w:t>Dispõe sobre alteração na Resolução CD n.º 15, de 26 de agosto de 2011.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>no uso de suas atribuições legais, e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que consta no processo nº.  23108.068443/2014-17 e  CD 148/14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>CONSIDERANDO</w:t>
      </w:r>
      <w:r>
        <w:rPr>
          <w:rFonts w:eastAsia="Arial Unicode MS" w:cs="Times New Roman" w:ascii="Times New Roman" w:hAnsi="Times New Roman"/>
          <w:bCs/>
        </w:rPr>
        <w:t xml:space="preserve"> a decisão do plenário em sessão realizada no dia 12 de dezembro de 2014;</w:t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364" w:leader="none"/>
        </w:tabs>
        <w:ind w:right="-14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provar a tabela de bolsa de trabalhos não regulamentares para projetos autofinanciados, prevista da Resolução CD n.º 15, de 26 de agosto de 2011, que passa a vigorar com as alterações constantes do anexo único desta Resolução.</w:t>
      </w:r>
    </w:p>
    <w:p>
      <w:pPr>
        <w:pStyle w:val="Normal"/>
        <w:tabs>
          <w:tab w:val="clear" w:pos="709"/>
          <w:tab w:val="left" w:pos="2364" w:leader="none"/>
        </w:tabs>
        <w:ind w:right="-14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2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Esta Resolução entra em vigor na data de sua publicação,</w:t>
      </w:r>
      <w:r>
        <w:rPr>
          <w:rFonts w:eastAsia="Arial Unicode MS" w:cs="Times New Roman" w:ascii="Times New Roman" w:hAnsi="Times New Roman"/>
        </w:rPr>
        <w:t xml:space="preserve"> produzindo seus efeitos financeiros a partir de 1º de janeiro de 2015.</w:t>
      </w:r>
    </w:p>
    <w:p>
      <w:pPr>
        <w:pStyle w:val="Normal"/>
        <w:tabs>
          <w:tab w:val="clear" w:pos="709"/>
          <w:tab w:val="left" w:pos="2364" w:leader="none"/>
        </w:tabs>
        <w:ind w:right="-142" w:firstLine="1701"/>
        <w:jc w:val="both"/>
        <w:rPr/>
      </w:pPr>
      <w:r>
        <w:rPr>
          <w:rFonts w:eastAsia="Arial Unicode MS" w:cs="Times New Roman" w:ascii="Times New Roman" w:hAnsi="Times New Roman"/>
          <w:b/>
        </w:rPr>
        <w:t>Art. 3º</w:t>
      </w:r>
      <w:r>
        <w:rPr>
          <w:rFonts w:eastAsia="Arial Unicode MS" w:cs="Times New Roman" w:ascii="Times New Roman" w:hAnsi="Times New Roman"/>
        </w:rPr>
        <w:t xml:space="preserve"> - Revogam-se as disposições em contrário.</w:t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0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 xml:space="preserve">, em Cuiabá, 12 de dezembro de </w:t>
      </w:r>
      <w:r>
        <w:rPr>
          <w:rFonts w:cs="Times New Roman" w:ascii="Times New Roman" w:hAnsi="Times New Roman"/>
          <w:sz w:val="22"/>
        </w:rPr>
        <w:t>2014.</w:t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IA LUCIA CAVALLI NEDER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TextBody"/>
        <w:spacing w:lineRule="auto" w:line="720" w:before="0" w:after="0"/>
        <w:ind w:left="1701" w:right="350" w:hanging="0"/>
        <w:jc w:val="both"/>
        <w:rPr/>
      </w:pPr>
      <w:r>
        <w:rPr>
          <w:rFonts w:cs="Times New Roman" w:ascii="Times New Roman" w:hAnsi="Times New Roman"/>
          <w:b/>
        </w:rPr>
        <w:t xml:space="preserve">CARLOS TEODORO JOSÉ HUGUENEY IRIGARAY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JOÃO CARLOS DE SOUZA MAIA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spacing w:lineRule="auto" w:line="720" w:before="0" w:after="0"/>
        <w:ind w:right="-1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CARLOS AMARAL FILHO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spacing w:lineRule="auto" w:line="720" w:before="0" w:after="0"/>
        <w:ind w:right="-1"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MARQUES PESSOA –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Arial"/>
        <w:spacing w:lineRule="auto" w:line="720"/>
        <w:ind w:right="-142" w:firstLine="1701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ALDO PASCOLI ROMANI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spacing w:lineRule="auto" w:line="720"/>
        <w:ind w:right="-142" w:firstLine="1701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NEXO ÚNICO DA RESOLUÇÃO CD N.º 17/2014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pt-BR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  <w:t>TABELA DE BOLSAS DE TRABALHOS NÃO REGULAMENTARES PARA PROJETOS AUTOFINANCIADOS</w:t>
      </w:r>
    </w:p>
    <w:p>
      <w:pPr>
        <w:pStyle w:val="Normal"/>
        <w:spacing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Cs w:val="24"/>
          <w:lang w:eastAsia="pt-BR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1840"/>
        <w:gridCol w:w="864"/>
        <w:gridCol w:w="1120"/>
        <w:gridCol w:w="1134"/>
      </w:tblGrid>
      <w:tr>
        <w:trPr>
          <w:trHeight w:val="645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ATIVIDAD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CATEGORIA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% POR HOR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R$ Máximo por hor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R$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Máximo anual</w:t>
            </w:r>
          </w:p>
        </w:tc>
      </w:tr>
      <w:tr>
        <w:trPr>
          <w:trHeight w:val="330" w:hRule="atLeast"/>
        </w:trPr>
        <w:tc>
          <w:tcPr>
            <w:tcW w:w="6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A base de cálculo é o valor de R$ 13.985,2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13.985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Mensais</w:t>
            </w:r>
          </w:p>
        </w:tc>
      </w:tr>
      <w:tr>
        <w:trPr>
          <w:trHeight w:val="330" w:hRule="atLeast"/>
        </w:trPr>
        <w:tc>
          <w:tcPr>
            <w:tcW w:w="6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O limite de horas é de cento e vinte [120] anuais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1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Horas</w:t>
            </w:r>
          </w:p>
        </w:tc>
      </w:tr>
      <w:tr>
        <w:trPr>
          <w:trHeight w:val="690" w:hRule="atLeast"/>
        </w:trPr>
        <w:tc>
          <w:tcPr>
            <w:tcW w:w="9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Instrutoria em curso de formação, ou instrutoria em cursos de desenvolvimento ou de treinamento para servidores, regularmente instituído no âmbito da administração pública.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 xml:space="preserve">Instrutoria em curso de formação de carreiras ou Instrutoria em curso de desenvolvimento e aperfeiçoamento ou Tutoria de curso a distância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Douto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95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3.494,8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Mestr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8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1.816,0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Especialist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53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8.460,8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Graduad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0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25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5.103,2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 xml:space="preserve">Instrutoria em curso de pós-graduaçã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pt-BR"/>
              </w:rPr>
              <w:t>lato sensu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Douto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09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5.173,6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Mestr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95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3.494,8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Especialist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6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0.136,0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Atividade de conferencista e de palestrante em evento de capacitaçã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Douto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09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5.173,6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Mestr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8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1.816,0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Especialist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67,8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20.136,00 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Graduad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39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6.782,0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 xml:space="preserve">Atividade de orientação de Monografia (pós-graduaçã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eastAsia="pt-BR"/>
              </w:rPr>
              <w:t>lato sens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Douto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67,8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20.136,00 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Mestr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53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8.460,8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Elaboração de material didático ou multimídia ou editoraçã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Douto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09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5.173,6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Mestr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95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3.494,8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Especialist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8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1.816,0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Graduad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67,8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20.136,00 </w:t>
            </w:r>
          </w:p>
        </w:tc>
      </w:tr>
      <w:tr>
        <w:trPr>
          <w:trHeight w:val="975" w:hRule="atLeast"/>
        </w:trPr>
        <w:tc>
          <w:tcPr>
            <w:tcW w:w="9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Banca examinadora ou de comissão para exames orais, análise curricular, correção de provas discursivas, elaboração de questões de provas ou para julgamento de recursos intentados por candidatos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Exame Or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Prof. Dou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3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6.782,0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Prof. Mestr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25,8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5.103,20 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Prof. Especialist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0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97,8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1.746,80 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Prof. Graduad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83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0.069,20 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Análise Curricular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Prof. Dout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39,8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6.782,00 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Prof. Mestr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0,8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17,47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4.096,64 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Prof. Especialist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0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97,89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1.746,80 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Prof. Graduad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0,5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76,92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9.239,04 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Elaboração de Questão de Prova (por questão) ou Julgamento de recurso ou Correção de prova discursiv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Prof. Elaborado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09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5.173,6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Prova prátic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Prof. Douto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67,8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20.136,00 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Prof. Mestr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53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8.460,8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Prof. Especialist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39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6.782,0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Prof. Graduad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0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25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5.103,20</w:t>
            </w:r>
          </w:p>
        </w:tc>
      </w:tr>
      <w:tr>
        <w:trPr>
          <w:trHeight w:val="897" w:hRule="atLeast"/>
        </w:trPr>
        <w:tc>
          <w:tcPr>
            <w:tcW w:w="9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Logística de preparação e de realização de curso, concurso público ou exame vestibular  e aplicação, supervisão e fiscalização da prova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Planejamento [preparação e execução]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6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0.136,00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Coordenação de execuçã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67,8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20.136,00 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Supervisão de execuçã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0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25,8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5.103,20 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Atividades de Execução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0,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04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2.586,80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Aplicação de prov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0,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62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7.552,80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Fiscalização de prov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0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25,86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5.103,20 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Supervisão de prov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167,8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20.136,00 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Consultoria em Projetos Oficiai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Douto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09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5.173,6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Mestr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95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23.494,8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Especialist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53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8.460,80</w:t>
            </w:r>
          </w:p>
        </w:tc>
      </w:tr>
      <w:tr>
        <w:trPr>
          <w:trHeight w:val="330" w:hRule="atLeast"/>
        </w:trPr>
        <w:tc>
          <w:tcPr>
            <w:tcW w:w="4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Graduad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0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25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15.103,20</w:t>
            </w:r>
          </w:p>
        </w:tc>
      </w:tr>
    </w:tbl>
    <w:p>
      <w:pPr>
        <w:pStyle w:val="Normal"/>
        <w:spacing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Cs w:val="24"/>
          <w:lang w:val="en-US" w:eastAsia="pt-BR"/>
        </w:rPr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  <w:lang w:val="en-US" w:eastAsia="pt-BR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val="en-US" w:eastAsia="pt-BR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17:00Z</dcterms:created>
  <dc:creator>lteixeira</dc:creator>
  <dc:description/>
  <cp:keywords/>
  <dc:language>en-US</dc:language>
  <cp:lastModifiedBy>UFMT</cp:lastModifiedBy>
  <cp:lastPrinted>2014-12-16T15:40:00Z</cp:lastPrinted>
  <dcterms:modified xsi:type="dcterms:W3CDTF">2014-12-16T18:42:00Z</dcterms:modified>
  <cp:revision>11</cp:revision>
  <dc:subject/>
  <dc:title>RESOLUÇÃO CD nº XX, DE XX DE XXXX DE 2010</dc:title>
</cp:coreProperties>
</file>