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0, DE 15 DE DEZEMB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Engenharia Web e Governo Eletrônico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56369/2014-88, 135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dezemb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Engenharia Web e Governo Eletrônico, na área de conhecimento “engenharia de Software”, a ser desenvolvido pelo Instituto de Computaçã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15 de dez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8:00Z</dcterms:created>
  <dc:creator>.</dc:creator>
  <dc:description/>
  <cp:keywords/>
  <dc:language>en-US</dc:language>
  <cp:lastModifiedBy>UFMT</cp:lastModifiedBy>
  <cp:lastPrinted>2014-02-26T09:09:00Z</cp:lastPrinted>
  <dcterms:modified xsi:type="dcterms:W3CDTF">2014-12-16T12:57:00Z</dcterms:modified>
  <cp:revision>4</cp:revision>
  <dc:subject/>
  <dc:title/>
</cp:coreProperties>
</file>