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1, DE 15 DE DEZEMBR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Gestão de Sistemas e Serviços de Saúde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9426/14-3, 142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5 de dezembr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Gestão de Sistemas e Serviços de Saúde, a ser desenvolvido pelo Instituto de Saúde Coletiva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15 de dezemb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1:00Z</dcterms:created>
  <dc:creator>.</dc:creator>
  <dc:description/>
  <cp:keywords/>
  <dc:language>en-US</dc:language>
  <cp:lastModifiedBy>UFMT</cp:lastModifiedBy>
  <cp:lastPrinted>2014-12-16T10:00:00Z</cp:lastPrinted>
  <dcterms:modified xsi:type="dcterms:W3CDTF">2014-12-16T13:19:00Z</dcterms:modified>
  <cp:revision>5</cp:revision>
  <dc:subject/>
  <dc:title/>
</cp:coreProperties>
</file>