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32, DE 15 DE DEZEMBRO DE 2014.</w:t>
      </w:r>
    </w:p>
    <w:p>
      <w:pPr>
        <w:pStyle w:val="TextBodyIndent"/>
        <w:tabs>
          <w:tab w:val="clear" w:pos="708"/>
          <w:tab w:val="left" w:pos="1701" w:leader="none"/>
        </w:tabs>
        <w:ind w:left="1701" w:right="-5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spõe sobre realocação do Programa de Pós-graduação em Recursos Hídricos do ICET para a FAET.</w:t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14351/13-5, 142/14 - CONSEPE;</w:t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5 de dezembro de 2014;</w:t>
      </w:r>
    </w:p>
    <w:p>
      <w:pPr>
        <w:pStyle w:val="Normal"/>
        <w:spacing w:before="240" w:after="240"/>
        <w:ind w:left="142" w:right="-284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rtigo 1º</w:t>
      </w:r>
      <w:r>
        <w:rPr/>
        <w:t>. Aprovar a realocação do Programa de Pós-Graduação em Recursos Hídricos do Instituto de Ciências Exatas e da Terra do Campus Universitário de Cuiabá para a Faculdade de Arquitetura, Engenharia e Tecnologia do Campus Universitário de Cuiabá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15 de dezembr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3:00Z</dcterms:created>
  <dc:creator>.</dc:creator>
  <dc:description/>
  <dc:language>en-US</dc:language>
  <cp:lastModifiedBy>UFMT</cp:lastModifiedBy>
  <cp:lastPrinted>2014-12-16T10:00:00Z</cp:lastPrinted>
  <dcterms:modified xsi:type="dcterms:W3CDTF">2014-12-16T13:38:00Z</dcterms:modified>
  <cp:revision>3</cp:revision>
  <dc:subject/>
  <dc:title/>
</cp:coreProperties>
</file>