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º 01, DE 10 DE FEVEREIRO DE 2015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  <w:t>Dispõe sobre alteração no calendário acadêmico 2015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77819/2015-57 e 13/2015 - 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portaria n.º 15, de 03 de fevereiro de 2015 do Ministro de Estado do Planejamento, Orçamento e Gestão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701" w:right="-285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right="-285" w:hanging="0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 xml:space="preserve">Artigo 1º - </w:t>
      </w:r>
      <w:r>
        <w:rPr>
          <w:szCs w:val="24"/>
        </w:rPr>
        <w:t>Retificar no Calendário Acadêmico, aprovado pela Resolução Consepe n.º 119/2014, de 10 de novembro de 2014, o que se segue: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FEVEREIRO 2015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79"/>
      </w:tblGrid>
      <w:tr>
        <w:trPr>
          <w:trHeight w:val="2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Cs w:val="24"/>
              </w:rPr>
            </w:pPr>
            <w:r>
              <w:rPr>
                <w:szCs w:val="24"/>
              </w:rPr>
              <w:t>Ponto Facultativo – Carnaval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Cs w:val="24"/>
              </w:rPr>
            </w:pPr>
            <w:r>
              <w:rPr>
                <w:szCs w:val="24"/>
              </w:rPr>
              <w:t>Ponto Facultativo – Carnaval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Cs w:val="24"/>
              </w:rPr>
              <w:t>Ponto Facultativo até às 14 horas – quarta-feira de cinzas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10 de fevereiro de 2015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32:00Z</dcterms:created>
  <dc:creator>.</dc:creator>
  <dc:description/>
  <cp:keywords/>
  <dc:language>en-US</dc:language>
  <cp:lastModifiedBy>UFMT</cp:lastModifiedBy>
  <cp:lastPrinted>2015-02-10T09:58:00Z</cp:lastPrinted>
  <dcterms:modified xsi:type="dcterms:W3CDTF">2015-02-10T12:58:00Z</dcterms:modified>
  <cp:revision>30</cp:revision>
  <dc:subject/>
  <dc:title/>
</cp:coreProperties>
</file>