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8, DE 30 DE MARÇO DE 2015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nível de doutorado, em Economia Aplicada na Faculdade de Economia do Campus Universitário de Cuiabá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66361/2014-20 e 18/15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30, de março de 2015;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doutorado, em Economia Aplicada na Faculdade de Economia do Campus Universitário de Cuiabá.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30 de março de 2015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7:00Z</dcterms:created>
  <dc:creator>.</dc:creator>
  <dc:description/>
  <cp:keywords/>
  <dc:language>en-US</dc:language>
  <cp:lastModifiedBy>UFMT</cp:lastModifiedBy>
  <cp:lastPrinted>2015-03-31T10:15:00Z</cp:lastPrinted>
  <dcterms:modified xsi:type="dcterms:W3CDTF">2015-04-15T12:58:00Z</dcterms:modified>
  <cp:revision>3</cp:revision>
  <dc:subject/>
  <dc:title/>
</cp:coreProperties>
</file>