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º </w:t>
      </w:r>
      <w:r>
        <w:rPr>
          <w:b/>
          <w:szCs w:val="24"/>
        </w:rPr>
        <w:t>33, DE 25 DE MAIO DE 2015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Dispõe sobre aprovação, </w:t>
      </w:r>
      <w:r>
        <w:rPr>
          <w:i/>
          <w:szCs w:val="24"/>
        </w:rPr>
        <w:t>ad referendum</w:t>
      </w:r>
      <w:r>
        <w:rPr>
          <w:szCs w:val="24"/>
        </w:rPr>
        <w:t>, de ampliação de vagas no Curso de Graduação em Matemática, 2ª Licenciatura, do Instituto de Ciências Exatas e Naturais, do Campus Universitário de Rondonópolis, no âmbito do Plano Nacional de Formação de Professores da Educação Básica – PARFOR/UAB, na Universidade Federal de Mato Grosso, criado pela Resolução Consepe n.º 38, de 26 de julho de 2012 e homologada pela Resolução Consepe nº 58 de 20 de setembro de 2012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A PRESIDENTE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12691/2015-83 e 59/15 – Consepe;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, </w:t>
      </w:r>
      <w:r>
        <w:rPr>
          <w:i/>
          <w:szCs w:val="24"/>
        </w:rPr>
        <w:t xml:space="preserve">ad referendum </w:t>
      </w:r>
      <w:r>
        <w:rPr>
          <w:szCs w:val="24"/>
        </w:rPr>
        <w:t xml:space="preserve">do Conselho de Ensino, Pesquisa e Extensão, da Universidade Federal de Mato Grosso, </w:t>
      </w:r>
      <w:r>
        <w:rPr/>
        <w:t>a</w:t>
      </w:r>
      <w:r>
        <w:rPr>
          <w:szCs w:val="24"/>
        </w:rPr>
        <w:t xml:space="preserve"> ampliação de mais 35 (trinta e cinco) vagas no Curso de Graduação em Matemática, 2ª Licenciatura, do Instituto de Ciência Exatas e Naturais, do Campus Universitário de Rondonópolis, no âmbito do </w:t>
      </w:r>
      <w:r>
        <w:rPr>
          <w:rStyle w:val="StrongEmphasis"/>
          <w:b w:val="false"/>
          <w:bCs w:val="false"/>
          <w:szCs w:val="24"/>
        </w:rPr>
        <w:t>Plano Nacional de Formação de Professores da Educação Básica – PARFOR/UAB, na Universidade Federal de Mato Grosso, aprovado pela</w:t>
      </w:r>
      <w:r>
        <w:rPr>
          <w:szCs w:val="24"/>
        </w:rPr>
        <w:t xml:space="preserve"> Resolução Consepe n.º 38, de 26 de julho de 2012 e homologada pela Resolução Consepe nº 58 de 20 de setembro de 2012</w:t>
      </w:r>
      <w:r>
        <w:rPr>
          <w:rStyle w:val="StrongEmphasis"/>
          <w:b w:val="false"/>
          <w:bCs w:val="false"/>
          <w:szCs w:val="24"/>
        </w:rPr>
        <w:t xml:space="preserve">, a serem ofertadas no Campus Universitário de Rondonópolis, com carga horária de 1.320h; Regime Acadêmico: modular seriado, em funcionamento integral; integralização curricular </w:t>
      </w:r>
      <w:r>
        <w:rPr/>
        <w:t>mínima de 02 (dois) anos e máxima de 03 (três) anos, c</w:t>
      </w:r>
      <w:r>
        <w:rPr>
          <w:rStyle w:val="StrongEmphasis"/>
          <w:b w:val="false"/>
          <w:bCs w:val="false"/>
          <w:szCs w:val="24"/>
        </w:rPr>
        <w:t>onforme anexos I, II e III.</w:t>
      </w:r>
    </w:p>
    <w:p>
      <w:pPr>
        <w:pStyle w:val="Normal"/>
        <w:ind w:firstLine="1701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Cuiabá, 15 de maio de 2015.</w:t>
      </w:r>
    </w:p>
    <w:p>
      <w:pPr>
        <w:pStyle w:val="TextosemFormatao"/>
        <w:spacing w:before="0" w:after="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Maria Lucia Cavalli Neder </w:t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480"/>
        <w:ind w:left="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TRIZ CURRICULAR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3414"/>
        <w:gridCol w:w="885"/>
        <w:gridCol w:w="736"/>
        <w:gridCol w:w="635"/>
        <w:gridCol w:w="697"/>
        <w:gridCol w:w="732"/>
      </w:tblGrid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RETRIZES CURRICULARES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CHS/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PC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A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/T</w:t>
            </w:r>
          </w:p>
        </w:tc>
      </w:tr>
      <w:tr>
        <w:trPr>
          <w:trHeight w:val="649" w:hRule="atLeast"/>
          <w:cantSplit w:val="true"/>
        </w:trPr>
        <w:tc>
          <w:tcPr>
            <w:tcW w:w="21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320"/>
              <w:jc w:val="center"/>
              <w:rPr>
                <w:rFonts w:ascii="Times" w:hAnsi="Times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imes" w:hAnsi="Times"/>
                <w:i w:val="false"/>
                <w:sz w:val="22"/>
                <w:szCs w:val="22"/>
              </w:rPr>
              <w:t>Formação Geral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Linguagem Brasileira de Sinai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8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UBTOTAL DE HORAS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60</w:t>
            </w:r>
          </w:p>
        </w:tc>
      </w:tr>
      <w:tr>
        <w:trPr>
          <w:trHeight w:val="498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" w:hAnsi="Times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imes" w:hAnsi="Times"/>
                <w:i w:val="false"/>
                <w:sz w:val="22"/>
                <w:szCs w:val="22"/>
              </w:rPr>
              <w:t>Formação de Área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xto"/>
              <w:keepLines w:val="false"/>
              <w:widowControl/>
              <w:suppressAutoHyphens w:val="false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atemática Elementa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trHeight w:val="577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" w:hAnsi="Times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imes" w:hAnsi="Times"/>
                <w:i w:val="false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xto"/>
              <w:keepLines w:val="false"/>
              <w:widowControl/>
              <w:suppressAutoHyphens w:val="false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trodução à Álgebr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trHeight w:val="408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tória da Matemátic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trHeight w:val="418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Geometri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trHeight w:val="41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Trigonometri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trHeight w:val="311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unções Elementar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trHeight w:val="36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Análise Combinatóri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trHeight w:val="66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0" w:after="240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SUBTOTAL DE HORAS</w:t>
            </w:r>
          </w:p>
        </w:tc>
        <w:tc>
          <w:tcPr>
            <w:tcW w:w="3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" w:hAnsi="Times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3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420</w:t>
            </w:r>
          </w:p>
        </w:tc>
      </w:tr>
      <w:tr>
        <w:trPr>
          <w:trHeight w:val="562" w:hRule="atLeast"/>
          <w:cantSplit w:val="true"/>
        </w:trPr>
        <w:tc>
          <w:tcPr>
            <w:tcW w:w="215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Formação</w:t>
            </w:r>
          </w:p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pecífica</w:t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Vetores e Geometria Analítica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trodução a Matemática Financeira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trodução Álgebra Linear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trodução a sequências e Números Complexos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sz w:val="22"/>
                <w:szCs w:val="22"/>
                <w:lang w:val="pt-PT"/>
              </w:rPr>
              <w:t>Introdução ao Cálculo Diferencial e Integral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  <w:lang w:val="pt-PT"/>
              </w:rPr>
              <w:t>75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  <w:lang w:val="pt-PT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  <w:lang w:val="pt-PT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  <w:lang w:val="pt-PT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  <w:lang w:val="pt-PT"/>
              </w:rPr>
              <w:t>7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8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UBTOTAL DE HORAS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2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345</w:t>
            </w:r>
          </w:p>
        </w:tc>
      </w:tr>
      <w:tr>
        <w:trPr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Formação Pedagógica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idática da Matemátic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" w:hAnsi="Times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imes" w:hAnsi="Times"/>
                <w:i w:val="false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Tecnologias para o Ensino da Matemátic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" w:hAnsi="Times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imes" w:hAnsi="Times"/>
                <w:i w:val="false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strumentação para o Ensino de Matemátic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trHeight w:val="6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8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UB TOTAL DE HOR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95</w:t>
            </w:r>
          </w:p>
        </w:tc>
      </w:tr>
      <w:tr>
        <w:trPr>
          <w:trHeight w:val="757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omponentes do Estágio Curricul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stágio Supervisionado 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" w:hAnsi="Times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imes" w:hAnsi="Times"/>
                <w:i w:val="false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stágio Supervisionado I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SUBTOTAL DE HORAS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200</w:t>
            </w:r>
          </w:p>
        </w:tc>
      </w:tr>
      <w:tr>
        <w:trPr>
          <w:trHeight w:val="609" w:hRule="atLeast"/>
          <w:cantSplit w:val="true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" w:cs="Times" w:ascii="Times" w:hAnsi="Times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Atividades complementar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SUBTOTAL DE HORAS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TOTAL DE HORAS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8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2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7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CARGA HORÁRIA TOTAL DO CURSO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1320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S/T = carga horária semanal teóric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/T = carga horária tot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CC = prática como componente curricula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C = atividades complementar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S= estági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DIZAÇÃO CURRICU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9"/>
        <w:gridCol w:w="860"/>
        <w:gridCol w:w="737"/>
        <w:gridCol w:w="710"/>
        <w:gridCol w:w="670"/>
        <w:gridCol w:w="763"/>
        <w:gridCol w:w="1630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sciplin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igl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H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C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/Módulo</w:t>
            </w:r>
          </w:p>
        </w:tc>
      </w:tr>
      <w:tr>
        <w:trPr/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º MÓDULO(JUL/2012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álise Combinatóri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dática da Matemátic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mática Elementar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ção a Algebr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T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2º MÓDULO(JAN-FEV/2013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tores e Geometria Analític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G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istória da Matemática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ções Elementare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ção a Matemática Financeir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F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ometri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3º MÓDULO(JUL/2013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ção Álgebra Linear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gonometri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rumentação Para o Ensino De Matemátic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tágio Supervisionado 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4º MÓDULO(JAN-FEV/2014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íngua Brasileira de Sinai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ção a sequências e Números Complexo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cnologias para o Ensino da Matemátic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ção ao Cálculo Diferencial e Integral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D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tágio Supervisionado 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TIVIDADES COMPLEMENTARES(JUL/2012 a JAN-FEV/2014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tividades Acadêmicas, Científico-Culturai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C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</w:tbl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ANEXO III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right="-56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EMENTÁRIO DAS DISCIPLINAS </w:t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DIDÁTICA DA MATEMÁTICA – 60 H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 processo de ensino na escola. O processo de ensino e o estudo ativo. Os objetivos. Conteúdos de Ensino. Os métodos de Ensino. A aula como forma de organização do Ensino. A avaliação escolar. Relações professor – aluno na sala de aula. Reflexões sobre o que é Matemática, a Matemática que se aprende e a que se ensina, os objetivos de seu ensino no Ensino Fundamental.</w:t>
      </w:r>
    </w:p>
    <w:p>
      <w:pPr>
        <w:pStyle w:val="Normal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INTRODUÇÃO A ALGEBRA – 60 H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oções sobre conjuntos, números inteiros: indução, múltiplo e divisores, algoritmo da divisão, MDC, números primos, equações diofantinas e congruências; relações binárias, relações de equivalência, relação de ordem, aplicações, leis de composição interna.</w:t>
      </w:r>
    </w:p>
    <w:p>
      <w:pPr>
        <w:pStyle w:val="Normal"/>
        <w:jc w:val="both"/>
        <w:rPr>
          <w:rFonts w:ascii="Times" w:hAnsi="Times" w:eastAsia="SimSun;宋体" w:cs="Times"/>
          <w:b/>
          <w:b/>
          <w:szCs w:val="24"/>
        </w:rPr>
      </w:pPr>
      <w:r>
        <w:rPr>
          <w:rFonts w:eastAsia="SimSun;宋体" w:cs="Times" w:ascii="Times" w:hAnsi="Times"/>
          <w:b/>
          <w:szCs w:val="24"/>
        </w:rPr>
        <w:t>MATEMÁTICA ELEMENTAR – 60 H</w:t>
      </w:r>
    </w:p>
    <w:p>
      <w:pPr>
        <w:pStyle w:val="Normal"/>
        <w:jc w:val="both"/>
        <w:rPr>
          <w:rFonts w:ascii="Times" w:hAnsi="Times" w:eastAsia="SimSun;宋体" w:cs="Times"/>
          <w:szCs w:val="24"/>
        </w:rPr>
      </w:pPr>
      <w:r>
        <w:rPr>
          <w:rFonts w:eastAsia="SimSun;宋体" w:cs="Times" w:ascii="Times" w:hAnsi="Times"/>
          <w:szCs w:val="24"/>
        </w:rPr>
        <w:t>Conjuntos Numéricos; Operações Fundamentais; Potências; Radicais; Operações Algébricas; Equações do 1º grau; Equações do 2º grau; Inequações do 1º grau; Proporcionalidade; Plano Cartesiano; Aplicações.</w:t>
      </w:r>
    </w:p>
    <w:p>
      <w:pPr>
        <w:pStyle w:val="Normal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ANÁLISE COMBINATÓRIA – 60 H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mbinações e Permutações. Números Binomiais. Probabilidade.</w:t>
      </w:r>
    </w:p>
    <w:p>
      <w:pPr>
        <w:pStyle w:val="Normal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INTRODUÇÃO A MATEMÁTICA FINANCEIRA – 60 H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Juros simples. Juros compostos. Descontos. Rendas certas. Amortizações. Anuidades variáveis. Empréstimos.</w:t>
      </w:r>
    </w:p>
    <w:p>
      <w:pPr>
        <w:pStyle w:val="Normal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GEOMETRIA – 60 H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Ângulos; Triângulos; Paralelismo e Perpendicularidade; Quadriláteros Notáveis; Polígonos; Teorema de Tales; Congruência e Semelhança de Triângulos; Circunferência; Áreas de Superfícies Planas; Triedros; Poliedros Convexos; Prisma; Pirâmide; Cilindro; Cone; Esfera; Sólidos Semelhantes; Inscrição e Circunscrição de Sólidos; Sólidos de Revolução; Aplicações.</w:t>
      </w:r>
    </w:p>
    <w:p>
      <w:pPr>
        <w:pStyle w:val="Normal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FUNÇÕES ELEMENTARES  – 60 H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oções de Conjuntos e Relações; Funções: função afim, função quadrática, função modular, função exponencial, função logarítmica; Função Composta e Função Inversa; Aplicações.</w:t>
      </w:r>
    </w:p>
    <w:p>
      <w:pPr>
        <w:pStyle w:val="Normal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HISTÓRIA DA MATEMÁTICA – 60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A civilização pré-helênica; origens da geometria e do conceito de número. A Idade Clássica. Gênese da Matemática dedutiva na Antiga Grécia. O nascimento do Cálculo Integral. O Renascimento e as raízes da Matemática atual. Gênese do Cálculo Diferencial. A época de Euler. Os séculos XIX e XX e o desenvolvimento da Matemática. A axiomatização da Matemática. Nossa época e tópicos da história da Matemática Contemporânea. História da Matemática no Brasil.</w:t>
      </w:r>
    </w:p>
    <w:p>
      <w:pPr>
        <w:pStyle w:val="Normal"/>
        <w:jc w:val="both"/>
        <w:rPr>
          <w:rFonts w:ascii="Times" w:hAnsi="Times" w:cs="Arial"/>
          <w:b/>
          <w:b/>
          <w:bCs/>
          <w:szCs w:val="24"/>
        </w:rPr>
      </w:pPr>
      <w:r>
        <w:rPr>
          <w:rFonts w:cs="Arial" w:ascii="Times" w:hAnsi="Times"/>
          <w:b/>
          <w:bCs/>
          <w:szCs w:val="24"/>
        </w:rPr>
        <w:t>VETORES E GEOMETRIA ANALÍTICA – 75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Matrizes, determinantes, inversão de matrizes, sistemas lineares e soluções, vetores, adição de vetores, multiplicação de um número real por um vetor, produto escalar, produto vetorial, duplo produto vetorial, produto misto.</w:t>
      </w:r>
    </w:p>
    <w:p>
      <w:pPr>
        <w:pStyle w:val="Normal"/>
        <w:rPr>
          <w:color w:val="000000"/>
          <w:szCs w:val="24"/>
        </w:rPr>
      </w:pPr>
      <w:r>
        <w:rPr>
          <w:rStyle w:val="Txtarial8ptgray1"/>
          <w:rFonts w:cs="Times New Roman"/>
          <w:b/>
          <w:color w:val="000000"/>
          <w:sz w:val="24"/>
          <w:szCs w:val="24"/>
        </w:rPr>
        <w:t>INSTRUMENTAÇÃO PARA O ENSINO DE MATEMÁTICA – 60 H</w:t>
      </w:r>
    </w:p>
    <w:p>
      <w:pPr>
        <w:pStyle w:val="Normal"/>
        <w:jc w:val="both"/>
        <w:rPr/>
      </w:pPr>
      <w:r>
        <w:rPr>
          <w:rFonts w:cs="Arial" w:ascii="Times" w:hAnsi="Times"/>
          <w:szCs w:val="24"/>
        </w:rPr>
        <w:t>Reflexões sobre o que é Matemática, a matemática que se aprendem e a que se ensinam os objetivos de seu ensino no Ensino Fundamental e Ensino Médio. Apresentação de diversos métodos (resolução de problemas, uso da História da Matemática, uso de materiais didáticos e recursos tecnológicos, modelagem matemática, dentre outros) para o ensino de Matemática com vistas ao planejamento de unidades didáticas. Implementação, por meio de aulas simuladas, das aulas preparadas. A temática das aulas simuladas abrangerá os campos da Álgebra, Geometria, conjuntos numéricos, Análise Combinatória, Probabilidade, Estatística e Matemática Financeira. Planejamento de projetos interdisciplinares. Análise, avaliação e escolha de livros didáticos para o Ensino Médio.</w:t>
      </w:r>
    </w:p>
    <w:p>
      <w:pPr>
        <w:pStyle w:val="Normal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TRIGONOMETRIA – 60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Arcos e Ângulos; Triângulos Retângulos; Relações Fundamentais; Transformações; Funções Circulares: funções seno, cosseno, tangente, cotangente, secante e cossecante; A inversa das funções seno, cosseno, tangente, cotangente, secante e cossecante; Redução ao 1o. Quadrante; Equações e Inequações Trigonométricas; Aplicações.</w:t>
      </w:r>
    </w:p>
    <w:p>
      <w:pPr>
        <w:pStyle w:val="Normal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INTRODUÇÃO A ÁLGEBRA LINEAR – 75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Noções de corpos; Espaços vetoriais: subespaço, dependência linear, base, dimensão, mudança de base. Transformação linear, núcleo e imagem, matriz de uma transformação linear, operadores lineares. Formas canônicas: autovalores e autovetores, operadores diagonalizáveis, polinômio minimal.</w:t>
      </w:r>
    </w:p>
    <w:p>
      <w:pPr>
        <w:pStyle w:val="Normal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ESTÁGIO SUPERVISIONADO I – 100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Observação participativa. Colaboração no planejamento das atividades didáticas do professor da escola-campo: seleção, organização, avaliação de conteúdos e outras atividades docentes.</w:t>
      </w:r>
    </w:p>
    <w:p>
      <w:pPr>
        <w:pStyle w:val="Normal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INTRODUÇÃO AO CÁLCULO DIFERENCIAL E INTEGRAL – 75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Funções. Limites e continuidade. Derivadas: Definição, Regras de derivação, Máximos e mínimos, Teorema do Valor Médio, Regra de L’Hospital. Diferenciais e aplicações.  Integrais definidas e integrais indefinidas. Introdução as técnicas de integração. Técnicas de Integração. Aplicações da Integral: Área, volume e comprimento de arcos.</w:t>
      </w:r>
    </w:p>
    <w:p>
      <w:pPr>
        <w:pStyle w:val="Normal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INTRODUÇÃO A SEQUÊNCIAS E NÚMEROS COMPLEXOS – 60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Sequências. Progressão Aritmética. Progressão Geométrica. Números Complexos.</w:t>
      </w:r>
    </w:p>
    <w:p>
      <w:pPr>
        <w:pStyle w:val="Normal"/>
        <w:jc w:val="both"/>
        <w:rPr>
          <w:rStyle w:val="StrongEmphasis"/>
          <w:rFonts w:ascii="Times" w:hAnsi="Times" w:cs="Arial"/>
          <w:bCs w:val="false"/>
          <w:szCs w:val="24"/>
        </w:rPr>
      </w:pPr>
      <w:r>
        <w:rPr>
          <w:rFonts w:cs="Arial" w:ascii="Times" w:hAnsi="Times"/>
          <w:b/>
          <w:szCs w:val="24"/>
        </w:rPr>
        <w:t>TECNOLOGIAS PARA O ENSINO DA MATEMÁTICA – 75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Estudo histórico da utilização de tecnologias no ensino de Matemática e suas potencialidades. Estudo e análise de software educativo na área da matemática, com apresentação de proposta didática que contemple o uso da tecnologia informática no ensino e aprendizado da matemática escolar. Exploração das possibilidades no ensino e aprendizagem da matemática e na educação aberta à distancia. Leitura de artigos de pesquisa na temática educação matemática e tecnologia informática.</w:t>
      </w:r>
    </w:p>
    <w:p>
      <w:pPr>
        <w:pStyle w:val="Normal"/>
        <w:jc w:val="both"/>
        <w:rPr/>
      </w:pPr>
      <w:r>
        <w:rPr>
          <w:rFonts w:cs="Arial" w:ascii="Times" w:hAnsi="Times"/>
          <w:b/>
          <w:szCs w:val="24"/>
        </w:rPr>
        <w:t>LÍNGUA BRASILEIRA DE SINAIS – 60 H</w:t>
      </w:r>
    </w:p>
    <w:p>
      <w:pPr>
        <w:pStyle w:val="Normal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szCs w:val="24"/>
        </w:rPr>
        <w:t xml:space="preserve">Linguagem brasileira de Sinais e a cultura do surdo. Níveis de formalidade e informalidade. Datilologia e pronomes. Pronomes. Comparativos e verbos. Numeral monetário, ordinais e carnais. Adjetivos. Advérbios. Tipos de negação. Expressão facial gramatical. 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b/>
          <w:szCs w:val="24"/>
        </w:rPr>
        <w:t>ESTÁGIO SUPERVISIONADO II – 100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Semi-regência: verificação do planejamento das atividades didáticas do estágio, sob a supervisão do professor, levando em consideração a observação participativa.</w:t>
      </w:r>
    </w:p>
    <w:p>
      <w:pPr>
        <w:pStyle w:val="Normal"/>
        <w:ind w:right="-56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character" w:styleId="Rodapespan">
    <w:name w:val="rodape_span"/>
    <w:qFormat/>
    <w:rPr/>
  </w:style>
  <w:style w:type="character" w:styleId="Titulo">
    <w:name w:val="titulo"/>
    <w:qFormat/>
    <w:rPr/>
  </w:style>
  <w:style w:type="character" w:styleId="PageNumber">
    <w:name w:val="Page Number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ind w:left="720" w:hanging="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otexto">
    <w:name w:val="Corpo do texto"/>
    <w:basedOn w:val="Normal"/>
    <w:qFormat/>
    <w:pPr>
      <w:widowControl/>
      <w:overflowPunct w:val="true"/>
      <w:autoSpaceDE w:val="true"/>
      <w:spacing w:lineRule="auto" w:line="288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14:00Z</dcterms:created>
  <dc:creator>.</dc:creator>
  <dc:description/>
  <cp:keywords/>
  <dc:language>en-US</dc:language>
  <cp:lastModifiedBy>UFMT</cp:lastModifiedBy>
  <cp:lastPrinted>2015-05-15T15:47:00Z</cp:lastPrinted>
  <dcterms:modified xsi:type="dcterms:W3CDTF">2015-05-26T18:49:00Z</dcterms:modified>
  <cp:revision>6</cp:revision>
  <dc:subject/>
  <dc:title/>
</cp:coreProperties>
</file>