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º </w:t>
      </w:r>
      <w:r>
        <w:rPr>
          <w:b/>
          <w:szCs w:val="24"/>
        </w:rPr>
        <w:t>34, DE 15 DE MAIO DE 2015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aprovação, </w:t>
      </w:r>
      <w:r>
        <w:rPr>
          <w:i/>
          <w:szCs w:val="24"/>
        </w:rPr>
        <w:t>ad referendum</w:t>
      </w:r>
      <w:r>
        <w:rPr>
          <w:szCs w:val="24"/>
        </w:rPr>
        <w:t>, de ampliação de vagas no Curso de Graduação em Geografia, 2ª Licenciatura, do Departamento em Geografia, do Instituto de Ciências Humanas e Sociais, do Campus Universitário de Cuiabá, no âmbito do Plano Nacional de Formação de Professores da Educação Básica – PARFOR/UAB, na Universidade Federal de Mato Grosso, criado pela Resolução Consepe n.º 118, de 27 de setembro de 2010.</w:t>
      </w:r>
    </w:p>
    <w:p>
      <w:pPr>
        <w:pStyle w:val="Normal"/>
        <w:ind w:left="170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A PRESIDENTE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94535/2015-25 e 52/15 – Consepe;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lang w:eastAsia="zh-CN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, </w:t>
      </w:r>
      <w:r>
        <w:rPr>
          <w:i/>
          <w:szCs w:val="24"/>
        </w:rPr>
        <w:t xml:space="preserve">ad referendum </w:t>
      </w:r>
      <w:r>
        <w:rPr>
          <w:szCs w:val="24"/>
        </w:rPr>
        <w:t xml:space="preserve">do Conselho de Ensino, Pesquisa e Extensão, da Universidade Federal de Mato Grosso, </w:t>
      </w:r>
      <w:r>
        <w:rPr/>
        <w:t>a</w:t>
      </w:r>
      <w:r>
        <w:rPr>
          <w:szCs w:val="24"/>
        </w:rPr>
        <w:t xml:space="preserve"> ampliação </w:t>
      </w:r>
      <w:r>
        <w:rPr>
          <w:szCs w:val="24"/>
          <w:lang w:eastAsia="zh-CN"/>
        </w:rPr>
        <w:t xml:space="preserve">de mais 70 (setenta) vagas no curso de graduação em Geografia, 2ª licenciatura, do Instituto de Ciências Humanas e Sociais, do Campus Universitário de Cuiabá, no âmbito do Plano Nacional de Formação de Professores da Educação Básica, PARFOR/UAB, na Universidade Federal de Mato Grosso, aprovado pela Resolução Consepe n.º 118, de 27 de setembro de 2010, vagas a serem ofertadas no Campus Universitário de Cuiabá, com carga horária de 1.200h; Regime Acadêmico: modular seriado, em funcionamento integral; integralização curricular </w:t>
      </w:r>
      <w:r>
        <w:rPr>
          <w:lang w:eastAsia="zh-CN"/>
        </w:rPr>
        <w:t>mínima de 02 (dois) anos e máxima de 03 (três) anos</w:t>
      </w:r>
      <w:r>
        <w:rPr>
          <w:szCs w:val="24"/>
          <w:lang w:eastAsia="zh-CN"/>
        </w:rPr>
        <w:t>. Conforme anexos I, II e III, seguem, respectivamente, matriz curricular, periodização e ementa da ampliação proposta.</w:t>
      </w:r>
    </w:p>
    <w:p>
      <w:pPr>
        <w:pStyle w:val="Normal"/>
        <w:ind w:firstLine="1701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Cuiabá, 15 de maio de 2015.</w:t>
      </w:r>
    </w:p>
    <w:p>
      <w:pPr>
        <w:pStyle w:val="TextosemFormatao"/>
        <w:spacing w:before="0" w:after="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aria Lucia Cavalli Neder 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-567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ANEXO I</w:t>
      </w:r>
    </w:p>
    <w:p>
      <w:pPr>
        <w:pStyle w:val="Normal"/>
        <w:ind w:right="-567" w:hanging="0"/>
        <w:jc w:val="center"/>
        <w:rPr/>
      </w:pPr>
      <w:r>
        <w:rPr>
          <w:b/>
          <w:bCs/>
          <w:lang w:eastAsia="zh-CN"/>
        </w:rPr>
        <w:t>MATRIZ CURRICULAR</w:t>
      </w:r>
      <w:r>
        <w:rPr>
          <w:lang w:eastAsia="zh-CN"/>
        </w:rPr>
        <w:tab/>
      </w:r>
    </w:p>
    <w:p>
      <w:pPr>
        <w:pStyle w:val="Normal"/>
        <w:widowControl/>
        <w:overflowPunct w:val="true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37"/>
        <w:gridCol w:w="4415"/>
        <w:gridCol w:w="1134"/>
        <w:gridCol w:w="709"/>
        <w:gridCol w:w="142"/>
        <w:gridCol w:w="1134"/>
        <w:gridCol w:w="70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 -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NÚCLEO DE FUNDAMENTOS TEÓRICOS DO CONHECIMENTO GEOGRÁFICO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P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OTAL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eoria e Método da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-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NÚCLEO DE CONTEÚDOS BÁSICO E INSTRUMENTAL DE ANÁLISE GEOGRÁFIC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.1-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-núcleo da Área de Geografia da Naturez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omponentes Curric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P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OTAL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eomorfolog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limatolog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Biogeograf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.2-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-núcleo da Área de Geografia Huma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omponentes Curric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P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eografia Urbana e Ag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eopolí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Sub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.3-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-núcleo da área de Geografia Region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omponentes Curric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P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Regionalização do Espaço Mun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Geografia de Mato G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.4-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-núcleo da Área de Geocartograf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Componentes Curricula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P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artograf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Sensoriamento Re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3-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NÚCLEO DE DISCIPLINAS E ATIVIDADES COMPLEMENTARES / PROFISSIONALIZANTE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3.1-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Disciplinas pedagógica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Componentes Curricula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P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artografia Aplicada ao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Trabalho Final de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3.2-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Estágio supervisionado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omponentes Curricular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CHT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CHP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eastAsia="zh-CN"/>
              </w:rPr>
              <w:t>PC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Estagio Supervisionado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stagio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3.3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Atividades acadêmico-científico-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RESUMO GERAL DE CARGA HORÁRIA DA MATRIZ CURRICULAR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isciplinas do Núcleo de fundamentos teóricos do conhecimento geográfi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isciplinas do Núcleo de conteúdos básico e instrumental de análise geográfic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30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Disciplinas do Núcleo de disciplinas e atividades complementares / Profissionalizant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</w:t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TOTAL GERAL DE CARGA HORÁRIA DO CURS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1.200</w:t>
            </w:r>
          </w:p>
        </w:tc>
      </w:tr>
    </w:tbl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ANEXO II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PERIODIZAÇÃO CURRICULAR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º MÓDUL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1146"/>
        <w:gridCol w:w="860"/>
        <w:gridCol w:w="860"/>
        <w:gridCol w:w="916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omponentes Curricular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H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C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H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TOTAL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Teoria e Método da Geograf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Geografia de Mato Gross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Geografia Urbana e Agrár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Cartografia Ger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ub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b/>
                <w:bCs/>
                <w:lang w:eastAsia="zh-CN"/>
              </w:rPr>
              <w:t>280h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360" w:before="0" w:after="120"/>
        <w:jc w:val="both"/>
        <w:rPr/>
      </w:pPr>
      <w:r>
        <w:rPr>
          <w:b/>
          <w:bCs/>
          <w:szCs w:val="24"/>
          <w:lang w:val="en-US" w:eastAsia="zh-CN"/>
        </w:rPr>
        <w:tab/>
        <w:tab/>
        <w:tab/>
        <w:tab/>
        <w:tab/>
      </w:r>
      <w:r>
        <w:rPr/>
        <w:t>2º MÓDUL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1146"/>
        <w:gridCol w:w="861"/>
        <w:gridCol w:w="861"/>
        <w:gridCol w:w="91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Componentes Curriculare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H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PC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H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TOTAL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Climatologia Ger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iogeografia Ger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omorfologia Ger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Geopolít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ub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80h</w:t>
            </w:r>
          </w:p>
        </w:tc>
      </w:tr>
    </w:tbl>
    <w:p>
      <w:pPr>
        <w:pStyle w:val="Normal"/>
        <w:spacing w:lineRule="auto" w:line="360"/>
        <w:ind w:left="2832" w:firstLine="708"/>
        <w:rPr>
          <w:b/>
          <w:b/>
          <w:bCs/>
          <w:lang w:eastAsia="zh-CN"/>
        </w:rPr>
      </w:pPr>
      <w:r>
        <w:rPr>
          <w:b/>
          <w:bCs/>
          <w:lang w:eastAsia="zh-CN"/>
        </w:rPr>
        <w:t>3º MÓDUL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1146"/>
        <w:gridCol w:w="860"/>
        <w:gridCol w:w="861"/>
        <w:gridCol w:w="915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Componentes Curriculare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H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H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C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TOTAL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artografia Aplicada ao Ensi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gionalização do Espaço Mundi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Sensoriamento Remo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stágio Supervisionado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ub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10h</w:t>
            </w:r>
          </w:p>
        </w:tc>
      </w:tr>
    </w:tbl>
    <w:p>
      <w:pPr>
        <w:pStyle w:val="Normal"/>
        <w:spacing w:lineRule="auto" w:line="360"/>
        <w:ind w:left="2832" w:firstLine="708"/>
        <w:rPr>
          <w:b/>
          <w:b/>
          <w:bCs/>
          <w:lang w:eastAsia="zh-CN"/>
        </w:rPr>
      </w:pPr>
      <w:r>
        <w:rPr>
          <w:b/>
          <w:bCs/>
          <w:lang w:eastAsia="zh-CN"/>
        </w:rPr>
        <w:t>4º MÓDUL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4"/>
        <w:gridCol w:w="1146"/>
        <w:gridCol w:w="860"/>
        <w:gridCol w:w="861"/>
        <w:gridCol w:w="915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Componentes Curriculare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CH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H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C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TOTAL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ibr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rabalho Final de Gradu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stágio Supervisionado 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Atividades acadêmico-científico-cultura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ub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30h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overflowPunct w:val="true"/>
        <w:autoSpaceDE w:val="true"/>
        <w:spacing w:before="280" w:after="280"/>
        <w:ind w:right="-567" w:hanging="0"/>
        <w:jc w:val="center"/>
        <w:outlineLvl w:val="0"/>
        <w:rPr>
          <w:b/>
          <w:b/>
          <w:bCs/>
          <w:kern w:val="2"/>
          <w:szCs w:val="24"/>
          <w:lang w:val="en-US" w:eastAsia="zh-CN"/>
        </w:rPr>
      </w:pPr>
      <w:r>
        <w:rPr>
          <w:b/>
          <w:bCs/>
          <w:kern w:val="2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overflowPunct w:val="true"/>
        <w:autoSpaceDE w:val="true"/>
        <w:ind w:right="-567" w:hanging="0"/>
        <w:jc w:val="center"/>
        <w:outlineLvl w:val="0"/>
        <w:rPr>
          <w:b/>
          <w:b/>
          <w:bCs/>
          <w:kern w:val="2"/>
          <w:szCs w:val="24"/>
          <w:lang w:val="en-US" w:eastAsia="zh-CN"/>
        </w:rPr>
      </w:pPr>
      <w:r>
        <w:rPr>
          <w:b/>
          <w:bCs/>
          <w:kern w:val="2"/>
          <w:szCs w:val="24"/>
          <w:lang w:val="en-US" w:eastAsia="zh-CN"/>
        </w:rPr>
        <w:t>ANEXO II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overflowPunct w:val="true"/>
        <w:autoSpaceDE w:val="true"/>
        <w:ind w:right="-567" w:hanging="0"/>
        <w:jc w:val="center"/>
        <w:outlineLvl w:val="0"/>
        <w:rPr>
          <w:b/>
          <w:b/>
          <w:bCs/>
          <w:kern w:val="2"/>
          <w:sz w:val="48"/>
          <w:szCs w:val="48"/>
          <w:lang w:eastAsia="zh-CN"/>
        </w:rPr>
      </w:pPr>
      <w:r>
        <w:rPr>
          <w:b/>
          <w:bCs/>
          <w:kern w:val="2"/>
          <w:szCs w:val="24"/>
          <w:lang w:val="en-US" w:eastAsia="zh-CN"/>
        </w:rPr>
        <w:t>EMENTÁRI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overflowPunct w:val="true"/>
        <w:autoSpaceDE w:val="true"/>
        <w:ind w:right="-567" w:hanging="0"/>
        <w:outlineLvl w:val="0"/>
        <w:rPr>
          <w:b/>
          <w:b/>
          <w:bCs/>
          <w:kern w:val="2"/>
          <w:sz w:val="48"/>
          <w:szCs w:val="48"/>
          <w:lang w:val="en-US" w:eastAsia="zh-CN"/>
        </w:rPr>
      </w:pPr>
      <w:r>
        <w:rPr>
          <w:b/>
          <w:bCs/>
          <w:lang w:eastAsia="zh-CN"/>
        </w:rPr>
        <w:t>TEORIA E MÉTODO DA GEOGRAFIA 70h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O método e o conhecimento científico na articulação entre conceitos, temas e teorias geográficas. A evolução do pensamento geográfico. As bases epistemológicas da Geografia. O espaço geográfico como objeto de estudo da Geografia. A importância social do conhecimento geográfico. Os reflexos da construção científica do pensamento geográfico no ensino da Geografia. A estruturação do pensamento geográfico moderno. Geografia, modernidade e pós-modernidade. Tendências contemporâneas: o múltiplo e o complexo como referência de reestruturação do pensamento geográfico; a problemática ambiental, a transdisciplinaridade e a Geografia. A evolução do pensamento geográfico no Brasil. As diversas correntes de pensamento que influenciaram os diferentes geógrafos, ao longo da história do pensamento geográfico.</w:t>
      </w:r>
    </w:p>
    <w:p>
      <w:pPr>
        <w:pStyle w:val="Normal"/>
        <w:widowControl/>
        <w:suppressAutoHyphens w:val="false"/>
        <w:overflowPunct w:val="true"/>
        <w:autoSpaceDE w:val="true"/>
        <w:rPr>
          <w:szCs w:val="24"/>
          <w:lang w:val="en-US" w:eastAsia="zh-CN"/>
        </w:rPr>
      </w:pPr>
      <w:r>
        <w:rPr>
          <w:b/>
          <w:bCs/>
          <w:color w:val="000000"/>
          <w:szCs w:val="24"/>
          <w:lang w:val="en-US" w:eastAsia="zh-CN"/>
        </w:rPr>
        <w:t>GEOGRAFIA DE MATO GROSSO 70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  <w:lang w:eastAsia="zh-CN"/>
        </w:rPr>
      </w:pPr>
      <w:r>
        <w:rPr>
          <w:szCs w:val="24"/>
          <w:lang w:val="en-US" w:eastAsia="zh-CN"/>
        </w:rPr>
        <w:t>A formação do território mato-grossense. Os aspectos geopolíticos. A importância do clima e do meio físico no processo de ocupação do estado. Os fluxos migratórios. Mato Grosso no contexto da divisão regional do Brasil. A emancipação de municípios: causas e efeitos. Os processos fundiários e agrários. Os centros polarizadores do estado. Agropecuária e Agronegócio. A Questão Ambiental. A produção de energia. Programas de Desenvolvimento do Estado de Mato Grosso. A logística do transporte e a saída para o Pacífico. As relações comerciais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GEOGRAFIA URBANA E AGRÁRIA 70h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 origem das cidades. Industrialização e Urbanização. Natureza e significado da rede urbana. Estrutura Urbana. Reestruturação da cidade: novos padrões de centralidade urbana. Processos de aglomeração: conurbação e metropolização. Os agentes de produção do espaço urbano. Novas territorialidades urbanas. A segregação socioespacial. Políticas públicas para o espaço urbano. As teorias explicativas da questão agrária; a modernização da agricultura e as transformações das identidades rurais; a pluriatividade em situações de agricultura familiar; o agribusiness como estratégia de desenvolvimento e suas implicações nas relações de trabalho e na base econômica da população rural; controvérsias entre as políticas nacionais de conservação ambiental e as políticas de reestruturação fundiária no contexto do desenvolvimento rural sustentável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CARTOGRAFIA GERAL 70h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 xml:space="preserve">Histórico da cartografia: conceitos, fundamentos e aplicações, Produtos cartográficos: mapas, cartas, plantas etc. Representação cartográfica: elementos de um mapa e/ou carta.(título, fonte, data, escala, legenda, coordenadas, projeção), Sistema de projeções cartográficas, Sistemas de referencia: coordenadas geográficas e UTM, Escala gráfica e numérica: ampliação e redução, Perfil topográfico:curva de nível, Cartografia sistemática: carta topográfica, Fuso horário. </w:t>
      </w:r>
      <w:r>
        <w:rPr>
          <w:lang w:eastAsia="zh-CN"/>
        </w:rPr>
        <w:t>Conceitos, fundamentos e aplicações, Métodos de Representação da Cartografia Temática: quantitativas, qualitativas, ordenadas e dinâmicas. Etapas de elaboração das representações cartográficas, Regras básicas para as representações temáticas, Comunicação gráfica: construção, transcrição, simplificação e interpretação, Semiótica: Princípios e especificidades, Variáveis visuais: tamanho, cor, valor, forma, granulação, orientação, Tradução gráfica: pontual, linear, zonal, Propriedades perceptivas: associativa, dissociativa, seletiva, Cartografia de síntese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CLIMATOLOGIA GERAL 70h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lang w:eastAsia="zh-CN"/>
        </w:rPr>
        <w:t>Conceitos de clima, climatologia tradicional e climatologia moderna, tempo e clima, atmosfera da terra, sua composição, propriedades, variações verticais de temperatura e pressão, radiação solar e térmica, movimentos da Terra e a distribuição da radiação solar, balanço de radiação e balanço de energia , calor e temperatura, a umidade do ar, os distribuição espacial da temperatura e da umidade do ar, processo adiabático e formação de nuvens, as precipitações e sua distribuição espacial, pressão atmosférica e formação de ventos, tipos de ventos, técnicas aplicada aos estudos climáticos, instrumentação e medidas, trabalho prático com coleta e análise de dados climatológicos. Escalas de abordagem climática, circulação geral da atmosfera, circulação secundária: as massas de ar e as frentes, seqüência dos tipos de tempo relacionados à circulação regional, análise da formação e atuação das massas de ar e das frentes na América do Sul e no Brasil, as massas de ar e sua atuação em Mato Grosso, cartas sinóticas e imagens de satélites na previsão de tempo e clima, mudanças climáticas e aquecimento global: processos, os acordos e os tratados, a poluição do ar, camada de ozônio, as conseqüências para a vida do homem, dos animais e das plantas.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BIOGEOGRAFIA GERAL 70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bCs/>
          <w:color w:val="000000"/>
          <w:szCs w:val="24"/>
          <w:lang w:eastAsia="zh-CN"/>
        </w:rPr>
      </w:pPr>
      <w:r>
        <w:rPr>
          <w:szCs w:val="24"/>
          <w:lang w:val="en-US" w:eastAsia="zh-CN"/>
        </w:rPr>
        <w:t xml:space="preserve">Biogeografia - conceitos e objetivos. Subdivisão da Geografia. Biogeografia e Ambiente. História da Biogeografia. Biogeografia do Século XX. Fatores Paleogeográficos e Paleoclimáticos na distribuição dos seres vivos. Teoria dos refúgios.Distribuição das espécies animais e vegetais. Fatores que controlam a distribuição. Biomas Mundiais e Fauna Associada. Biorreinos Florísticos. Biorreinos Faunísticos. Sistema de Classificação Florística – Brasil. A Biogeografia e Educação Ambiental. </w:t>
      </w:r>
      <w:r>
        <w:rPr>
          <w:color w:val="000000"/>
          <w:szCs w:val="24"/>
          <w:lang w:val="en-US" w:eastAsia="zh-CN"/>
        </w:rPr>
        <w:t>Biogeografia e Cartografia.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GEOMORFOLOGIA GERAL 70h</w:t>
      </w:r>
    </w:p>
    <w:p>
      <w:pPr>
        <w:pStyle w:val="Normal"/>
        <w:jc w:val="both"/>
        <w:rPr>
          <w:szCs w:val="24"/>
          <w:lang w:eastAsia="zh-CN"/>
        </w:rPr>
      </w:pPr>
      <w:r>
        <w:rPr>
          <w:lang w:eastAsia="zh-CN"/>
        </w:rPr>
        <w:t>Composição da Crosta terrestre; Dinâmica Interna: estruturação do relevo terrestre. Dinâmica Externa: esculturação do relevo terrestre. As grandes unidades estruturais do Globo; Unidades morfoclimáticas; Taxonomia do Relevo Terrestre. Unidades do Relevo Brasileiro. Classificação das Formas de Relevo. Vertentes. Processos de Dinâmica Superficial. Erosão. Biopedogênese e processos morfogenéticos; Movimentos de Massa. Assoreamento. Inundação. Subsidências e Colapsos. Processos Costeiros. Outros Processos. Análise da Fragilidade Ambiental.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GEOPOLÍTICA 70h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Geopolítica, Estado, Nação e Território. Histórico da Geopolítica. Ratzel e o “espaço vital”. A importância estratégica da forma e da posição dos países. Colonização da Ásia, África e da América Latina. Ascensão e queda das grandes potências. Haushofer e a geopolítica alemã. A divisão territorial e ideológica do mundo pós-guerra. A América para os americanos. O novo imperialismo americano. Geopolítica da América do Sul. A Geopolítica brasileira de Golbery e Meira Matos. A situação atual da geopolítica mundial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SENSORIAMENTO REMOTO 70h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Introdução ao sensoriamento remoto. Aplicações do sensoriamento remoto na Geografia. Diferentes produtos de sensoriamento remoto. Natureza e função da radiação eletromagnética na natureza. Espectro eletromagnético. Assinatura espectral.Tipos de resolução. Sensores e plataformas. Sistemas de informações, transmissão, armazenagem e processamento de imagens. Imagem digital: caracterização. Modelo de dados. Estudo das faixas espectrais e os relacionamentos com a temática estudada. Fotografia aérea: escala, processos de aquisição, Estereoscopia. Vôo aerofotogramétrico, filmes, câmeras e filtros. Princípios básicos e critérios de fotointerpretação. Classificação e formação de legendas. Aplicações práticas de mapeamentos temáticos dos recursos naturais em aerofotogramas e imagens analógicas através da interpretação visual e interpretação digital do Cbers com uso de software SPRING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ESTÁGIO SUPERVISIONADO I 100h</w:t>
      </w:r>
    </w:p>
    <w:p>
      <w:pPr>
        <w:pStyle w:val="Normal"/>
        <w:widowControl/>
        <w:suppressAutoHyphens w:val="false"/>
        <w:overflowPunct w:val="true"/>
        <w:autoSpaceDE w:val="true"/>
        <w:rPr>
          <w:szCs w:val="24"/>
          <w:lang w:eastAsia="zh-CN"/>
        </w:rPr>
      </w:pPr>
      <w:r>
        <w:rPr>
          <w:szCs w:val="24"/>
          <w:lang w:val="en-US" w:eastAsia="zh-CN"/>
        </w:rPr>
        <w:t>Organização e funcionamento da educação básica. Estrutura do sistema educacional brasileiro: Legislação básica e as reformas de políticas públicas que envolvam a educação básica (LDB e PCNs). As teorias e os conceitos que estruturam o currículo de Geografia da educação básica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CARTOGRAFIA APLICADA AO ENSINO 70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bCs/>
          <w:szCs w:val="24"/>
          <w:lang w:val="en-US" w:eastAsia="zh-CN"/>
        </w:rPr>
      </w:pPr>
      <w:r>
        <w:rPr>
          <w:szCs w:val="24"/>
          <w:lang w:val="en-US" w:eastAsia="zh-CN"/>
        </w:rPr>
        <w:t>Práticas pedagógicas para a alfabetização cartográfica, Técnicas de utilização de mapas temáticos em sala de aula, Técnicas de utilização de Atlas geográfico em sala de aula: correlação de mapas, Atividades pedagógicas para a inicialização da representação cartográfica no ensino do desenho ao mapa, Oficina pedagógica: elaboração de materiais didáticos pedagógicos de suporte para o aprendizado da cartografia no ensin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bCs/>
          <w:color w:val="000000"/>
          <w:szCs w:val="24"/>
          <w:lang w:eastAsia="zh-CN"/>
        </w:rPr>
      </w:pPr>
      <w:r>
        <w:rPr>
          <w:b/>
          <w:bCs/>
          <w:color w:val="000000"/>
          <w:szCs w:val="24"/>
          <w:lang w:val="en-US" w:eastAsia="zh-CN"/>
        </w:rPr>
        <w:t>REGIONALIZAÇÃO DO ESPAÇO MUNDIAL 70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bCs/>
          <w:szCs w:val="24"/>
          <w:lang w:val="en-US" w:eastAsia="zh-CN"/>
        </w:rPr>
      </w:pPr>
      <w:r>
        <w:rPr>
          <w:szCs w:val="24"/>
          <w:lang w:val="en-US" w:eastAsia="zh-CN"/>
        </w:rPr>
        <w:t>Estado e relações internacionais contemporâneas; O Capitalismo Global e a nova ordem mundial; O poderio e a expansão norte-americana; Europa: Decadência e apogeu; A diversidade Asiática; As crises do Oriente Médio. A América Latina no novo cenário mundial; África: Crises e perspectivas.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TRABALHO FINAL DE GRADUAÇÃO 70h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lang w:eastAsia="zh-CN"/>
        </w:rPr>
        <w:t>Trabalho de pesquisa individual desenvolvido pelo aluno em temática articulada à Geografia a ser escolhida entre o aluno e o orientador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  <w:t>ESTÁGIO SUPERVISIONADO II 100h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Procedimentos didáticos aplicáveis ao ensino / aprendizagem da geografia de acordo com os objetivos propostos e conteúdos selecionados. Técnicas de ensino em geografia compatíveis com os objetivos pretendidos, conteúdos e realidade escolar. Atividades pedagógicas supervisionadas na educação básica.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color w:val="000000"/>
          <w:lang w:eastAsia="zh-CN"/>
        </w:rPr>
        <w:t xml:space="preserve">LIBRAS 60h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s políticas de inclusão e exclusão sociais e educacionais. Modelos educacionais na educação de surdos. Aspectos históricos e culturais, linguísticos, educacionais e sociais da surdez. Vocabulário em língua de sinais brasileira. A mediação do conhecimento através do intérprete de língua de sinais. O papel do intérprete de língua de sinais na sala de aula. A definição do que representa o intérprete-pedagógico na educação de surdos.</w:t>
      </w:r>
    </w:p>
    <w:p>
      <w:pPr>
        <w:pStyle w:val="Normal"/>
        <w:ind w:right="-567" w:hanging="0"/>
        <w:rPr/>
      </w:pPr>
      <w:r>
        <w:rPr>
          <w:b/>
          <w:bCs/>
          <w:lang w:eastAsia="zh-CN"/>
        </w:rPr>
        <w:t>ATIVIDADES ACADÊMICO-CIENTÍFICO-CULTURAIS</w:t>
      </w:r>
      <w:r>
        <w:rPr>
          <w:b/>
          <w:color w:val="000000"/>
          <w:szCs w:val="24"/>
          <w:lang w:eastAsia="zh-CN"/>
        </w:rPr>
        <w:t xml:space="preserve"> 100h</w:t>
      </w:r>
    </w:p>
    <w:p>
      <w:pPr>
        <w:pStyle w:val="Normal"/>
        <w:ind w:right="-1" w:hanging="0"/>
        <w:jc w:val="both"/>
        <w:rPr>
          <w:iCs/>
          <w:lang w:eastAsia="zh-CN"/>
        </w:rPr>
      </w:pPr>
      <w:r>
        <w:rPr>
          <w:iCs/>
          <w:lang w:eastAsia="zh-CN"/>
        </w:rPr>
        <w:t>Atividades de Pesquisa e Extensão. Módulos Temáticos. Seminários (participação ou execução). Simpósios e Congressos (participação ou organização). Palestras (participação, organização ou execução). Participação em disciplinas de outros cursos compatíveis à sua formação. Criação e participação em projetos de atividades comunitárias. Atividades e ensino.</w:t>
      </w:r>
    </w:p>
    <w:p>
      <w:pPr>
        <w:pStyle w:val="Normal"/>
        <w:ind w:right="-567" w:hanging="0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ind w:right="-568"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Rodapespan">
    <w:name w:val="rodape_span"/>
    <w:qFormat/>
    <w:rPr/>
  </w:style>
  <w:style w:type="character" w:styleId="Titulo">
    <w:name w:val="titulo"/>
    <w:qFormat/>
    <w:rPr/>
  </w:style>
  <w:style w:type="character" w:styleId="PageNumber">
    <w:name w:val="Page Number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widowControl/>
      <w:overflowPunct w:val="true"/>
      <w:autoSpaceDE w:val="true"/>
      <w:spacing w:lineRule="auto" w:line="288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37:00Z</dcterms:created>
  <dc:creator>.</dc:creator>
  <dc:description/>
  <cp:keywords/>
  <dc:language>en-US</dc:language>
  <cp:lastModifiedBy>UFMT</cp:lastModifiedBy>
  <cp:lastPrinted>2015-05-18T09:21:00Z</cp:lastPrinted>
  <dcterms:modified xsi:type="dcterms:W3CDTF">2015-05-18T13:23:00Z</dcterms:modified>
  <cp:revision>6</cp:revision>
  <dc:subject/>
  <dc:title/>
</cp:coreProperties>
</file>