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36, DE 15 DE MAIO DE 2015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aprovação, </w:t>
      </w:r>
      <w:r>
        <w:rPr>
          <w:i/>
          <w:szCs w:val="24"/>
        </w:rPr>
        <w:t>ad referendum</w:t>
      </w:r>
      <w:r>
        <w:rPr>
          <w:szCs w:val="24"/>
        </w:rPr>
        <w:t>, de ampliação de vagas no curso de graduação em História, 2ª licenciatura, do Departamento de História, do Instituto de Ciências Humanas e Sociais, do Campus Universitário de Cuiabá, no âmbito do Plano Nacional de Formação de Professores da Educação Básica –PARFOR/UAB, na Universidade Federal de Mato Grosso, criado pela Resolução Consepe n.º 113, de 27 de setembro de 2010.</w:t>
      </w:r>
    </w:p>
    <w:p>
      <w:pPr>
        <w:pStyle w:val="Normal"/>
        <w:ind w:left="1701" w:right="-568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701" w:right="-568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701" w:right="-568" w:hanging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93899/2015-98 e 54/15 – Consepe;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, </w:t>
      </w:r>
      <w:r>
        <w:rPr>
          <w:i/>
          <w:szCs w:val="24"/>
        </w:rPr>
        <w:t xml:space="preserve">ad referendum </w:t>
      </w:r>
      <w:r>
        <w:rPr>
          <w:szCs w:val="24"/>
        </w:rPr>
        <w:t xml:space="preserve">do Conselho de Ensino, Pesquisa e Extensão, da Universidade Federal de Mato Grosso a ampliação de mais 120 (cento e vinte) vagas no Curso de Graduação em História, 2ª Licenciatura, do Instituto de Ciências Humanas e Sociais, do Campus Universitário de Cuiabá, no âmbito do </w:t>
      </w:r>
      <w:r>
        <w:rPr>
          <w:rStyle w:val="StrongEmphasis"/>
          <w:b w:val="false"/>
          <w:bCs w:val="false"/>
          <w:szCs w:val="24"/>
        </w:rPr>
        <w:t xml:space="preserve">Plano Nacional de Formação de Professores da Educação Básica, PARFOR/UAB, na Universidade Federal de Mato Grosso, aprovado pela Resolução Consepe n.º 113, de 27 de setembro de 2010, vagas a serem ofertadas </w:t>
      </w:r>
      <w:bookmarkStart w:id="0" w:name="_GoBack"/>
      <w:bookmarkEnd w:id="0"/>
      <w:r>
        <w:rPr>
          <w:rStyle w:val="StrongEmphasis"/>
          <w:b w:val="false"/>
          <w:bCs w:val="false"/>
          <w:szCs w:val="24"/>
        </w:rPr>
        <w:t xml:space="preserve">no Campus Universitário de Cuiabá, com carga horária de 1.300h; Regime Acadêmico: modular; funcionamento integral; integralização curricular </w:t>
      </w:r>
      <w:r>
        <w:rPr/>
        <w:t>mínima de 02 (dois) anos e máxima de 03 (três) anos</w:t>
      </w:r>
      <w:r>
        <w:rPr>
          <w:rStyle w:val="StrongEmphasis"/>
          <w:b w:val="false"/>
          <w:bCs w:val="false"/>
          <w:szCs w:val="24"/>
        </w:rPr>
        <w:t>. Conforme anexos I, II e III, seguem, respectivamente, matriz curricular, periodização e ementa da ampliação proposta.</w:t>
      </w:r>
    </w:p>
    <w:p>
      <w:pPr>
        <w:pStyle w:val="Normal"/>
        <w:ind w:right="-568" w:firstLine="1701"/>
        <w:jc w:val="both"/>
        <w:rPr>
          <w:rStyle w:val="StrongEmphasis"/>
          <w:b w:val="false"/>
          <w:b w:val="false"/>
          <w:bCs w:val="false"/>
          <w:szCs w:val="24"/>
          <w:lang w:eastAsia="zh-CN"/>
        </w:rPr>
      </w:pPr>
      <w:r>
        <w:rPr/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Cuiabá, 15 de maio de 2015.</w:t>
      </w:r>
    </w:p>
    <w:p>
      <w:pPr>
        <w:pStyle w:val="TextosemFormatao"/>
        <w:spacing w:before="0" w:after="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/>
      </w:pPr>
      <w:r>
        <w:rPr/>
        <w:t>MATRIZ CURRICULAR</w:t>
      </w:r>
    </w:p>
    <w:tbl>
      <w:tblPr>
        <w:tblW w:w="1942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3406"/>
        <w:gridCol w:w="567"/>
        <w:gridCol w:w="567"/>
        <w:gridCol w:w="708"/>
        <w:gridCol w:w="567"/>
        <w:gridCol w:w="714"/>
        <w:gridCol w:w="992"/>
        <w:gridCol w:w="2975"/>
        <w:gridCol w:w="2409"/>
        <w:gridCol w:w="2409"/>
        <w:gridCol w:w="2409"/>
      </w:tblGrid>
      <w:tr>
        <w:trPr>
          <w:trHeight w:val="25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cleo Estrutural</w:t>
            </w:r>
          </w:p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disciplinas de conteúdo específico teórico-histórico-historiográfico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H.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H.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H.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A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Introdução à 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Teoria e Histori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Anti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Medie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Cultura e Política no Mundo Mod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a América Portugu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a Amé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a Áf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o Brasil Contemporân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udos de História Regional: Mato Grosso nos séculos XIX e 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Contemporân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Ocidente e Oriente no final do século 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cle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extual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a Educação no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Didática para o Ensino de Histó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-TOTAL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Núcleo Integrador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ágio Curricular Obrigatório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ágio Curricular Obrigatório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ágio Curricular Obrigatório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-TOTAL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1020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Atividade Acadêmico-científico-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 Horária Total do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00h</w:t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LEGENDA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C.H.T</w:t>
      </w:r>
      <w:r>
        <w:rPr>
          <w:szCs w:val="24"/>
        </w:rPr>
        <w:t xml:space="preserve"> – Carga-horária teóric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C.H.P</w:t>
      </w:r>
      <w:r>
        <w:rPr>
          <w:szCs w:val="24"/>
        </w:rPr>
        <w:t xml:space="preserve"> – Carga-horária Prátic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CC –</w:t>
      </w:r>
      <w:r>
        <w:rPr>
          <w:szCs w:val="24"/>
        </w:rPr>
        <w:t xml:space="preserve"> Prática como componente curricular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C.H.E</w:t>
      </w:r>
      <w:r>
        <w:rPr>
          <w:szCs w:val="24"/>
        </w:rPr>
        <w:t xml:space="preserve"> – Carga-horária do Estági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AACC </w:t>
      </w:r>
      <w:r>
        <w:rPr>
          <w:szCs w:val="24"/>
        </w:rPr>
        <w:t>- Atividade Acadêmico-científico-cultural</w:t>
      </w:r>
    </w:p>
    <w:p>
      <w:pPr>
        <w:pStyle w:val="Normal"/>
        <w:widowControl/>
        <w:suppressAutoHyphens w:val="fals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PERIODIZAÇÃO CURRICULAR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2693"/>
      </w:tblGrid>
      <w:tr>
        <w:trPr>
          <w:trHeight w:val="476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º MÓDULO</w:t>
            </w:r>
          </w:p>
        </w:tc>
      </w:tr>
      <w:tr>
        <w:trPr>
          <w:trHeight w:val="47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s Curricul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</w:t>
            </w:r>
          </w:p>
        </w:tc>
      </w:tr>
      <w:tr>
        <w:trPr>
          <w:trHeight w:val="46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Introdução à História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60 h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istória Anti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 h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stágio Curricular Obrigatório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0  h  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60"/>
      </w:tblGrid>
      <w:tr>
        <w:trPr>
          <w:trHeight w:val="458" w:hRule="atLeast"/>
        </w:trPr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º MÓDULO</w:t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s Curricul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</w:t>
            </w:r>
          </w:p>
        </w:tc>
      </w:tr>
      <w:tr>
        <w:trPr>
          <w:trHeight w:val="16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Mediev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Cultura e Política no Mundo Modern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istória da América Portugues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a Améric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Didática para o ensino de Histó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0 h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Teoria e historiograf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6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ágio Curricular Obrigatório 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0 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60"/>
      </w:tblGrid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º MÓDUL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s Curricul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ágio Curricular Obrigatório I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istória da África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História da Educação no Bras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0 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3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60"/>
      </w:tblGrid>
      <w:tr>
        <w:trPr/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º MÓDUL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onentes Curricular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LIBRA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6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Estudos de História Regional: Mato Grosso nos séculos XIX e 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do Brasil Contemporâne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História Contemporâne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7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Ocidente e Oriente no final do século 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0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h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ANEXO III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EMENTÁRI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</w:rPr>
        <w:t>Introdução à história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o de questões relacionadas a formação do professor∕pesquisador de História, introduzindo o aluno em temáticas centrais na construção do conhecimento histórico, sua natureza e sua problemática. Analisa as noções de tempo histórico e de espaço, assim como o conceito de memória e do documento no âmbito do ensino da História. Discute o papel social do professor∕pesquisador de História. Abordagens teórico/práticas para o ensino.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 xml:space="preserve">História Antig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Análise do surgimento, formação e desenvolvimento das civilizações grega e romana. Discussão da produção historiografia e da documentação acerca da temática. Realização de atividades que possibilitem o diálogo entre a teoria e a prática docente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isciplina: </w:t>
      </w:r>
      <w:r>
        <w:rPr>
          <w:b/>
          <w:szCs w:val="24"/>
        </w:rPr>
        <w:t>Estágio Curricular Obrigatório 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ubsídios teórico-práticos para o exercício da docência: elaboração do projeto de aperfeiçoamento do ensino fundamental, contendo análise diagnóstica e propositiva. Atuação direta do professor-estudante no conjunto das atividades escolares do terceiro ciclo (6º e 7º anos) do ensino fundamental, para aprimorar o processo de ensino-aprendizagem da disciplina História. 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 xml:space="preserve">História Medieval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Carga horária: 70 h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Análise da formação do mundo medieval entre os séculos V e XVI em suas estruturas sociais, políticas, econômicas, religiosas, culturais e mentais. Discussão da produção historiografia e da documentação acerca do período. Realização de atividades que possibilitem o diálogo entre a teoria e a prática docente.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>Cultura e Política no Mundo Modern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>
          <w:szCs w:val="24"/>
        </w:rPr>
      </w:pPr>
      <w:r>
        <w:rPr>
          <w:szCs w:val="24"/>
          <w:lang w:eastAsia="ar-SA"/>
        </w:rPr>
        <w:t>Análise de transformações econômicas, políticas e socioculturais ocorridas na Europa, entre os séculos XVII e XVIII. Enfoca o Renascimento Cultural, a Reforma e a Contrarreforma católica. As grandes navegações e descobertas, a acumulação do capital, o mercantilismo e a formação dos estados absolutistas. Destaque para o processo da Revolução Puritana Inglesa, a crise da consciência religiosa européia, a cultura do barroco, o advento do racionalismo e empirismo metodológicos no conhecimento científico e a querela entre antigos e modernos no mundo acadêmico do final do século XVII. A</w:t>
      </w:r>
      <w:r>
        <w:rPr>
          <w:szCs w:val="24"/>
        </w:rPr>
        <w:t>bordagens teórico/práticas para o ensino.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>História da América Portugues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>
          <w:szCs w:val="24"/>
        </w:rPr>
      </w:pPr>
      <w:r>
        <w:rPr>
          <w:szCs w:val="24"/>
        </w:rPr>
        <w:t xml:space="preserve">Estuda o processo da instauração da América portuguesa (séculos XVI ao XVIII): as relações metrópole/colônia alicerçadas no mercantilismo; as bases econômicas, jurídicas, sociais, culturais e religiosas; o trabalho escravo (indígena e africano) e livre e diversas formas de resistências. A formação da sociedade colonial e as relações de colonização entre portugueses, indígenas e africanos. A crise do Antigo Sistema Colonial, os conflitos e movimentos políticos e sociais em fins do XVIII. Promove uma reflexão crítica do ensino de história do Brasil na construção da identidade nacional, e as imagens dos índios, africanos e natureza nos manuais didáticos. Orienta a elaboração de propostas didáticas para o ensino de história do Brasil (fase colonial), considerando as novas abordagens historiográficas. </w:t>
      </w:r>
      <w:r>
        <w:rPr>
          <w:szCs w:val="24"/>
          <w:lang w:eastAsia="ar-SA"/>
        </w:rPr>
        <w:t>A</w:t>
      </w:r>
      <w:r>
        <w:rPr>
          <w:szCs w:val="24"/>
        </w:rPr>
        <w:t>bordagens teórico/práticas para o ensino.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>História da Améric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Estuda os processos de colonização: organização e funcionamento do sistema colonial espanhol, inglês e francês e sua desestruturação. Estuda também os processos de independência da América do Norte e da América Espanhola, assim como a formação dos Estados Nacionais. Aplica formas e abordagens didáticas e pedagógicas.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isciplina: Didática para o Ensino de Históri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Analisa o papel da Didática em diferentes teorias pedagógicas (tradicional, humanista, cognitivista, e sociocultural), buscando os fundamentos teóricos do processo de ensino-aprendizagem e suas decorrências no planejamento e na prática do ensino de História. Discute os objetivos e propostas curriculares da área de história, os critérios de seleção e organização dos conteúdos, os  métodos de ensino e de avaliação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isciplina: História da Áfric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o das diferentes estruturas sócio-políticas da África entre os séculos XVI e XX, os processos de constituição dos sistemas coloniais e de descolonização e as formas de abordagens didático-pedagógicas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/>
      </w:pPr>
      <w:r>
        <w:rPr>
          <w:b/>
          <w:szCs w:val="24"/>
          <w:lang w:eastAsia="ar-SA"/>
        </w:rPr>
        <w:t xml:space="preserve">Disciplina: </w:t>
      </w:r>
      <w:r>
        <w:rPr>
          <w:b/>
          <w:szCs w:val="24"/>
        </w:rPr>
        <w:t>Estágio Curricular Obrigatório I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ubsídios teórico-práticos para o exercício da docência: elaboração do projeto de aperfeiçoamento do ensino fundamental, contendo análise diagnóstica e propositiva. Atuação direta do professor-estudante no conjunto das atividades escolares do quarto ciclo (8º e 9º anos) do ensino fundamental, para aprimorar o processo de ensino-aprendizagem da disciplina História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  <w:lang w:eastAsia="ar-SA"/>
        </w:rPr>
        <w:t xml:space="preserve">Disciplina: </w:t>
      </w:r>
      <w:r>
        <w:rPr>
          <w:b/>
          <w:szCs w:val="24"/>
        </w:rPr>
        <w:t>Estágio Curricular Obrigatório III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Subsídios teórico-práticos para o exercício da docência: elaboração do projeto de aperfeiçoamento do Ensino Médio, contendo análise diagnóstica e propositiva. Atuação direta do professor-estudante no conjunto das atividades escolares do Ensino Médio (1º, 2º e 3º anos), para aprimorar o processo de ensino-aprendizagem da disciplina História.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  <w:lang w:eastAsia="ar-SA"/>
        </w:rPr>
        <w:t xml:space="preserve">Disciplina: Teoria e Historiografi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o das correntes da historiografia dos séculos XX e XXI, destacando os debates teóricos e metodológicos, inerentes a construção do conhecimento histórico contemporâneo, bem como a relação deste com as práticas pedagógicas do professor∕pesquisador de História. Abordagens teórico/práticas para o ensin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>Disciplina: História da Educação 60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Fundamentos epistemológicos, metodológicos e teóricos da História da Educação. Bases da educação e da escola no Brasil: do período colonial ao Império. A educação no Brasil republicano: industrialização, reformas educativas e expansão do ensino público. Pesquisas em História da Educação no Mato Grosso.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  <w:lang w:eastAsia="ar-SA"/>
        </w:rPr>
        <w:t>Disciplina: Libras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6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o da Língua Brasileira de Sinais (Libras): alfabeto digital, parâmetros lingüísticos, relações pronominais e verbais. Estudos discursivos em Libras. A língua em seu funcionamento nos diversos contextos sociais.</w:t>
      </w:r>
    </w:p>
    <w:p>
      <w:pPr>
        <w:pStyle w:val="Normal"/>
        <w:widowControl/>
        <w:tabs>
          <w:tab w:val="clear" w:pos="708"/>
          <w:tab w:val="left" w:pos="1418" w:leader="none"/>
          <w:tab w:val="left" w:pos="5459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isciplina: Estudos de História Regional: Mato Grosso nos séculos XIX e XX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/a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a a formação histórica e social de Mato Grosso e Cuiabá, do século XVIII ao XX. Analisa o movimento de expansão, reocupação e incorporação das terras. Analisa o sentido de “fronteira” da província de Mato Grosso na segunda metade do século XIX e sua configuração econômica, demográfica e cultural, na relação com as repúblicas sul-americanas. Aborda concepções teórico-metodológicas que conformam a historiografia sobre o período e as formas de abordagens didático-pedagógicas.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/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>História do Brasil Contemporâneo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>
          <w:szCs w:val="24"/>
          <w:lang w:eastAsia="ar-SA"/>
        </w:rPr>
      </w:pPr>
      <w:r>
        <w:rPr>
          <w:szCs w:val="24"/>
          <w:lang w:val="pt-PT"/>
        </w:rPr>
        <w:t xml:space="preserve">Estuda a consolidação da sociedade burguesa no Brasil a partir da instauração do regime republicano, suas características sociais, políticas, econômicas e culturais. Apresenta as transformações da década de 1920 até a organização do novo bloco que governou entre 1930 e 1945. Analisa a emergência da sociedade de massas contemporânea. Aborda a dinâmica social, política e econômica da República Liberal (1946-1964) e seu o projeto de capitalismo nacional desenvolvimentista. Apresenta a ditadura militar (1964-1985) e seus sub-períodos, destacando as transformações econômicas, sociais e culturais do período, bem como o processo de transição para a Nova República (1985-2002).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Disciplina: História Contemporânea</w:t>
      </w:r>
      <w:r>
        <w:rPr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b/>
          <w:b/>
          <w:szCs w:val="24"/>
        </w:rPr>
      </w:pPr>
      <w:r>
        <w:rPr>
          <w:b/>
          <w:szCs w:val="24"/>
        </w:rPr>
        <w:t>Carga horária: 70 h</w:t>
      </w:r>
    </w:p>
    <w:p>
      <w:pPr>
        <w:pStyle w:val="Normal"/>
        <w:widowControl/>
        <w:suppressAutoHyphens w:val="false"/>
        <w:overflowPunct w:val="true"/>
        <w:autoSpaceDE w:val="true"/>
        <w:snapToGrid w:val="false"/>
        <w:jc w:val="both"/>
        <w:rPr>
          <w:szCs w:val="24"/>
        </w:rPr>
      </w:pPr>
      <w:r>
        <w:rPr>
          <w:szCs w:val="24"/>
        </w:rPr>
        <w:t xml:space="preserve">Estudo do século XX e XXI, da Primeira Guerra Mundial à Nova Ordem Mundial, suas abordagens teóricas e de ensino, com atenção especial para as continuidades e rupturas. </w:t>
      </w:r>
      <w:r>
        <w:rPr>
          <w:szCs w:val="24"/>
          <w:lang w:eastAsia="ar-SA"/>
        </w:rPr>
        <w:t>A</w:t>
      </w:r>
      <w:r>
        <w:rPr>
          <w:szCs w:val="24"/>
        </w:rPr>
        <w:t>bordagens teórico/práticas para o ensino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autoSpaceDE w:val="true"/>
        <w:jc w:val="both"/>
        <w:rPr>
          <w:szCs w:val="24"/>
        </w:rPr>
      </w:pPr>
      <w:r>
        <w:rPr>
          <w:b/>
          <w:szCs w:val="24"/>
          <w:lang w:eastAsia="ar-SA"/>
        </w:rPr>
        <w:t>Disciplina</w:t>
      </w:r>
      <w:r>
        <w:rPr>
          <w:szCs w:val="24"/>
          <w:lang w:eastAsia="ar-SA"/>
        </w:rPr>
        <w:t xml:space="preserve">: </w:t>
      </w:r>
      <w:r>
        <w:rPr>
          <w:b/>
          <w:szCs w:val="24"/>
          <w:lang w:eastAsia="ar-SA"/>
        </w:rPr>
        <w:t>Ocidente e Oriente no final do século XX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b/>
          <w:szCs w:val="24"/>
        </w:rPr>
        <w:t xml:space="preserve">Carga </w:t>
      </w:r>
      <w:r>
        <w:rPr>
          <w:szCs w:val="24"/>
        </w:rPr>
        <w:t>horária: 70 h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  <w:t>Estuda transformações sócio-político-culturais no mundo contemporâneo pós-guerra fria, com especial atenção para o processo de globalização, blocos econômicos, reforma do Estado nos país periféricos, terrorismo, nacionalismo.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21:00Z</dcterms:created>
  <dc:creator>.</dc:creator>
  <dc:description/>
  <cp:keywords/>
  <dc:language>en-US</dc:language>
  <cp:lastModifiedBy>UFMT</cp:lastModifiedBy>
  <cp:lastPrinted>2015-05-15T17:21:00Z</cp:lastPrinted>
  <dcterms:modified xsi:type="dcterms:W3CDTF">2015-05-18T13:04:00Z</dcterms:modified>
  <cp:revision>4</cp:revision>
  <dc:subject/>
  <dc:title/>
</cp:coreProperties>
</file>