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38, DE 15 DE MAIO DE 2015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aprovação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Pedagogia, 2ª Licenciatura, no âmbito do PARFOR/UAB, criado pela Resolução Consepe n.º 35, de 26 de junho de 2012 e homologada pela Resolução Consepe nº. 57, de 20 de setembro de 2012.</w:t>
      </w:r>
    </w:p>
    <w:p>
      <w:pPr>
        <w:pStyle w:val="Normal"/>
        <w:ind w:right="-568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701" w:right="-568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3275/2015-01 e 56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 a ampliação de mais 75 (setenta e cinco) vagas no curso de graduação em Pedagogia, 2ª licenciatura, do Instituto de Ciências Humanas e Sociais,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.º 35, de 26 de junho de 2012</w:t>
      </w:r>
      <w:r>
        <w:rPr>
          <w:szCs w:val="24"/>
        </w:rPr>
        <w:t xml:space="preserve"> e homologada pela Resolução Consepe nº. 57, de 20 de setembro de 2012</w:t>
      </w:r>
      <w:r>
        <w:rPr>
          <w:rStyle w:val="StrongEmphasis"/>
          <w:b w:val="false"/>
          <w:bCs w:val="false"/>
          <w:szCs w:val="24"/>
        </w:rPr>
        <w:t xml:space="preserve">, a serem ofertadas </w:t>
      </w:r>
      <w:bookmarkStart w:id="0" w:name="_GoBack"/>
      <w:bookmarkEnd w:id="0"/>
      <w:r>
        <w:rPr>
          <w:rStyle w:val="StrongEmphasis"/>
          <w:b w:val="false"/>
          <w:bCs w:val="false"/>
          <w:szCs w:val="24"/>
        </w:rPr>
        <w:t xml:space="preserve">para esse curso como se segue: uma turma com 35 (trinta e cinco) vagas a ser oferecida no Campus Universitário de Sinop e uma turma de 40 (quarenta) vagas a ser oferecida no Campus Universitário do Araguaia, ambas vinculadas ao Campus Universitário de Rondonópolis, a serem ofertadas para esse curso como se segue: uma turma com 35 (trinta e cinco) vagas a ser oferecida no Campus Universitário de Sinop e uma turma de 40 (quarenta) vagas a ser oferecida no Campus Universitário do Araguaia, ambas vinculadas ao Campus Universitário de Rondonópolis, com carga horária de 1.400h; uma entrada, em funcionamento integral; integralização curricular </w:t>
      </w:r>
      <w:r>
        <w:rPr/>
        <w:t>mínima de 02 (dois) anos e máxima de 03 (três) anos</w:t>
      </w:r>
      <w:r>
        <w:rPr>
          <w:rStyle w:val="StrongEmphasis"/>
          <w:b w:val="false"/>
          <w:bCs w:val="false"/>
          <w:szCs w:val="24"/>
        </w:rPr>
        <w:t>. Conforme anexos I, II e III, seguem, respectivamente, matriz curricular, periodização e ementa da ampliação proposta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uiabá, 15 de maio de 2015.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TRIZ CURRICULAR </w:t>
      </w:r>
    </w:p>
    <w:p>
      <w:pPr>
        <w:pStyle w:val="TextBody"/>
        <w:spacing w:lineRule="auto" w:line="360"/>
        <w:ind w:right="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>
          <w:trHeight w:val="2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ologia da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osof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ropologia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da Educação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orias da Educação e da 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h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Currícu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ítica Educacional e Organização da Educação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damentos da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guagem e suas metodolog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id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ação e Gestão das Instituiçõe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h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samento Matemá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ências Sociais e suas metodolog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ências Naturais e suas metodolog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2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teratura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Supervisiona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h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0h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picos Especiais em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rincar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e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íngua Brasileira de Sinais – 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ágio Curricular Supervisionad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h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0h</w:t>
            </w:r>
          </w:p>
        </w:tc>
      </w:tr>
      <w:tr>
        <w:trPr>
          <w:trHeight w:val="2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h</w:t>
            </w:r>
          </w:p>
        </w:tc>
      </w:tr>
    </w:tbl>
    <w:p>
      <w:pPr>
        <w:pStyle w:val="Normal"/>
        <w:spacing w:lineRule="auto" w:line="360"/>
        <w:rPr>
          <w:rStyle w:val="Refdecomentrio"/>
          <w:b/>
          <w:b/>
          <w:bCs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Refdecomentrio"/>
          <w:b/>
          <w:b/>
          <w:bCs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/>
      </w:pPr>
      <w:r>
        <w:rPr/>
        <w:t xml:space="preserve">PERIODIZAÇÃO CURRICULAR 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275"/>
        <w:gridCol w:w="1276"/>
        <w:gridCol w:w="1276"/>
      </w:tblGrid>
      <w:tr>
        <w:trPr>
          <w:trHeight w:val="3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Mó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ia da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28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Educação e da Pedag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275"/>
        <w:gridCol w:w="1275"/>
        <w:gridCol w:w="1275"/>
      </w:tblGrid>
      <w:tr>
        <w:trPr>
          <w:trHeight w:val="3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ºMó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ícu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Educacional e Organização da Educação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e suas metodolog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Gestão das Instituições Educa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275"/>
        <w:gridCol w:w="1275"/>
        <w:gridCol w:w="1275"/>
      </w:tblGrid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º Mó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mento Matemá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e suas metodolog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suas metodolog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275"/>
        <w:gridCol w:w="1276"/>
        <w:gridCol w:w="1276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º Mó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em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ar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38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–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</w:tr>
      <w:tr>
        <w:trPr>
          <w:trHeight w:val="2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 DO CURS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h</w:t>
            </w:r>
          </w:p>
        </w:tc>
      </w:tr>
    </w:tbl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4680"/>
        <w:gridCol w:w="162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úcl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iscipl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>
          <w:trHeight w:val="2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Núcleo de disciplina de natureza científico-cultu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. Teó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</w:tr>
      <w:tr>
        <w:trPr>
          <w:trHeight w:val="1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H. Pr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34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omponentes do estágio curricular supervision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stágio supervisionad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stágio supervisionad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ARGA-HORÁRIA TOTAL DO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</w:tr>
    </w:tbl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lineRule="auto" w:line="360"/>
        <w:ind w:right="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II</w:t>
      </w:r>
    </w:p>
    <w:p>
      <w:pPr>
        <w:pStyle w:val="Normal"/>
        <w:ind w:right="51" w:hanging="0"/>
        <w:jc w:val="center"/>
        <w:rPr>
          <w:rStyle w:val="Refdecomentrio"/>
          <w:sz w:val="20"/>
          <w:lang w:val="pt-BR"/>
        </w:rPr>
      </w:pPr>
      <w:r>
        <w:rPr>
          <w:b/>
          <w:bCs/>
          <w:sz w:val="20"/>
        </w:rPr>
        <w:t xml:space="preserve">EMENTÁRIO </w:t>
      </w:r>
    </w:p>
    <w:p>
      <w:pPr>
        <w:pStyle w:val="Normal"/>
        <w:ind w:right="49" w:hanging="0"/>
        <w:jc w:val="both"/>
        <w:rPr>
          <w:rStyle w:val="Refdecomentrio"/>
          <w:bCs/>
          <w:sz w:val="22"/>
          <w:szCs w:val="22"/>
          <w:lang w:val="pt-BR"/>
        </w:rPr>
      </w:pPr>
      <w:r>
        <w:rPr>
          <w:rStyle w:val="Refdecomentrio"/>
          <w:b/>
          <w:bCs/>
          <w:sz w:val="22"/>
          <w:szCs w:val="22"/>
          <w:lang w:val="pt-BR"/>
        </w:rPr>
        <w:t xml:space="preserve">SOCIOLOGIA </w:t>
      </w:r>
      <w:r>
        <w:rPr>
          <w:b/>
          <w:bCs/>
          <w:sz w:val="22"/>
          <w:szCs w:val="22"/>
        </w:rPr>
        <w:t>DA EDUCAÇÃO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 xml:space="preserve">– 60 horas </w:t>
      </w:r>
    </w:p>
    <w:p>
      <w:pPr>
        <w:pStyle w:val="Normal"/>
        <w:ind w:right="49" w:hanging="0"/>
        <w:jc w:val="both"/>
        <w:rPr>
          <w:rStyle w:val="Refdecomentrio"/>
          <w:sz w:val="22"/>
          <w:szCs w:val="22"/>
          <w:lang w:val="pt-BR"/>
        </w:rPr>
      </w:pPr>
      <w:r>
        <w:rPr>
          <w:rStyle w:val="Refdecomentrio"/>
          <w:b/>
          <w:bCs/>
          <w:sz w:val="22"/>
          <w:szCs w:val="22"/>
          <w:lang w:val="pt-BR"/>
        </w:rPr>
        <w:t>Ementa</w:t>
      </w:r>
      <w:r>
        <w:rPr>
          <w:rStyle w:val="Refdecomentrio"/>
          <w:bCs/>
          <w:sz w:val="22"/>
          <w:szCs w:val="22"/>
          <w:lang w:val="pt-BR"/>
        </w:rPr>
        <w:t>:</w:t>
      </w:r>
      <w:r>
        <w:rPr>
          <w:rStyle w:val="Refdecomentrio"/>
          <w:sz w:val="22"/>
          <w:szCs w:val="22"/>
          <w:lang w:val="pt-BR"/>
        </w:rPr>
        <w:t xml:space="preserve"> A sociedade como um problema: o surgimento da Sociologia; a Sociologia como ciência: a interpretação social; August Comte; Émile Dürkheim; Herbert Spencer; Karl Marx; Max Weber. A ação social; August Comte: a sociocracia; Spencer: darwinismo social; Dürkheim: o fato social; Karl Marx: a práxis; Max Weber: a ação social. As influências das ideias de Dürkheim nas propostas educacionais no Brasil; a Sociologia da Educação em um período mais recente; temáticas atuais da Sociologia da Educação: escolaridade moderna; o trabalhador docente é um profissional? O docente como trabalhador proletário; manual de ensino; a formação do professor; o fracasso da/na escola; a educação para o terceiro milênio. As contribuições da Sociologia para a Educação da Infância.</w:t>
      </w:r>
    </w:p>
    <w:p>
      <w:pPr>
        <w:pStyle w:val="Normal"/>
        <w:ind w:right="51" w:hanging="0"/>
        <w:jc w:val="both"/>
        <w:rPr>
          <w:rStyle w:val="Refdecomentrio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Normal"/>
        <w:ind w:right="51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 xml:space="preserve">FILOSOFIA </w:t>
      </w:r>
      <w:r>
        <w:rPr>
          <w:b/>
          <w:bCs/>
          <w:sz w:val="22"/>
          <w:szCs w:val="22"/>
        </w:rPr>
        <w:t>DA EDUCAÇÃO</w:t>
      </w:r>
      <w:r>
        <w:rPr>
          <w:rStyle w:val="Refdecomentrio"/>
          <w:b/>
          <w:bCs/>
          <w:sz w:val="22"/>
          <w:szCs w:val="22"/>
          <w:lang w:val="pt-BR"/>
        </w:rPr>
        <w:t xml:space="preserve"> – 60 horas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rStyle w:val="Refdecomentrio"/>
          <w:b/>
          <w:bCs/>
          <w:sz w:val="22"/>
          <w:szCs w:val="22"/>
          <w:lang w:val="pt-BR"/>
        </w:rPr>
        <w:t>Ementa:</w:t>
      </w:r>
      <w:r>
        <w:rPr>
          <w:rStyle w:val="Refdecomentrio"/>
          <w:sz w:val="22"/>
          <w:szCs w:val="22"/>
          <w:lang w:val="pt-BR"/>
        </w:rPr>
        <w:t xml:space="preserve"> Epistemologia: as possibilidades e os limites do conhecimento humano; o conhecimento em suas diversas acepções (senso comum, científico, mítico-religioso e o conhecimento filosófico); os marcos epistemológicos do ponto de vista da gênese e estrutura do conhecimento (inatismo, empirismo e interacionismo). Ética e Axiologia: a compreensão do mundo como lugar da práxis humana livre e responsável, referenciada e encarnada em valor (dimensão ético-política); os marcos e paradigmas axiológicos; o objetivismo; o subjetivismo, a ética em situação: construção de uma ética dialógica entre sujeito e circunstâncias/situações. A Praxiologia: as determinações da compreensão do conhecimento humano (epistemologia) e das concepções/posturas ético-políticas (axiologia), nas práticas sociais dos educadores: Práxis Pedagógica e Teoria(s) Pedagógica(s). As contribuições da Filosofia para a Educação da Infância.</w:t>
      </w:r>
    </w:p>
    <w:p>
      <w:pPr>
        <w:pStyle w:val="Normal"/>
        <w:ind w:right="49" w:hanging="0"/>
        <w:jc w:val="both"/>
        <w:rPr>
          <w:rStyle w:val="Refdecomentrio"/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ANTROPOLOGIA E EDUCAÇÃO – 6</w:t>
      </w:r>
      <w:r>
        <w:rPr>
          <w:rStyle w:val="Refdecomentrio"/>
          <w:b/>
          <w:bCs/>
          <w:sz w:val="22"/>
          <w:szCs w:val="22"/>
          <w:lang w:val="pt-BR"/>
        </w:rPr>
        <w:t xml:space="preserve">0 horas </w:t>
      </w:r>
    </w:p>
    <w:p>
      <w:pPr>
        <w:pStyle w:val="Normal"/>
        <w:ind w:right="49" w:hanging="0"/>
        <w:jc w:val="both"/>
        <w:rPr>
          <w:color w:val="FF0000"/>
          <w:sz w:val="22"/>
          <w:szCs w:val="22"/>
        </w:rPr>
      </w:pPr>
      <w:r>
        <w:rPr>
          <w:rStyle w:val="Refdecomentrio"/>
          <w:b/>
          <w:bCs/>
          <w:sz w:val="22"/>
          <w:szCs w:val="22"/>
          <w:lang w:val="pt-BR"/>
        </w:rPr>
        <w:t>Ementa:</w:t>
      </w:r>
      <w:r>
        <w:rPr>
          <w:rStyle w:val="Refdecomentrio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Conhecimento Científico; Ciência da Natureza e Ciência do Homem; a Antropologia no quadro das Ciências Sociais; natureza e cultura na Antropologia. Conceitos e abordagens; enfoque do objeto; o sentido dos nomes; etnocentrismo e relativismo; esforço de definição; abordagem evolucionista; abordagem funcionalista; abordagem estruturalista. Cultura e Sociedade no Brasil; unidade e diversidade; diferenças regionais; diferenças étnicas; diferença racial; diferença de gênero; o popular e o erudito; a transmissão da cultura; a dimensão cultural da sala de aula; a diferenciação étnico-cultural como fator de insucesso escolar; educação no contexto de migração. A criança no contexto da Antropologia.</w:t>
      </w:r>
    </w:p>
    <w:p>
      <w:pPr>
        <w:pStyle w:val="Heading2"/>
        <w:spacing w:before="28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HISTÓRIA DA EDUCAÇÃO BRASILEIR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– 60 ho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modelo de Educação Jesuítica como herança medieval e do movimento Renascentista no contexto do “Brasil Colônia”; As Reformas Pombalinas; A organização da educação pública no período Brasil-Império; O desafio da Educação na Primeira República: A escola Republicana; A organização e presença das escolas de primeiras letras nos núcleos dos imigrantes europeus; Os movimentos: “entusiasmo pela educação” e “otimismo pedagógico” como expressões do nacionalismo e do escolanovismo; Era Vargas e o significado da revolução para a escola brasileira; “Manifesto dos Pioneiros da Educação Nova” e os embates entre católicos e liberais; As leis orgânicas; A escola brasileira na República Populista: Primeira lei de Diretrizes e Bases da Educação Nacional; A contribuição do ISEB (Instituto Superior de Estudos Brasileiros) e seus desdobramentos para os movimentos de educação popular no final dos anos 50 e início dos anos 60; A ditadura militar e a política desenvolvimentista: acordos MEC/ USAID e reformas educacionais de 1968 (Reforma Universitária) e 1971 (Educação Básica); Da Nova República à atualidade: A Nova LDB/l996 e seus desdobramentos; Tópicos da Educação Regional.</w:t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Style w:val="Refdecomentrio"/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TEORIA DA EDUCAÇÃO E DA PEDAGOG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</w:t>
      </w:r>
      <w:r>
        <w:rPr>
          <w:rStyle w:val="Refdecomentrio"/>
          <w:b/>
          <w:bCs/>
          <w:sz w:val="22"/>
          <w:szCs w:val="22"/>
          <w:lang w:val="pt-BR"/>
        </w:rPr>
        <w:t xml:space="preserve"> horas</w:t>
      </w:r>
    </w:p>
    <w:p>
      <w:pPr>
        <w:pStyle w:val="Normal"/>
        <w:jc w:val="both"/>
        <w:rPr>
          <w:rStyle w:val="Refdecomentrio"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specificidade da pedagogia e o campo do conhecimento pedagógico; O pressuposto educativo e pedagógico no processo de formação do pedagogo; A pedagogia dialética e o embate da pedagogia histórico crítica com outras concepções de pedagogia. O ideal educativo e pedagógico moderno e contemporâneo; A construção das teorias pedagógicas no século XX; A concepção pedagógica de Dewey e sua realização no Brasil; O pensamento educativo e pedagógico Freiriano e sua influência na educação brasileira. A educação e os novos paradigmas. A pedagogia e o ideal pedagógico da criança e de infância nos diferentes períodos históricos. A infância brasileira e as instituições brasileiras de atendimento à criança.</w:t>
      </w:r>
    </w:p>
    <w:p>
      <w:pPr>
        <w:pStyle w:val="Normal"/>
        <w:ind w:right="49" w:hanging="0"/>
        <w:jc w:val="both"/>
        <w:rPr>
          <w:rStyle w:val="Refdecomentrio"/>
          <w:bCs/>
          <w:sz w:val="22"/>
          <w:szCs w:val="22"/>
          <w:lang w:val="pt-BR"/>
        </w:rPr>
      </w:pPr>
      <w:r>
        <w:rPr/>
      </w:r>
    </w:p>
    <w:p>
      <w:pPr>
        <w:pStyle w:val="Normal"/>
        <w:ind w:right="49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PSICOLOGIA DA EDUCAÇÃO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>– 60 horas</w:t>
      </w:r>
    </w:p>
    <w:p>
      <w:pPr>
        <w:pStyle w:val="Normal"/>
        <w:ind w:right="49" w:hanging="0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Ementa:</w:t>
      </w:r>
      <w:r>
        <w:rPr>
          <w:rStyle w:val="Refdecomentrio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Introdução ao estudo da Psicologia, escolas psicológicas, psicologia da educação: relações estabelecidas entre a psicologia do desenvolvimento, da aprendizagem, da personalidade e a psicologia social. Principais influências filosóficas nas teorias da aprendizagem, principais teorias da aprendizagem: comportamentalismo, psicanálise, humanismo, interacionismo e sociointeracionismo. Aplicabilidade conceitual na educação: o brincar e a construção do simbólico, a inserção da criança na educação. Regras e limites: uma educação para a autonomia. A compreensão do desenho infantil na perspectiva de Vygotsky. Aprendizagem: conceitos básicos. Teorias da aprendizagem. Os contextos culturais da aprendizagem e a escolarização formal. A psicologia da aprendizagem e a prática pedagógica. Perspectivas atuais. A prontidão para a aprendizagem e a adaptação escolar: diferentes abordagens. Conceituação de problemas de aprendizagem e causas específicas. A produção do fracasso escolar e a relação família-escola. Psicologia social: noções introdutórias, contextualização histórica. A perspectiva norte-americana; principais temas de estudo: da escola norte-americana (influência social, tomada de decisão, dissonância cognitiva, equidade) Escola europeia (representações sociais, identidade social, exclusão social). A Psicologia Social e a Educação infantil Brasil; o outro na educação infantil: lidando com as diferenças, gênero e etnia na educação infantil: construindo identidades sociais, a identidade profissional do(a) educador(a) infantil.</w:t>
      </w:r>
    </w:p>
    <w:p>
      <w:pPr>
        <w:pStyle w:val="Heading2"/>
        <w:spacing w:before="280" w:after="0"/>
        <w:rPr>
          <w:sz w:val="22"/>
          <w:szCs w:val="22"/>
        </w:rPr>
      </w:pPr>
      <w:r>
        <w:rPr>
          <w:bCs w:val="false"/>
          <w:sz w:val="22"/>
          <w:szCs w:val="22"/>
        </w:rPr>
        <w:t>FUNDAMENTOS DA EDUCAÇÃO INFANTIL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6</w:t>
      </w:r>
      <w:r>
        <w:rPr>
          <w:bCs w:val="false"/>
          <w:sz w:val="22"/>
          <w:szCs w:val="22"/>
        </w:rPr>
        <w:t>0 hor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s teorias do desenvolvimento infantil, suas implicações pedagógicas e metodológicas, assim como suas decorrências para a avaliação na Educação Infantil. O significado da infância, suas representações sociais no imaginário da sociedade, na  ideologia, na  mídia, TV, propagandas, revistas e CDs. A indissociabilidade entre o cuidar e o educar. As atividades lúdicas nas instituições de educação infantil, de modo a compreender a rotina das creches e das pré-escolas e a organização do espaço nessas instituições. 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 xml:space="preserve">CURRÍCULO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A história do currículo e concepções de currículo. A construção do campo de estudo do currículo em diferentes contextos e tempos. As tendências curriculares e seu desenvolvimento no Brasil: currículo e cultura, currículo e cotidiano escolar, currículo como rede de conhecimento e história do currículo; A perspectiva globalizadora de currículo e os métodos socializantes do conhecimento escolar; Relações entre o currículo e avaliação; Representações sociais de avaliação; A avaliação numa abordagem processual; Dimensões da avaliação na prática escolar; As políticas e práticas de avaliação e de currículo na escola pública local.</w:t>
      </w:r>
    </w:p>
    <w:p>
      <w:pPr>
        <w:pStyle w:val="Heading2"/>
        <w:spacing w:before="280" w:after="0"/>
        <w:rPr>
          <w:sz w:val="22"/>
          <w:szCs w:val="22"/>
        </w:rPr>
      </w:pPr>
      <w:r>
        <w:rPr>
          <w:bCs w:val="false"/>
          <w:sz w:val="22"/>
          <w:szCs w:val="22"/>
        </w:rPr>
        <w:t>BRINCAR E EDUCAÇÃ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– 60 ho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ment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 brinquedo e as brincadeiras em uma perspectiva histórica. Brincadeira, subjetividade e cultura. O brincar como processo de desenvolvimento e aprendizagem. A produção das culturas lúdicas infantis. Brinquedos, brincadeiras e cultura contemporânea. O brincar como um dos eixos do trabalho pedagógic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LINGUAGEM E SUAS METODOLOGIA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A linguagem como processo de interação. A Linguagem Verbal. Compreensão do Signo. Relação entre linguagem, língua, pensamento e cultura. Alfabetização e letramento. A linguagem oral. Desenvolvimento da oralidade A linguagem escrita. Contribuições da Abordagem Psicogenética. Linguagem escrita e letramento. Linguagem não verbal: linguagem, texto e leitura. Fatores Intervenientes. Gestualidade e sentido. O desenho como sistema de representação. O desenho na construção da linguagem, do símbolo. A Linguagem nas leituras do Referencial Curricular e Parâmetros Curriculares Nacionais da Educação. Práticas de leitura e de escrita na Educação da Infânc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E E EDUCAÇÃ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istória da Arte para as Crianças. Concepções da arte na Educação. Desenvolvimento Gráfico- Plástico da Criança. Ambientes, materiais e técnicas para o desenvolvimento de atividades com artes. Artes Dramáticas e a criança. História da música para crianças. Ideias Musicais e Registros. Audição e Desenvolvimento Humano. Ação e Compreensão Musical. Descoberta e Prazer. Audição e Atividade Perceptiva. Voz, Corpo e Movimento. Conhecimento Escolar e Educação Musical. Canções e Brincadeiras Cantadas. Formação de Conceitos Musicais. Música como Conhecimento Escolar. Modelo do Professor e Transmissão do Conheciment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LITERATURA INFANTIL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iteratura Infantil: conceitos e finalidades. Aspectos históricos da literatura infantil. O significado da literatura para a primeira infância: brincadeira, fantasia, simbolismo e arte. A leitura e a arte de contar histórias para crianças. Ler, ouvir, contar e recontar histórias na infância. Gêneros Literários para crianças pequenas. Folclore, contos de fadas, lendas, fábulas, mitos, parábolas e poesias, considerando Brasil .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>DIDÁTIC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As relações entre Educação, Pedagogia e Didática; Fundamentos epistemológicos da Didática, seu campo investigativo e articulação com outros campos do conhecimento; Desenvolvimento histórico da Didática e a constituição das Tendências Pedagógicas; Profissão docente, formação e identidade do pedagogo no Brasil; Desenvolvimento profissional, aprendizagem da docência e os saberes docentes e a cultura profissional da docência.  O planejamento escolar, seus componentes e dimensões e as ações didático-pedagógicas para a aprendizagem.</w:t>
      </w:r>
    </w:p>
    <w:p>
      <w:pPr>
        <w:pStyle w:val="Normal"/>
        <w:jc w:val="both"/>
        <w:rPr>
          <w:rStyle w:val="Refdecomentrio"/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PENSAMENTO MATEMÁTICO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 xml:space="preserve">– 60 </w:t>
      </w:r>
      <w:r>
        <w:rPr>
          <w:b/>
          <w:bCs/>
          <w:sz w:val="22"/>
          <w:szCs w:val="22"/>
        </w:rPr>
        <w:t>horas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Processo histórico da produção do conhecimento matemático. Educação matemática: tendências e contribuições para a Educação e Educação Infantil. Construtivismo e educação matemática na Educação. Conceitos matemáticos: seriação, conservação, ordenação e inclusão. A gênese do número na criança. Contagem e numeralização. Sistemas de numeração. Os caminhos para ensinar geometria e medidas na Educação Básica. O raciocínio espacial. Relações de tamanho, direção e posição no espaço. Figuras geométricas planas. Noções de medidas, grandeza mensurável. Introdução às noções de medidas de comprimento, peso, volume e tempo pela utilização de unidades convencionais e não convencionais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Refdecomentrio"/>
          <w:b/>
          <w:bCs/>
          <w:sz w:val="22"/>
          <w:szCs w:val="22"/>
          <w:lang w:val="pt-BR"/>
        </w:rPr>
        <w:t>CIÊNCIAS SOCIAIS E SUAS METODOLOGIAS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>– 60</w:t>
      </w:r>
      <w:r>
        <w:rPr>
          <w:b/>
          <w:bCs/>
          <w:sz w:val="22"/>
          <w:szCs w:val="22"/>
        </w:rPr>
        <w:t xml:space="preserve"> horas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O saber histórico e geográfico e suas relações com o conhecimento escolar no Ensino Fundamental e na Educação Infantil. A História e a Geografia como ciências, especialmente na compreensão conceitual das categorias (espaço-tempo, cotidiano, paisagem, memória, cultura, lugar, território) As implicações de ambas em sala de aula da Educação Infantil. Fundamentos teóricos metodológicos nas áreas de conhecimento da história e geografia: implicações nas práticas pedagógicas. A aprendizagem de conteúdos históricos e geográficos. </w:t>
      </w:r>
      <w:r>
        <w:rPr>
          <w:color w:val="000000"/>
          <w:sz w:val="22"/>
          <w:szCs w:val="22"/>
        </w:rPr>
        <w:t xml:space="preserve">A criança e seu contexto histórico e geográfico como ponto de partida para a geografia prática na Educação. </w:t>
      </w:r>
      <w:r>
        <w:rPr>
          <w:sz w:val="22"/>
          <w:szCs w:val="22"/>
        </w:rPr>
        <w:t>A compreensão e a representação dos diferentes tipos de paisagens, territórios e lugares. As noções de espaço e de tempo na Educação da Infância: o processo de organização e internalização das noções pela criança; relação entre a construção da noção de tempo, de espaço e de leitura do mundo pela criança. Educação das Relações Historia e cultura brasileira. Os materiais didáticos e a relação com o saber nas áreas de conhecimento histórico e geográfico Implicações na organização e no cotidiano do trabalho com a criança.</w:t>
      </w:r>
    </w:p>
    <w:p>
      <w:pPr>
        <w:pStyle w:val="TextBody"/>
        <w:spacing w:before="0" w:after="0"/>
        <w:jc w:val="both"/>
        <w:rPr>
          <w:rStyle w:val="Refdecomentrio"/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Style w:val="Refdecomentrio"/>
          <w:b/>
          <w:bCs/>
          <w:sz w:val="22"/>
          <w:szCs w:val="22"/>
          <w:lang w:val="pt-BR"/>
        </w:rPr>
        <w:t>CIÊNCIAS NATURAIS E SUAS METODOLOGIAS</w:t>
      </w:r>
      <w:r>
        <w:rPr>
          <w:rStyle w:val="Refdecomentrio"/>
          <w:bCs/>
          <w:sz w:val="22"/>
          <w:szCs w:val="22"/>
          <w:lang w:val="pt-BR"/>
        </w:rPr>
        <w:t xml:space="preserve"> </w:t>
      </w:r>
      <w:r>
        <w:rPr>
          <w:rStyle w:val="Refdecomentrio"/>
          <w:b/>
          <w:bCs/>
          <w:sz w:val="22"/>
          <w:szCs w:val="22"/>
          <w:lang w:val="pt-BR"/>
        </w:rPr>
        <w:t>– 60</w:t>
      </w:r>
      <w:r>
        <w:rPr>
          <w:b/>
          <w:bCs/>
          <w:sz w:val="22"/>
          <w:szCs w:val="22"/>
        </w:rPr>
        <w:t xml:space="preserve"> horas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produção da Ciência e o Ensino da Ciência. A Ciência e o(s) método(s) científico(s): os processos de investigação na produção do conhecimento científico e os tipos de raciocínio envolvidos. Fundamentos epistemológicos das ciências naturais: características, princípios históricos, filosóficos e metodológicos. Noções de ciências e suas interações com as demais áreas de conhecimento. As relações entre ambiente, tecnologia e sociedade. A Ciência e o(s) método(s) científico(s): os processos de investigação na produção do conhecimento científico e os tipos de raciocínio envolvidos. Noções de ciências: meio físico, processos de transformação, lugares e suas paisagens, os grupos e seus modos de viver, seres vivos, os fenômenos da natureza, biodiversidade e educação ambiental. Exploração, descoberta e primeira sistematização dos conhecimentos sobre o mundo natural e artificial. A criança, a natureza e a sociedad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POLÍTICA EDUCACIONAL E ORGANIZAÇÃO DA EDUCAÇÃO BRASILEIR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Estado, políticas sociais e educação; direito social à educação e construção da cidadania; demografia da educação brasileira: fatores de acesso, progressão e exclusão; organização do sistema escolar brasileiro: peculiaridades nacionais e a influência dos organismos internacionais; Lei de Diretrizes e Bases da Educação Nacional; planejamento da educação no Brasil - os planos nacional, estadual e municipal de educação, plano decenal de educação e o plano de desenvolvimento da educação; financiamento da educação; a sociedade e sua influência na elaboração de políticas públicas de educação; a política educacional e a realidade brasileira.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ORGANIZAÇÃO E GESTÃO DAS INSTITUIÇÕES EDUCACIONAI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60 hor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Discussão e análise do sentido social e educativo da educação da escola de Educação Infantil e de Ensino Fundamental, bem como a forma de organização administrativa e pedagógica destas instituições. Estudo das políticas públicas emanadas dos órgãos centrais, a serem executadas pela escola. Estudo do projeto administrativo-pedagógico elaborado e operacionalizado a partir das diretrizes oficiais. Abordagem histórica dos cinco enfoques conceituais e analíticos (jurídico, tecnocrático, comportamental, desenvolvimentista e psicológico), que fundamentam o processo de construção e reconstrução do conhecimento no campo da gestão da educação, no contexto da nova ordem econômica e política, tendo como foco central a discussão acerca da gestão democrática, seus elementos básicos e o papel dos diferentes segmentos que compõem a escola.</w:t>
      </w:r>
    </w:p>
    <w:p>
      <w:pPr>
        <w:pStyle w:val="Heading2"/>
        <w:spacing w:before="280" w:after="0"/>
        <w:rPr>
          <w:i/>
          <w:i/>
          <w:iCs/>
          <w:color w:val="FF0000"/>
          <w:sz w:val="22"/>
          <w:szCs w:val="22"/>
        </w:rPr>
      </w:pPr>
      <w:r>
        <w:rPr>
          <w:bCs w:val="false"/>
          <w:sz w:val="22"/>
          <w:szCs w:val="22"/>
        </w:rPr>
        <w:t>TÓPICOS ESPECIAIS EM EDUCAÇÃO INFANTIL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– 60 horas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Ement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Aborda alguns temas referentes à educação, não contemplados na matriz curricular do Curso. Representa um momento de flexibilidade na composição do currículo do aluno. Será encaminhada da seguinte maneira: o Colegiado de Curso fará, a cada ano e com antecedência, uma consulta aos alunos sobre os tópicos a serem eleitos para estudo. Aliada a essa consulta, alguns professores também poderão sugerir temas, tais como: educação especial, educação do campo, educação indígena, educação a distância, informática, dentre outros. Frente aos temas sugeridos por professores e alunos, far-se-á uma seleção que contemple no mínimo dois e, no máximo, quatro temas, sendo cada um ministrado por um professor, compondo, assim, a disciplina o seu  caráter de flexibilidad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</w:rPr>
        <w:t>LÍNGUA BRASILEIRA DE SINAIS (LIBRAS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- 60 horas</w:t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Ementa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Abordagem sócio-antropológica na Educação Especial; educação e exclusão; educação da criança surda; alfabetização do aluno surdo. Comunidade surda; comunicação entre ouvintes por meio da LIBRAS; comunicação entre ouvintes e surdos. Noções básicas de LIBRAS: estudos lingüísticos, classificadores, sinais direcionados, fonologia e morfologia da língua de sinais, sintaxe espacial, interpretação, tradução. LIBRAS e português sinalizado.</w:t>
      </w:r>
    </w:p>
    <w:p>
      <w:pPr>
        <w:pStyle w:val="Heading2"/>
        <w:spacing w:before="280" w:after="0"/>
        <w:rPr>
          <w:sz w:val="22"/>
          <w:szCs w:val="22"/>
        </w:rPr>
      </w:pPr>
      <w:r>
        <w:rPr>
          <w:bCs w:val="false"/>
          <w:sz w:val="22"/>
          <w:szCs w:val="22"/>
        </w:rPr>
        <w:t>ESTÁGIO CURRICULAR SUPERVISIONADO I – 100 HORAS</w:t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ment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disciplina requer a análise da inserção do aluno no campo de sua atuação profissional, investigando ações que visem ao conhecimento dos diferentes espaços educativos. Envolve investigação da realidade (pesquisa), prioritariamente, na Educação Infantil e nos Anos Iniciais do Ensino Fundamental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ESTÁGIO CURRICULAR SUPERVISIONADO  I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- 100 horas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disciplina estabelece que o aluno produza uma proposta de intervenção-ação envolvendo regência e/ou projetos especiais de forma a atender a demanda da escola campo, na Educação infantil, para os quais estejam presentes: pesquisa, formação, planejamento, execução de atividades na/da docência, participação em seminários temáticos e elaboração de relatório fin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220"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fdecomentrio">
    <w:name w:val="Ref. de comentári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33:00Z</dcterms:created>
  <dc:creator>.</dc:creator>
  <dc:description/>
  <cp:keywords/>
  <dc:language>en-US</dc:language>
  <cp:lastModifiedBy>UFMT</cp:lastModifiedBy>
  <cp:lastPrinted>2015-05-15T17:31:00Z</cp:lastPrinted>
  <dcterms:modified xsi:type="dcterms:W3CDTF">2015-05-18T12:47:00Z</dcterms:modified>
  <cp:revision>4</cp:revision>
  <dc:subject/>
  <dc:title/>
</cp:coreProperties>
</file>