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42, DE 25 DE MAIO DE 2015.</w:t>
      </w:r>
    </w:p>
    <w:p>
      <w:pPr>
        <w:pStyle w:val="Normal"/>
        <w:ind w:left="1701" w:hanging="0"/>
        <w:jc w:val="both"/>
        <w:rPr/>
      </w:pPr>
      <w:r>
        <w:rPr/>
        <w:t xml:space="preserve">Dispõe sobre homologação da Resolução Consepe n.º 31, de 15 de maio de 2015 que aprovou </w:t>
      </w:r>
      <w:r>
        <w:rPr>
          <w:i/>
        </w:rPr>
        <w:t>ad referendum</w:t>
      </w:r>
      <w:r>
        <w:rPr/>
        <w:t xml:space="preserve"> a criação</w:t>
      </w:r>
      <w:r>
        <w:rPr>
          <w:szCs w:val="24"/>
        </w:rPr>
        <w:t xml:space="preserve"> e aprovação do Projeto Pedagógico,</w:t>
      </w:r>
      <w:r>
        <w:rPr/>
        <w:t xml:space="preserve"> </w:t>
      </w:r>
      <w:r>
        <w:rPr>
          <w:i/>
        </w:rPr>
        <w:t>ad referendum</w:t>
      </w:r>
      <w:r>
        <w:rPr/>
        <w:t xml:space="preserve">, do Curso de Graduação </w:t>
      </w:r>
      <w:r>
        <w:rPr>
          <w:szCs w:val="24"/>
        </w:rPr>
        <w:t xml:space="preserve">em Química, 2ª Licenciatura e do Projeto Pedagógico, do Instituto de Ciências Exatas e da Terra, do Campus Universitário de Cuiabá, no âmbito Plano Nacional de Formação de Professores da Educação Básica – PARFOR/UAB/UFMT. 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23108.095559/2015-00 e 57/15 – Consepe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5 de maio de 2015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 xml:space="preserve">Artigo 1º </w:t>
      </w:r>
      <w:r>
        <w:rPr/>
        <w:t xml:space="preserve">– Homologar a Resolução Consepe n.º 31, de 15 de maio de 2015, que aprovou </w:t>
      </w:r>
      <w:r>
        <w:rPr>
          <w:i/>
        </w:rPr>
        <w:t xml:space="preserve">ad referendum </w:t>
      </w:r>
      <w:r>
        <w:rPr/>
        <w:t xml:space="preserve">do Conselho de Ensino, Pesquisa e Extensão, da Universidade Federal de Mato Grosso, a criação e o Projeto Pedagógico do Curso de Química, 2ª licenciatura, do Instituto de Ciências Exatas e da Terra, do Campus Universitário de Cuiabá, no âmbito do </w:t>
      </w:r>
      <w:r>
        <w:rPr>
          <w:rStyle w:val="StrongEmphasis"/>
          <w:b w:val="false"/>
        </w:rPr>
        <w:t xml:space="preserve">Plano Nacional de Formação de Professores da Educação Básica, PARFOR/UAB/UFMT; </w:t>
      </w:r>
      <w:r>
        <w:rPr/>
        <w:t>com carga horária de 1.380h; Regime Acadêmico: crédito com oferta modular; 100 (cem) vagas, sendo 50 (cinquenta) vagas para abertura de turma no Campus de Cuiabá, 25 (vinte e cinco) vagas para abertura de turma no Campus de Rondonópolis, e 25 (vinte e cinco) vagas para abertura de turma no Campus de Sinop; processo seletivo específico; integralização curricular mínima de 02 (dois) anos e máxima de 03 (três) anos; funcionamento integral e presencial, conforme respectivamente, os anexos I, II e III.</w:t>
      </w:r>
    </w:p>
    <w:p>
      <w:pPr>
        <w:pStyle w:val="Normal"/>
        <w:ind w:firstLine="1701"/>
        <w:jc w:val="both"/>
        <w:rPr/>
      </w:pPr>
      <w:r>
        <w:rPr/>
        <w:t>.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SALA DAS SESÕES DO CONSELHO DE ENSINO PESQUISA E EXTENSÃO, </w:t>
      </w:r>
      <w:r>
        <w:rPr>
          <w:szCs w:val="24"/>
        </w:rPr>
        <w:t>em Cuiabá, 2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360"/>
        <w:ind w:left="357" w:hanging="0"/>
        <w:jc w:val="center"/>
        <w:outlineLvl w:val="0"/>
        <w:rPr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  <w:t>ANEXO 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360"/>
        <w:ind w:left="357" w:hanging="0"/>
        <w:jc w:val="center"/>
        <w:outlineLvl w:val="0"/>
        <w:rPr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  <w:t>MATRIZ CURRICULAR</w:t>
      </w:r>
    </w:p>
    <w:p>
      <w:pPr>
        <w:pStyle w:val="Normal"/>
        <w:spacing w:lineRule="auto" w:line="360"/>
        <w:jc w:val="both"/>
        <w:rPr/>
      </w:pPr>
      <w:r>
        <w:rPr/>
        <w:t>Para graduar-se no curso de Segunda Licenciatura em QUÍMICA, o aluno deverá integralizar 1.380 horas distribuídas em quatro semestres, no período de dois anos. São 100 horas de Atividades Complementares do Curso e mais 1280 conforme quadros abaixo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92"/>
        <w:gridCol w:w="2693"/>
        <w:gridCol w:w="709"/>
        <w:gridCol w:w="567"/>
        <w:gridCol w:w="709"/>
        <w:gridCol w:w="709"/>
        <w:gridCol w:w="850"/>
        <w:gridCol w:w="851"/>
        <w:gridCol w:w="851"/>
      </w:tblGrid>
      <w:tr>
        <w:trPr>
          <w:trHeight w:val="4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rizes Curric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C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</w:t>
            </w: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H/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H/P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is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2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4"/>
              </w:rPr>
            </w:pPr>
            <w:r>
              <w:rPr>
                <w:b/>
                <w:color w:val="FF0000"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G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 Experi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GE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 Experiment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Orgâ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O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Orgânica Experi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Inorg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Inorgânica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O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Orgân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OE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Orgânica Experiment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o-Quí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o-Química Experi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cleo Estru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o-Quím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E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o-Química Experiment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Analítica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A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Analítica Fundamental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Q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química 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a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Integ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a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ísica Ge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 xml:space="preserve">Sub-to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2"/>
        <w:gridCol w:w="1985"/>
        <w:gridCol w:w="709"/>
        <w:gridCol w:w="708"/>
        <w:gridCol w:w="675"/>
        <w:gridCol w:w="817"/>
        <w:gridCol w:w="567"/>
        <w:gridCol w:w="992"/>
        <w:gridCol w:w="1134"/>
        <w:gridCol w:w="992"/>
      </w:tblGrid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rizes Curric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ódi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C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is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 e Epistemologia do Conhecimento Quí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Ensino de 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cleo Contex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o Ensino de 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´s para o ensino de 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3"/>
        <w:gridCol w:w="1984"/>
        <w:gridCol w:w="709"/>
        <w:gridCol w:w="709"/>
        <w:gridCol w:w="708"/>
        <w:gridCol w:w="709"/>
        <w:gridCol w:w="567"/>
        <w:gridCol w:w="992"/>
        <w:gridCol w:w="851"/>
        <w:gridCol w:w="850"/>
        <w:gridCol w:w="851"/>
      </w:tblGrid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rizes Curricul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ódi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A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ECS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CH/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/PC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is</w:t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Q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ção para o Ensino de Quí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Q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ação para o Ensino de Química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cleo Integ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Orient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Orienta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Acadêmicas Científico-Cultu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6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Legenda: </w:t>
      </w:r>
      <w:r>
        <w:rPr>
          <w:sz w:val="18"/>
          <w:szCs w:val="18"/>
        </w:rPr>
        <w:t xml:space="preserve">CH/T: </w:t>
      </w:r>
      <w:r>
        <w:rPr>
          <w:b/>
          <w:sz w:val="18"/>
          <w:szCs w:val="18"/>
        </w:rPr>
        <w:t>Carga Horária Teórica</w:t>
      </w:r>
      <w:r>
        <w:rPr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CH/P: </w:t>
      </w:r>
      <w:r>
        <w:rPr>
          <w:b/>
          <w:sz w:val="18"/>
          <w:szCs w:val="18"/>
        </w:rPr>
        <w:t xml:space="preserve">Carga Horária Prática - </w:t>
      </w:r>
      <w:r>
        <w:rPr>
          <w:sz w:val="18"/>
          <w:szCs w:val="18"/>
        </w:rPr>
        <w:t xml:space="preserve">CH/PCC: </w:t>
      </w:r>
      <w:r>
        <w:rPr>
          <w:b/>
          <w:sz w:val="18"/>
          <w:szCs w:val="18"/>
        </w:rPr>
        <w:t xml:space="preserve">Carga Horária de Prática como Componente Curricular - </w:t>
      </w:r>
      <w:r>
        <w:rPr>
          <w:sz w:val="18"/>
          <w:szCs w:val="18"/>
        </w:rPr>
        <w:t xml:space="preserve">CH/ACC: </w:t>
      </w:r>
      <w:r>
        <w:rPr>
          <w:b/>
          <w:sz w:val="18"/>
          <w:szCs w:val="18"/>
        </w:rPr>
        <w:t xml:space="preserve">Carga Horária de Atividades Científico-Culturais - </w:t>
      </w:r>
      <w:r>
        <w:rPr>
          <w:sz w:val="18"/>
          <w:szCs w:val="18"/>
        </w:rPr>
        <w:t xml:space="preserve">CH/ECS: </w:t>
      </w:r>
      <w:r>
        <w:rPr>
          <w:b/>
          <w:sz w:val="18"/>
          <w:szCs w:val="18"/>
        </w:rPr>
        <w:t xml:space="preserve">Carga Horária de Estagio Curricular Supervisionad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Cada turma de laboratório deve ter no máximo 25 alunos. Dessa forma, as disciplinas de Laboratório possuirão duas turmas em horários distinto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*Cada turma de Estágio Orientado (I e II) deverá ter no máximo 25 alunos por professor. Dessa forma, as disciplinas de Estágio Orientado I e II possuirão duas turmas cada e serão oferecidas nos mesmos horário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Resumo – Carga Horária/Créditos Total do Cur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 (h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Estru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Contextu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Estru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6"/>
        <w:ind w:left="360" w:hanging="0"/>
        <w:jc w:val="center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NEXO I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6"/>
        <w:ind w:left="360" w:hanging="0"/>
        <w:jc w:val="center"/>
        <w:outlineLvl w:val="1"/>
        <w:rPr>
          <w:bCs/>
          <w:szCs w:val="24"/>
          <w:lang w:val="en-US"/>
        </w:rPr>
      </w:pPr>
      <w:r>
        <w:rPr>
          <w:b/>
          <w:bCs/>
          <w:szCs w:val="24"/>
          <w:lang w:val="en-US"/>
        </w:rPr>
        <w:t>PERIODIZAÇÃO CURRICULAR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imeiro Módulo 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1"/>
        <w:gridCol w:w="822"/>
        <w:gridCol w:w="850"/>
        <w:gridCol w:w="992"/>
        <w:gridCol w:w="1134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A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ES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Q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Química Geral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GE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ímica Geral Experimental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ndamentos da Matem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Q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rodução ao Ensino de Quím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F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ndamentos de Fís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ágio Orientado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</w:tbl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gundo Módulo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822"/>
        <w:gridCol w:w="850"/>
        <w:gridCol w:w="992"/>
        <w:gridCol w:w="1134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P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A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G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GE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ímica Geral Experimental I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xperimen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o Ensino de Quím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ção para o Ensino de Química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ntegr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 Epistemologia do Conhecimento Quími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ceiro Módulo</w:t>
      </w:r>
    </w:p>
    <w:p>
      <w:pPr>
        <w:pStyle w:val="Normal"/>
        <w:tabs>
          <w:tab w:val="clear" w:pos="708"/>
          <w:tab w:val="left" w:pos="3642" w:leader="none"/>
        </w:tabs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822"/>
        <w:gridCol w:w="850"/>
        <w:gridCol w:w="1134"/>
        <w:gridCol w:w="851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A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 Experimen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Experimental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mentação para o Ensino de Química I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O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O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Experimental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O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Orientado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Quarto Módulo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650"/>
        <w:gridCol w:w="815"/>
        <w:gridCol w:w="971"/>
        <w:gridCol w:w="1128"/>
        <w:gridCol w:w="1084"/>
        <w:gridCol w:w="98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C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AC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E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Q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químic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Q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Experimen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E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Experimental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O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OE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ímica Orgânica Experimental I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F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 Fundamen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F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 Fundamental Experimen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da Informação e Comunicação para o Ensino de Quím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 xml:space="preserve">TOTAL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6" w:before="40" w:after="0"/>
        <w:ind w:left="567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O II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ind w:left="567" w:hanging="0"/>
        <w:jc w:val="center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EMENTÁRIO 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IMEIRO MÓDUL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Química Geral I – 60 horas/3,5 Créditos </w:t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 xml:space="preserve">Ementa: </w:t>
      </w:r>
      <w:r>
        <w:rPr>
          <w:szCs w:val="24"/>
        </w:rPr>
        <w:t xml:space="preserve">Números usos e extrapolações, Leis ponderais. Modelos Atômicos: desenvolvimento histórico e modelo atual. Conceito de massa atômica. Símbolos de elementos. Fórmulas. Reações químicas: nomenclatura, fórmulas, números de oxidação, equações e tipos. </w:t>
      </w:r>
      <w:r>
        <w:rPr>
          <w:color w:val="000000"/>
          <w:szCs w:val="24"/>
        </w:rPr>
        <w:t xml:space="preserve">Estudos dos gases. Termoquímica. Equilíbrio Químico. Equilíbrio iônico em solução aquosa. Oxidação/Redução eletroquímic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Geral Experimental I – 15 horas/0,5 Créditos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Geral 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undamentos da Matemática – 30 horas/2 Crédito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Ementa - </w:t>
      </w:r>
      <w:r>
        <w:rPr>
          <w:szCs w:val="24"/>
        </w:rPr>
        <w:t>Desigualdades numéricas. Valor absoluto. Expoentes e radicais. Fatoração de polinômios. Frações e Racionalização. Funções. Trigonometria. Exponencial e logaritmo. Funções lineares, quadráticas, exponenciais, logarítmicas e trigonométrica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Introdução ao Ensino de Química – 45 horas/2,5 Crédito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Ementas: </w:t>
      </w:r>
      <w:r>
        <w:rPr>
          <w:szCs w:val="24"/>
        </w:rPr>
        <w:t xml:space="preserve">Objetivos gerais do ensino de química. Análise dos documentos oficiais com relação ao ensino de Química para os níveis de ensino Fundamental e Médio e entendimento dos objetivos gerais do ensino de Química para esses níveis de ensino. Dificuldade de aprendizagem de conceitos básicos de química, origens e consequências para o ensino. Concepções alternativas, modelo de mudança conceitual e noções de perfil conceitual. Estudo das principais tendências educacionais para o ensino de Ciências e de Químic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undamentos de Física – 30 horas/2 Créditos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 xml:space="preserve">Dimensões das grandezas físicas e sistemas de unidades. Introdução das ferramentas e do cálculo e do espaço vetorial. Conceitos de massa, momento e força. Cinemática. Velocidade e Aceleração Escalares e Vetoriais. Leis de Newton. Forças Básicas da Natureza. Leis de Conservação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Estágio Orientado I – 100 horas/6,7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i/>
          <w:szCs w:val="24"/>
        </w:rPr>
        <w:t>Ementa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Observação, pesquisa e planejamento. Análise dos principais elementos que permeiam o processo de ensino e aprendizagem, das concepções dos alunos e dos professores sobre os conteúdos químicos ministrados, forma como foram ministrados, dificuldades do professor e dificuldades de aprendizagem apresentadas pelos alunos. Planejamento de uma unidade de conteúdo, considerando as dificuldades de aprendizagem dos conteúdos químico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SEGUNDO MÓDUL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Geral II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 requisitos: Química Geral I e Laboratório de Química Geral I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Ementa: </w:t>
      </w:r>
      <w:r>
        <w:rPr>
          <w:color w:val="000000"/>
          <w:szCs w:val="24"/>
        </w:rPr>
        <w:t>Estudo elementar do núcleo e suas propriedades. Estrutura eletrônica e propriedades periódicas dos átomos. Ligações químicas: iônica, covalente, metálica e interações intermoleculares. Estado da matéria: sólido e líquido. Soluções e colóide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Geral Experimental II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 requisitos: Química Geral I e Laboratório de Química Geral I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Geral I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ísica Geral – 30 horas/2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 requisitos: Fundamentos de Física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>Forças básicas da natureza. Trabalho e energia. Colisões, momento angular. Leis de conservação. Oscilações Eletromagnéticas. Ondas Eletromagnéticas. Luz. Reflexão, refração, interferência, difração e polarizaçã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ísica Geral Experimental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Fundamentos de Física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Física Gera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Metodologia do Ensino de Química – 45 horas/2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: </w:t>
      </w:r>
      <w:r>
        <w:rPr>
          <w:szCs w:val="24"/>
        </w:rPr>
        <w:t>A evolução histórica do Ensino de Ciências no Brasil e os grandes projetos curriculares. As relações CTS e o Ensino de Ciências. Obstáculos epistemológicos e de suas implicações nas concepções dos alunos acerca dos conteúdos Químicos. O papel da linguagem nos processos de ensino e aprendizagem e na formação de conceitos. A Lei nº 10.639/03 sobre o resgate e a valorização da cultura Afro-Brasileira e Africana, questões de gênero. As fontes de informação para o professor: livros, periódicos e outras mídia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Instrumentação para o Ensino de Química I – 30 horas/1 Crédit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– </w:t>
      </w:r>
      <w:r>
        <w:rPr>
          <w:szCs w:val="24"/>
        </w:rPr>
        <w:t>Análise sistemática de recursos - livros didáticos e paradidáticos, de objetos de aprendizagem, de planejamento e de recursos para atividades praticas e experimentais e de recursos lúdicos - para o processo de ensino, aprendizagem e avaliação da construção de conhecimentos químicos no nível básico em seus aspectos epistemológico, pedagógico, metodológico, político, social, cultural, ambiental e econômic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álculo Integral – 30 horas/2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Fundamentos de Matemática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>Propriedades de números reais. Funções reais de uma variável real. Limite. Derivada.  Integrais Indefinida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História e Epistemologia do Conhecimento Químico – 45 horas/2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i/>
          <w:szCs w:val="24"/>
        </w:rPr>
        <w:t xml:space="preserve">Ementa – </w:t>
      </w:r>
      <w:r>
        <w:rPr>
          <w:szCs w:val="24"/>
        </w:rPr>
        <w:t xml:space="preserve">Análise do processo de construção do conhecimento Químico, através de recortes históricos, para entendimento dessa ciência como construção humana e das implicações sociais, políticas, econômicas e culturais neste processo. A evolução e o impacto da Química na Sociedade. Conhecimento científico, cotidiano e suas relações com o conhecimento escolar de Química para o ensino de nível Fundamental e Médio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Libras – 30 horas/1,6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>Linguagem brasileira de Sinais e a cultura do surdo. Níveis de formalidade e informalidade. Dactilologia e pronomes. Pronomes. Comparativos e verbos. Numeral monetário, ordinais e carnais. Adjetivos. Advérbios. Tipos de negação. Expressão facial gramatical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TERCEIRO MÓDUL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Inorgânica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 xml:space="preserve">Pré-requisitos: Química Geral II e Laboratório de Química Geral II 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: </w:t>
      </w:r>
      <w:r>
        <w:rPr>
          <w:szCs w:val="24"/>
        </w:rPr>
        <w:t xml:space="preserve">Propriedades periódicas dos elementos – complementação. Modelos de ligações químicas e estruturas de compostos. </w:t>
      </w:r>
      <w:r>
        <w:rPr>
          <w:color w:val="000000"/>
          <w:szCs w:val="24"/>
        </w:rPr>
        <w:t xml:space="preserve">Química dos elementos representativos. Noções de química dos elementos de transição. Química dos compostos de coordenação, nomenclatura, modelos de ligação. Estrutura. Reações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Química Inorgânica Experimental – 15 horas/0,5 Créditos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 xml:space="preserve">Pré-requisitos: Química Geral II e Laboratório de Química Geral II 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Inorgânic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Físico-Química I – 60 horas/3,5 Créditos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 xml:space="preserve">Pré-requisitos: Química Geral II e Cálculo Integral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Ementa: </w:t>
      </w:r>
      <w:r>
        <w:rPr>
          <w:szCs w:val="24"/>
        </w:rPr>
        <w:t>Estudo do comportamento dos gases. Calor e trabalho. Primeira Lei da Termodinâmica. Entalpia e energética das reações químicas. Segunda Lei. Entropia. A Terceira Lei. Espontaneidade e energia livre. Termoquímic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Físico-Química Experimental I – 15 horas/0,5 Créditos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i/>
          <w:szCs w:val="24"/>
        </w:rPr>
        <w:t>Pré-requisitos: Química Geral II e Cálculo Integral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Físico Química 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Instrumentação para o Ensino de Química II – 30 horas/1 Crédit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i/>
          <w:szCs w:val="24"/>
        </w:rPr>
        <w:t>Pré-requisitos: Instrumentação para o Ensino de Química I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– </w:t>
      </w:r>
      <w:r>
        <w:rPr>
          <w:szCs w:val="24"/>
        </w:rPr>
        <w:t>Elaboração de material didático e paradidático, atividades lúdicas, atividades práticas e experimentais voltadas para o ensino de Química nos níveis fundamental e médio. Bem como, a estruturação de atividades de ensino, aprendizagem e avaliação em espaços não-formai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Orgânica I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Geral I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Introdução à química do carbono. Funções orgânicas e nomenclatura. Forças intermoleculares. Aromaticidade. Heterociclos. Acidez e basicidade dos compostos orgânicos. Estereoquímica dos compostos orgânicos. Teoria e prática em modelagem molecular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Orgânica Experimental I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Geral I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Orgânica 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Estágio Orientado II – 100 horas/6,7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Estágio Orientado 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i/>
          <w:szCs w:val="24"/>
        </w:rPr>
        <w:t>Ementa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 xml:space="preserve">Regência e pesquisa. Exercício do magistério de uma unidade de conteúdo de acordo com o planejamento das atividades de ensino realizado na disciplina de Estágio Orientada I, incluindo avaliação da aprendizagem dos alunos. Análise e reflexão crítica da regência considerando todos os elementos inerentes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ARTO MÓDUL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Bioquímica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Geral I e Química Geral I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i/>
          <w:szCs w:val="24"/>
        </w:rPr>
        <w:t>Ementa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Regência e pesquisa. Exercício do magistério de uma unidade de conteúdo de acordo com o planejamento das atividades desenvolvidas. Práticas experimentais que contemplem os conteúdos abordados em sal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Bioquímica Experimental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Geral I e Química Geral II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Ementa: </w:t>
      </w:r>
      <w:r>
        <w:rPr>
          <w:bCs/>
          <w:szCs w:val="24"/>
        </w:rPr>
        <w:t>Organização celular: estrutura de procariotos e eucariotos. Introdução às biomoléculas: estrutura e função de proteínas/enzimas, açúcares, lipídeos e nucleotídeos. Princípios da bioenergética e termodinâmica. Introdução ao metabolismo de biomoléculas. Metodologias práticas para identificação e caracterização de biomolécula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ísico-Química II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Físico-Química I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>Substâncias puras e equilíbrio de fases. Propriedades coligativas. Equilíbrio eletroquímico. Cinética Química. Leis empíricas e mecanismos. Teoria das colisões e do complexo ativad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ísico-Química Experimental II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Físico-Química I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Físico Química I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Orgânica II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Orgânica I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: </w:t>
      </w:r>
      <w:r>
        <w:rPr>
          <w:szCs w:val="24"/>
        </w:rPr>
        <w:t>Principais mecanismos das reações orgânicas: reação de adição, reação de eliminação, reação de substituição nucleofílica (SN1, SN2 e SNA), reação de substituição eletrofílica, reações radicalares. Teoria e prática na interpretação das espectroscopias ultravioleta, infravermelha, ressonância magnética nuclear H-1 e C-13, espectrometria de massa e raio X em Química Orgânic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Orgânica Experimental II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Orgânica I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Orgânica I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Analítica Fundamental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Inorgânica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Soluções. Introdução ao equilíbrio químico em sistemas aquosos. Princípios da Análise volumétric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Analítica Fundamental Experimental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i/>
          <w:szCs w:val="24"/>
        </w:rPr>
        <w:t>Pré-requisitos: Química Inorgânica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Ementa: </w:t>
      </w:r>
      <w:r>
        <w:rPr>
          <w:szCs w:val="24"/>
        </w:rPr>
        <w:t>Práticas de análise qualitativa de cátions comuns: Grupo do bário – magnésio (Ba</w:t>
      </w:r>
      <w:r>
        <w:rPr>
          <w:szCs w:val="24"/>
          <w:vertAlign w:val="superscript"/>
        </w:rPr>
        <w:t>2+</w:t>
      </w:r>
      <w:r>
        <w:rPr>
          <w:szCs w:val="24"/>
        </w:rPr>
        <w:t>, Mg</w:t>
      </w:r>
      <w:r>
        <w:rPr>
          <w:szCs w:val="24"/>
          <w:vertAlign w:val="superscript"/>
        </w:rPr>
        <w:t>2+</w:t>
      </w:r>
      <w:r>
        <w:rPr>
          <w:szCs w:val="24"/>
        </w:rPr>
        <w:t>, Ca</w:t>
      </w:r>
      <w:r>
        <w:rPr>
          <w:szCs w:val="24"/>
          <w:vertAlign w:val="superscript"/>
        </w:rPr>
        <w:t>2+</w:t>
      </w:r>
      <w:r>
        <w:rPr>
          <w:szCs w:val="24"/>
        </w:rPr>
        <w:t>, Sr</w:t>
      </w:r>
      <w:r>
        <w:rPr>
          <w:szCs w:val="24"/>
          <w:vertAlign w:val="superscript"/>
        </w:rPr>
        <w:t>2+</w:t>
      </w:r>
      <w:r>
        <w:rPr>
          <w:szCs w:val="24"/>
        </w:rPr>
        <w:t>), Preparo de soluções.  Titulação ácido-bas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Tecnologia da Informação e Comunicação para o Ensino de Química – 45 hora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: </w:t>
      </w:r>
      <w:r>
        <w:rPr>
          <w:szCs w:val="24"/>
        </w:rPr>
        <w:t>Noções básicas de tecnologia educativa. Tecnologias da informação e da comunicação em educação aplicadas ao ensino de Química. Perspectivas teóricas de enquadramento para a concepção, realização, avaliação e utilização pedagógica das tecnologias da informação e comunicação. Concepções de uso das tecnologias da informação e comunicação e elaboração de materiais didático-pedagógicos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6:00Z</dcterms:created>
  <dc:creator>.</dc:creator>
  <dc:description/>
  <cp:keywords/>
  <dc:language>en-US</dc:language>
  <cp:lastModifiedBy>UFMT</cp:lastModifiedBy>
  <cp:lastPrinted>2015-05-26T15:02:00Z</cp:lastPrinted>
  <dcterms:modified xsi:type="dcterms:W3CDTF">2015-05-26T19:02:00Z</dcterms:modified>
  <cp:revision>12</cp:revision>
  <dc:subject/>
  <dc:title/>
</cp:coreProperties>
</file>