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44, DE 25 DE MAIO DE 2015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homologação da Resolução Consepe n.º 33, de 15 de maio de 2015, que aprovou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Matemática, 2ª Licenciatura, do Instituto de Ciências Exatas e Naturais, do Campus Universitário de Rondonópolis, no âmbito do Plano Nacional de Formação de Professores da Educação Básica – PARFOR/UAB, na Universidade Federal de Mato Grosso, criado pela Resolução Consepe n.º 38, de 26 de julho de 2012 e homologada pela Resolução Consepe nº 58 de 20 de setembro de 2012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2691/2015-83 e 59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CONSIDERANDO </w:t>
      </w:r>
      <w:r>
        <w:rPr>
          <w:bCs/>
          <w:szCs w:val="24"/>
        </w:rPr>
        <w:t>a decisão do plenário em sessão realizada no dia 25 de maio de 2015,</w:t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3, de 15 de maio de 2015, que aprovou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, </w:t>
      </w:r>
      <w:r>
        <w:rPr/>
        <w:t>a</w:t>
      </w:r>
      <w:r>
        <w:rPr>
          <w:szCs w:val="24"/>
        </w:rPr>
        <w:t xml:space="preserve"> ampliação de mais 35 (trinta e cinco) vagas no Curso de Graduação em Matemática, 2ª Licenciatura, do Instituto de Ciência Exatas e Naturais,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 – PARFOR/UAB, na Universidade Federal de Mato Grosso, aprovado pela</w:t>
      </w:r>
      <w:r>
        <w:rPr>
          <w:szCs w:val="24"/>
        </w:rPr>
        <w:t xml:space="preserve"> Resolução Consepe n.º 38, de 26 de julho de 2012 e homologada pela Resolução Consepe nº 58 de 20 de setembro de 2012</w:t>
      </w:r>
      <w:r>
        <w:rPr>
          <w:rStyle w:val="StrongEmphasis"/>
          <w:b w:val="false"/>
          <w:bCs w:val="false"/>
          <w:szCs w:val="24"/>
        </w:rPr>
        <w:t xml:space="preserve">, a serem ofertadas no Campus Universitário de Rondonópolis, com carga horária de 1.320h; Regime Acadêmico: modular seriado, em funcionamento integral; integralização curricular </w:t>
      </w:r>
      <w:r>
        <w:rPr/>
        <w:t>mínima de 02 (dois) anos e máxima de 03 (três) anos, c</w:t>
      </w:r>
      <w:r>
        <w:rPr>
          <w:rStyle w:val="StrongEmphasis"/>
          <w:b w:val="false"/>
          <w:bCs w:val="false"/>
          <w:szCs w:val="24"/>
        </w:rPr>
        <w:t>onforme anexos I, II e III.</w:t>
      </w:r>
    </w:p>
    <w:p>
      <w:pPr>
        <w:pStyle w:val="Normal"/>
        <w:ind w:firstLine="1701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480"/>
        <w:ind w:left="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RIZ CURRICULAR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3414"/>
        <w:gridCol w:w="885"/>
        <w:gridCol w:w="736"/>
        <w:gridCol w:w="635"/>
        <w:gridCol w:w="697"/>
        <w:gridCol w:w="732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RETRIZES CURRICULARES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CHS/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  <w:t>PCC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/T</w:t>
            </w:r>
          </w:p>
        </w:tc>
      </w:tr>
      <w:tr>
        <w:trPr>
          <w:trHeight w:val="649" w:hRule="atLeast"/>
          <w:cantSplit w:val="true"/>
        </w:trPr>
        <w:tc>
          <w:tcPr>
            <w:tcW w:w="21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32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  <w:t>Formação Geral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Linguagem Brasileira de Sinai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0</w:t>
            </w:r>
          </w:p>
        </w:tc>
      </w:tr>
      <w:tr>
        <w:trPr>
          <w:trHeight w:val="49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  <w:t>Formação de Áre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atemática Elementar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577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à Álgebr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tória da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Geomet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rigonomet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31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Funções Elementare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36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nálise Combinatóri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666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240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" w:hAnsi="Times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420</w:t>
            </w:r>
          </w:p>
        </w:tc>
      </w:tr>
      <w:tr>
        <w:trPr>
          <w:trHeight w:val="562" w:hRule="atLeast"/>
          <w:cantSplit w:val="true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</w:t>
            </w:r>
          </w:p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Específica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Vetores e Geometria Analítica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a Matemática Financeira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Álgebra Linear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trodução a sequências e Números Complexos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  <w:lang w:val="pt-PT"/>
              </w:rPr>
              <w:t>Introdução ao Cálculo Diferencial e Integral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7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-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8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345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 Pedagógic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idática da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ecnologias para o Ensino da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strumentação para o Ensino de Matemática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0</w:t>
            </w:r>
          </w:p>
        </w:tc>
      </w:tr>
      <w:tr>
        <w:trPr>
          <w:trHeight w:val="63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UB TOTAL DE HOR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95</w:t>
            </w:r>
          </w:p>
        </w:tc>
      </w:tr>
      <w:tr>
        <w:trPr>
          <w:trHeight w:val="757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omponentes do Estágio Curricula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" w:hAnsi="Times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Times" w:hAnsi="Times"/>
                <w:i w:val="false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stágio Supervisionado I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00</w:t>
            </w:r>
          </w:p>
        </w:tc>
      </w:tr>
      <w:tr>
        <w:trPr>
          <w:trHeight w:val="609" w:hRule="atLeast"/>
          <w:cantSplit w:val="true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Times" w:ascii="Times" w:hAnsi="Times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b w:val="false"/>
                <w:caps w:val="false"/>
                <w:smallCaps w:val="false"/>
                <w:sz w:val="22"/>
                <w:szCs w:val="22"/>
              </w:rPr>
              <w:t>Atividades complementar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SUB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 DE HORA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8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7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CARGA HORÁRIA TOTAL DO CURSO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1320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S/T = carga horária semanal teóric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/T = carga horária tot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CC = prática como componente curricul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C = atividades complementar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= estági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9"/>
        <w:gridCol w:w="860"/>
        <w:gridCol w:w="737"/>
        <w:gridCol w:w="710"/>
        <w:gridCol w:w="670"/>
        <w:gridCol w:w="763"/>
        <w:gridCol w:w="1630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ciplin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ig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C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/Módulo</w:t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º MÓDULO(JUL/2012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álise Combinató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ática da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mática Elementa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Algebr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T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2º MÓDULO(JAN-FEV/201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tores e Geometria Analí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G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istória da Matemática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ções Elementare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Matemática Financeir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F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met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3º MÓDULO(JUL/2013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Álgebra Linea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gonometri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rumentação Para o Ensino De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ágio Supervisionado 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4º MÓDULO(JAN-FEV/201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íngua Brasileira de Sina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 sequências e Números Complexo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cnologias para o Ensino da Matemátic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rodução ao Cálculo Diferencial e Integral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D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ágio Supervisionado 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TIVIDADES COMPLEMENTARES(JUL/2012 a JAN-FEV/2014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ividades Acadêmicas, Científico-Cultura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C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NEXO III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right="-56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MENTÁRIO DAS DISCIPLINAS 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DIDÁTICA DA MATEMÁTIC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 processo de ensino na escola. O processo de ensino e o estudo ativo. Os objetivos. Conteúdos de Ensino. Os métodos de Ensino. A aula como forma de organização do Ensino. A avaliação escolar. Relações professor – aluno na sala de aula. Reflexões sobre o que é Matemática, a Matemática que se aprende e a que se ensina, os objetivos de seu ensino no Ensino Fundamental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INTRODUÇÃO A ALGEBR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ções sobre conjuntos, números inteiros: indução, múltiplo e divisores, algoritmo da divisão, MDC, números primos, equações diofantinas e congruências; relações binárias, relações de equivalência, relação de ordem, aplicações, leis de composição interna.</w:t>
      </w:r>
    </w:p>
    <w:p>
      <w:pPr>
        <w:pStyle w:val="Normal"/>
        <w:jc w:val="both"/>
        <w:rPr>
          <w:rFonts w:ascii="Times" w:hAnsi="Times" w:eastAsia="SimSun;宋体" w:cs="Times"/>
          <w:b/>
          <w:b/>
          <w:szCs w:val="24"/>
        </w:rPr>
      </w:pPr>
      <w:r>
        <w:rPr>
          <w:rFonts w:eastAsia="SimSun;宋体" w:cs="Times" w:ascii="Times" w:hAnsi="Times"/>
          <w:b/>
          <w:szCs w:val="24"/>
        </w:rPr>
        <w:t>MATEMÁTICA ELEMENTAR – 60 H</w:t>
      </w:r>
    </w:p>
    <w:p>
      <w:pPr>
        <w:pStyle w:val="Normal"/>
        <w:jc w:val="both"/>
        <w:rPr>
          <w:rFonts w:ascii="Times" w:hAnsi="Times" w:eastAsia="SimSun;宋体" w:cs="Times"/>
          <w:szCs w:val="24"/>
        </w:rPr>
      </w:pPr>
      <w:r>
        <w:rPr>
          <w:rFonts w:eastAsia="SimSun;宋体" w:cs="Times" w:ascii="Times" w:hAnsi="Times"/>
          <w:szCs w:val="24"/>
        </w:rPr>
        <w:t>Conjuntos Numéricos; Operações Fundamentais; Potências; Radicais; Operações Algébricas; Equações do 1º grau; Equações do 2º grau; Inequações do 1º grau; Proporcionalidade; Plano Cartesiano; Aplicações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NÁLISE COMBINATÓRI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binações e Permutações. Números Binomiais. Probabilidade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INTRODUÇÃO A MATEMÁTICA FINANCEIR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uros simples. Juros compostos. Descontos. Rendas certas. Amortizações. Anuidades variáveis. Empréstimos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GEOMETRIA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Ângulos; Triângulos; Paralelismo e Perpendicularidade; Quadriláteros Notáveis; Polígonos; Teorema de Tales; Congruência e Semelhança de Triângulos; Circunferência; Áreas de Superfícies Planas; Triedros; Poliedros Convexos; Prisma; Pirâmide; Cilindro; Cone; Esfera; Sólidos Semelhantes; Inscrição e Circunscrição de Sólidos; Sólidos de Revolução; Aplicações.</w:t>
      </w:r>
    </w:p>
    <w:p>
      <w:pPr>
        <w:pStyle w:val="Normal"/>
        <w:jc w:val="both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FUNÇÕES ELEMENTARES  – 60 H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ções de Conjuntos e Relações; Funções: função afim, função quadrática, função modular, função exponencial, função logarítmica; Função Composta e Função Inversa; Aplicaçõe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HISTÓRIA DA MATEMÁTICA – 6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 civilização pré-helênica; origens da geometria e do conceito de número. A Idade Clássica. Gênese da Matemática dedutiva na Antiga Grécia. O nascimento do Cálculo Integral. O Renascimento e as raízes da Matemática atual. Gênese do Cálculo Diferencial. A época de Euler. Os séculos XIX e XX e o desenvolvimento da Matemática. A axiomatização da Matemática. Nossa época e tópicos da história da Matemática Contemporânea. História da Matemática no Brasil.</w:t>
      </w:r>
    </w:p>
    <w:p>
      <w:pPr>
        <w:pStyle w:val="Normal"/>
        <w:jc w:val="both"/>
        <w:rPr>
          <w:rFonts w:ascii="Times" w:hAnsi="Times" w:cs="Arial"/>
          <w:b/>
          <w:b/>
          <w:bCs/>
          <w:szCs w:val="24"/>
        </w:rPr>
      </w:pPr>
      <w:r>
        <w:rPr>
          <w:rFonts w:cs="Arial" w:ascii="Times" w:hAnsi="Times"/>
          <w:b/>
          <w:bCs/>
          <w:szCs w:val="24"/>
        </w:rPr>
        <w:t>VETORES E GEOMETRIA ANALÍTICA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Matrizes, determinantes, inversão de matrizes, sistemas lineares e soluções, vetores, adição de vetores, multiplicação de um número real por um vetor, produto escalar, produto vetorial, duplo produto vetorial, produto misto.</w:t>
      </w:r>
    </w:p>
    <w:p>
      <w:pPr>
        <w:pStyle w:val="Normal"/>
        <w:rPr>
          <w:color w:val="000000"/>
          <w:szCs w:val="24"/>
        </w:rPr>
      </w:pPr>
      <w:r>
        <w:rPr>
          <w:rStyle w:val="Txtarial8ptgray1"/>
          <w:rFonts w:cs="Times New Roman"/>
          <w:b/>
          <w:color w:val="000000"/>
          <w:sz w:val="24"/>
          <w:szCs w:val="24"/>
        </w:rPr>
        <w:t>INSTRUMENTAÇÃO PARA O ENSINO DE MATEMÁTICA – 60 H</w:t>
      </w:r>
    </w:p>
    <w:p>
      <w:pPr>
        <w:pStyle w:val="Normal"/>
        <w:jc w:val="both"/>
        <w:rPr/>
      </w:pPr>
      <w:r>
        <w:rPr>
          <w:rFonts w:cs="Arial" w:ascii="Times" w:hAnsi="Times"/>
          <w:szCs w:val="24"/>
        </w:rPr>
        <w:t>Reflexões sobre o que é Matemática, a matemática que se aprendem e a que se ensinam os objetivos de seu ensino no Ensino Fundamental e Ensino Médio. Apresentação de diversos métodos (resolução de problemas, uso da História da Matemática, uso de materiais didáticos e recursos tecnológicos, modelagem matemática, dentre outros) para o ensino de Matemática com vistas ao planejamento de unidades didáticas. Implementação, por meio de aulas simuladas, das aulas preparadas. A temática das aulas simuladas abrangerá os campos da Álgebra, Geometria, conjuntos numéricos, Análise Combinatória, Probabilidade, Estatística e Matemática Financeira. Planejamento de projetos interdisciplinares. Análise, avaliação e escolha de livros didáticos para o Ensino Médio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TRIGONOMETRIA – 6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rcos e Ângulos; Triângulos Retângulos; Relações Fundamentais; Transformações; Funções Circulares: funções seno, cosseno, tangente, cotangente, secante e cossecante; A inversa das funções seno, cosseno, tangente, cotangente, secante e cossecante; Redução ao 1o. Quadrante; Equações e Inequações Trigonométricas; Aplicaçõe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 ÁLGEBRA LINEAR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Noções de corpos; Espaços vetoriais: subespaço, dependência linear, base, dimensão, mudança de base. Transformação linear, núcleo e imagem, matriz de uma transformação linear, operadores lineares. Formas canônicas: autovalores e autovetores, operadores diagonalizáveis, polinômio minimal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ESTÁGIO SUPERVISIONADO I – 10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Observação participativa. Colaboração no planejamento das atividades didáticas do professor da escola-campo: seleção, organização, avaliação de conteúdos e outras atividades docente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O CÁLCULO DIFERENCIAL E INTEGRAL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Funções. Limites e continuidade. Derivadas: Definição, Regras de derivação, Máximos e mínimos, Teorema do Valor Médio, Regra de L’Hospital. Diferenciais e aplicações.  Integrais definidas e integrais indefinidas. Introdução as técnicas de integração. Técnicas de Integração. Aplicações da Integral: Área, volume e comprimento de arcos.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  <w:t>INTRODUÇÃO A SEQUÊNCIAS E NÚMEROS COMPLEXOS – 6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equências. Progressão Aritmética. Progressão Geométrica. Números Complexos.</w:t>
      </w:r>
    </w:p>
    <w:p>
      <w:pPr>
        <w:pStyle w:val="Normal"/>
        <w:jc w:val="both"/>
        <w:rPr>
          <w:rStyle w:val="StrongEmphasis"/>
          <w:rFonts w:ascii="Times" w:hAnsi="Times" w:cs="Arial"/>
          <w:bCs w:val="false"/>
          <w:szCs w:val="24"/>
        </w:rPr>
      </w:pPr>
      <w:r>
        <w:rPr>
          <w:rFonts w:cs="Arial" w:ascii="Times" w:hAnsi="Times"/>
          <w:b/>
          <w:szCs w:val="24"/>
        </w:rPr>
        <w:t>TECNOLOGIAS PARA O ENSINO DA MATEMÁTICA – 75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Estudo histórico da utilização de tecnologias no ensino de Matemática e suas potencialidades. Estudo e análise de software educativo na área da matemática, com apresentação de proposta didática que contemple o uso da tecnologia informática no ensino e aprendizado da matemática escolar. Exploração das possibilidades no ensino e aprendizagem da matemática e na educação aberta à distancia. Leitura de artigos de pesquisa na temática educação matemática e tecnologia informática.</w:t>
      </w:r>
    </w:p>
    <w:p>
      <w:pPr>
        <w:pStyle w:val="Normal"/>
        <w:jc w:val="both"/>
        <w:rPr/>
      </w:pPr>
      <w:r>
        <w:rPr>
          <w:rFonts w:cs="Arial" w:ascii="Times" w:hAnsi="Times"/>
          <w:b/>
          <w:szCs w:val="24"/>
        </w:rPr>
        <w:t>LÍNGUA BRASILEIRA DE SINAIS – 60 H</w:t>
      </w:r>
    </w:p>
    <w:p>
      <w:pPr>
        <w:pStyle w:val="Normal"/>
        <w:jc w:val="both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szCs w:val="24"/>
        </w:rPr>
        <w:t xml:space="preserve">Linguagem brasileira de Sinais e a cultura do surdo. Níveis de formalidade e informalidade. Datilologia e pronomes. Pronomes. Comparativos e verbos. Numeral monetário, ordinais e carnais. Adjetivos. Advérbios. Tipos de negação. Expressão facial gramatical. 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b/>
          <w:szCs w:val="24"/>
        </w:rPr>
        <w:t>ESTÁGIO SUPERVISIONADO II – 100 H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Semi-regência: verificação do planejamento das atividades didáticas do estágio, sob a supervisão do professor, levando em consideração a observação participativa.</w:t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right="-56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33:00Z</dcterms:created>
  <dc:creator>.</dc:creator>
  <dc:description/>
  <cp:keywords/>
  <dc:language>en-US</dc:language>
  <cp:lastModifiedBy>UFMT</cp:lastModifiedBy>
  <cp:lastPrinted>2015-05-15T15:47:00Z</cp:lastPrinted>
  <dcterms:modified xsi:type="dcterms:W3CDTF">2015-05-26T19:00:00Z</dcterms:modified>
  <cp:revision>13</cp:revision>
  <dc:subject/>
  <dc:title/>
</cp:coreProperties>
</file>