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45, DE 25 DE MAIO DE 2015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homologação da Resolução Consepe n.º 34, de 15 de maio de 2015, que aprovou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Geografia, 2ª Licenciatura, do Departamento em Geografia, do Instituto de Ciências Humanas e Sociais, do Campus Universitário de Cuiabá, no âmbito do Plano Nacional de Formação de Professores da Educação Básica – PARFOR/UAB, na Universidade Federal de Mato Grosso, criado pela Resolução Consepe n.º 118, de 27 de setembro de 2010.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4535/2015-25 e 52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CONSIDERANDO </w:t>
      </w:r>
      <w:r>
        <w:rPr>
          <w:bCs/>
          <w:szCs w:val="24"/>
        </w:rPr>
        <w:t xml:space="preserve">a decisão do plenário em sessão realizada no dia 25 de maio de 2015, 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lang w:eastAsia="zh-CN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4, de 15 de maio de 2015, que aprovou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, </w:t>
      </w:r>
      <w:r>
        <w:rPr/>
        <w:t>a</w:t>
      </w:r>
      <w:r>
        <w:rPr>
          <w:szCs w:val="24"/>
        </w:rPr>
        <w:t xml:space="preserve"> ampliação </w:t>
      </w:r>
      <w:r>
        <w:rPr>
          <w:szCs w:val="24"/>
          <w:lang w:eastAsia="zh-CN"/>
        </w:rPr>
        <w:t xml:space="preserve">de mais 70 (setenta) vagas no curso de graduação em Geografia, 2ª licenciatura, do Instituto de Ciências Humanas e Sociais, do Campus Universitário de Cuiabá, no âmbito do Plano Nacional de Formação de Professores da Educação Básica, PARFOR/UAB, na Universidade Federal de Mato Grosso, aprovado pela Resolução Consepe n.º 118, de 27 de setembro de 2010, vagas a serem ofertadas no Campus Universitário de Cuiabá, com carga horária de 1.200h; Regime Acadêmico: modular seriado, em funcionamento integral; integralização curricular </w:t>
      </w:r>
      <w:r>
        <w:rPr>
          <w:lang w:eastAsia="zh-CN"/>
        </w:rPr>
        <w:t>mínima de 02 (dois) anos e máxima de 03 (três) anos</w:t>
      </w:r>
      <w:r>
        <w:rPr>
          <w:szCs w:val="24"/>
          <w:lang w:eastAsia="zh-CN"/>
        </w:rPr>
        <w:t>. Conforme anexos I, II e III, seguem, respectivamente, matriz curricular, periodização e ementa da ampliação proposta.</w:t>
      </w:r>
    </w:p>
    <w:p>
      <w:pPr>
        <w:pStyle w:val="Normal"/>
        <w:ind w:firstLine="1701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SALA DAS ESSÕES DO CONSELHO DE ENSINO,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NEXO I</w:t>
      </w:r>
    </w:p>
    <w:p>
      <w:pPr>
        <w:pStyle w:val="Normal"/>
        <w:ind w:right="-567" w:hanging="0"/>
        <w:jc w:val="center"/>
        <w:rPr/>
      </w:pPr>
      <w:r>
        <w:rPr>
          <w:b/>
          <w:bCs/>
          <w:lang w:eastAsia="zh-CN"/>
        </w:rPr>
        <w:t>MATRIZ CURRICULAR</w:t>
      </w:r>
      <w:r>
        <w:rPr>
          <w:lang w:eastAsia="zh-CN"/>
        </w:rPr>
        <w:tab/>
      </w:r>
    </w:p>
    <w:p>
      <w:pPr>
        <w:pStyle w:val="Normal"/>
        <w:widowControl/>
        <w:overflowPunct w:val="true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37"/>
        <w:gridCol w:w="4415"/>
        <w:gridCol w:w="1134"/>
        <w:gridCol w:w="709"/>
        <w:gridCol w:w="142"/>
        <w:gridCol w:w="1134"/>
        <w:gridCol w:w="7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 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FUNDAMENTOS TEÓRICOS DO CONHECIMENTO GEOGRÁFICO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oria e Método da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CONTEÚDOS BÁSICO E INSTRUMENTAL DE ANÁLISE GEOGRÁFI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1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da Naturez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morf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limat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iogeograf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2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Huma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grafia Urbana e Ag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Sub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3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Region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gionalização do Espaço Mun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grafia de Mato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4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cartograf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omponentes Curricu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tograf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ensoriamento Re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DISCIPLINAS E ATIVIDADES COMPLEMENTARES / PROFISSIONALIZANT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1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Disciplinas pedagógic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omponentes Curricu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tografia Aplicada ao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rabalho Final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2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Estágio supervisionado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H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Estagio Supervisionad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sta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3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Atividades acadêmico-científico-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RESUMO GERAL DE CARGA HORÁRIA DA MATRIZ CURRICULAR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fundamentos teóricos do conhecimento geográf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conteúdos básico e instrumental de análise geográfic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3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disciplinas e atividades complementares / Profissionalizant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TOTAL GERAL DE CARGA HORÁRIA DO CURS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.200</w:t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NEXO II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PERIODIZAÇÃO CURRICULAR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0"/>
        <w:gridCol w:w="91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onentes Curricul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C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Teoria e Método da Geograf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grafia de Mato Gros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grafia Urbana e Agrá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Cartograf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lang w:eastAsia="zh-CN"/>
              </w:rPr>
              <w:t>28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20"/>
        <w:jc w:val="both"/>
        <w:rPr/>
      </w:pPr>
      <w:r>
        <w:rPr>
          <w:b/>
          <w:bCs/>
          <w:szCs w:val="24"/>
          <w:lang w:val="en-US" w:eastAsia="zh-CN"/>
        </w:rPr>
        <w:tab/>
        <w:tab/>
        <w:tab/>
        <w:tab/>
        <w:tab/>
      </w:r>
      <w:r>
        <w:rPr/>
        <w:t>2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1"/>
        <w:gridCol w:w="861"/>
        <w:gridCol w:w="91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C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Climatolog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iogeograf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omorfolog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polít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80h</w:t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>3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1"/>
        <w:gridCol w:w="91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C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tografia Aplicada ao Ensi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gionalização do Espaço Mund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Sensoriamento Remo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ágio Supervisionado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0h</w:t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>4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1"/>
        <w:gridCol w:w="91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C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br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abalho Final de Gradu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ágio Supervisionado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tividades acadêmico-científico-cultur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0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before="280" w:after="280"/>
        <w:ind w:right="-567" w:hanging="0"/>
        <w:jc w:val="center"/>
        <w:outlineLvl w:val="0"/>
        <w:rPr>
          <w:b/>
          <w:b/>
          <w:bCs/>
          <w:kern w:val="2"/>
          <w:szCs w:val="24"/>
          <w:lang w:val="en-US" w:eastAsia="zh-CN"/>
        </w:rPr>
      </w:pPr>
      <w:r>
        <w:rPr>
          <w:b/>
          <w:bCs/>
          <w:kern w:val="2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jc w:val="center"/>
        <w:outlineLvl w:val="0"/>
        <w:rPr>
          <w:b/>
          <w:b/>
          <w:bCs/>
          <w:kern w:val="2"/>
          <w:szCs w:val="24"/>
          <w:lang w:val="en-US" w:eastAsia="zh-CN"/>
        </w:rPr>
      </w:pPr>
      <w:r>
        <w:rPr>
          <w:b/>
          <w:bCs/>
          <w:kern w:val="2"/>
          <w:szCs w:val="24"/>
          <w:lang w:val="en-US" w:eastAsia="zh-CN"/>
        </w:rPr>
        <w:t>ANEXO I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jc w:val="center"/>
        <w:outlineLvl w:val="0"/>
        <w:rPr>
          <w:b/>
          <w:b/>
          <w:bCs/>
          <w:kern w:val="2"/>
          <w:sz w:val="48"/>
          <w:szCs w:val="48"/>
          <w:lang w:eastAsia="zh-CN"/>
        </w:rPr>
      </w:pPr>
      <w:r>
        <w:rPr>
          <w:b/>
          <w:bCs/>
          <w:kern w:val="2"/>
          <w:szCs w:val="24"/>
          <w:lang w:val="en-US" w:eastAsia="zh-CN"/>
        </w:rPr>
        <w:t>EMENTÁRI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outlineLvl w:val="0"/>
        <w:rPr>
          <w:b/>
          <w:b/>
          <w:bCs/>
          <w:kern w:val="2"/>
          <w:sz w:val="48"/>
          <w:szCs w:val="48"/>
          <w:lang w:val="en-US" w:eastAsia="zh-CN"/>
        </w:rPr>
      </w:pPr>
      <w:r>
        <w:rPr>
          <w:b/>
          <w:bCs/>
          <w:lang w:eastAsia="zh-CN"/>
        </w:rPr>
        <w:t>TEORIA E MÉTODO DA GEOGRAFIA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 método e o conhecimento científico na articulação entre conceitos, temas e teorias geográficas. A evolução do pensamento geográfico. As bases epistemológicas da Geografia. O espaço geográfico como objeto de estudo da Geografia. A importância social do conhecimento geográfico. Os reflexos da construção científica do pensamento geográfico no ensino da Geografia. A estruturação do pensamento geográfico moderno. Geografia, modernidade e pós-modernidade. Tendências contemporâneas: o múltiplo e o complexo como referência de reestruturação do pensamento geográfico; a problemática ambiental, a transdisciplinaridade e a Geografia. A evolução do pensamento geográfico no Brasil. As diversas correntes de pensamento que influenciaram os diferentes geógrafos, ao longo da história do pensamento geográfico.</w:t>
      </w:r>
    </w:p>
    <w:p>
      <w:pPr>
        <w:pStyle w:val="Normal"/>
        <w:widowControl/>
        <w:suppressAutoHyphens w:val="false"/>
        <w:overflowPunct w:val="true"/>
        <w:autoSpaceDE w:val="true"/>
        <w:rPr>
          <w:szCs w:val="24"/>
          <w:lang w:val="en-US" w:eastAsia="zh-CN"/>
        </w:rPr>
      </w:pPr>
      <w:r>
        <w:rPr>
          <w:b/>
          <w:bCs/>
          <w:color w:val="000000"/>
          <w:szCs w:val="24"/>
          <w:lang w:val="en-US" w:eastAsia="zh-CN"/>
        </w:rPr>
        <w:t>GEOGRAFIA DE MATO GROSSO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eastAsia="zh-CN"/>
        </w:rPr>
      </w:pPr>
      <w:r>
        <w:rPr>
          <w:szCs w:val="24"/>
          <w:lang w:val="en-US" w:eastAsia="zh-CN"/>
        </w:rPr>
        <w:t>A formação do território mato-grossense. Os aspectos geopolíticos. A importância do clima e do meio físico no processo de ocupação do estado. Os fluxos migratórios. Mato Grosso no contexto da divisão regional do Brasil. A emancipação de municípios: causas e efeitos. Os processos fundiários e agrários. Os centros polarizadores do estado. Agropecuária e Agronegócio. A Questão Ambiental. A produção de energia. Programas de Desenvolvimento do Estado de Mato Grosso. A logística do transporte e a saída para o Pacífico. As relações comerciais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GEOGRAFIA URBANA E AGRÁRIA 70h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origem das cidades. Industrialização e Urbanização. Natureza e significado da rede urbana. Estrutura Urbana. Reestruturação da cidade: novos padrões de centralidade urbana. Processos de aglomeração: conurbação e metropolização. Os agentes de produção do espaço urbano. Novas territorialidades urbanas. A segregação socioespacial. Políticas públicas para o espaço urbano. As teorias explicativas da questão agrária; a modernização da agricultura e as transformações das identidades rurais; a pluriatividade em situações de agricultura familiar; o agribusiness como estratégia de desenvolvimento e suas implicações nas relações de trabalho e na base econômica da população rural; controvérsias entre as políticas nacionais de conservação ambiental e as políticas de reestruturação fundiária no contexto do desenvolvimento rural sustentável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ARTOGRAFIA GERAL 70h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Histórico da cartografia: conceitos, fundamentos e aplicações, Produtos cartográficos: mapas, cartas, plantas etc. Representação cartográfica: elementos de um mapa e/ou carta.(título, fonte, data, escala, legenda, coordenadas, projeção), Sistema de projeções cartográficas, Sistemas de referencia: coordenadas geográficas e UTM, Escala gráfica e numérica: ampliação e redução, Perfil topográfico:curva de nível, Cartografia sistemática: carta topográfica, Fuso horário. </w:t>
      </w:r>
      <w:r>
        <w:rPr>
          <w:lang w:eastAsia="zh-CN"/>
        </w:rPr>
        <w:t>Conceitos, fundamentos e aplicações, Métodos de Representação da Cartografia Temática: quantitativas, qualitativas, ordenadas e dinâmicas. Etapas de elaboração das representações cartográficas, Regras básicas para as representações temáticas, Comunicação gráfica: construção, transcrição, simplificação e interpretação, Semiótica: Princípios e especificidades, Variáveis visuais: tamanho, cor, valor, forma, granulação, orientação, Tradução gráfica: pontual, linear, zonal, Propriedades perceptivas: associativa, dissociativa, seletiva, Cartografia de síntese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LIMATOLOGIA GERAL 70h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Conceitos de clima, climatologia tradicional e climatologia moderna, tempo e clima, atmosfera da terra, sua composição, propriedades, variações verticais de temperatura e pressão, radiação solar e térmica, movimentos da Terra e a distribuição da radiação solar, balanço de radiação e balanço de energia, calor e temperatura, a umidade do ar, os distribuição espacial da temperatura e da umidade do ar, processo adiabático e formação de nuvens, as precipitações e sua distribuição espacial, pressão atmosférica e formação de ventos, tipos de ventos, técnicas aplicada aos estudos climáticos, instrumentação e medidas, trabalho prático com coleta e análise de dados climatológicos. Escalas de abordagem climática, circulação geral da atmosfera, circulação secundária: as massas de ar e as frentes, seqüência dos tipos de tempo relacionados à circulação regional, análise da formação e atuação das massas de ar e das frentes na América do Sul e no Brasil, as massas de ar e sua atuação em Mato Grosso, cartas sinóticas e imagens de satélites na previsão de tempo e clima, mudanças climáticas e aquecimento global: processos, os acordos e os tratados, a poluição do ar, camada de ozônio, as conseqüências para a vida do homem, dos animais e das plantas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BIOGEOGRAFIA GERAL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  <w:lang w:eastAsia="zh-CN"/>
        </w:rPr>
      </w:pPr>
      <w:r>
        <w:rPr>
          <w:szCs w:val="24"/>
          <w:lang w:val="en-US" w:eastAsia="zh-CN"/>
        </w:rPr>
        <w:t>Biogeografia - conceitos e objetivos. Subdivisão da Geografia. Biogeografia e Ambiente. História da Biogeografia. Biogeografia do Século XX. Fatores Paleogeográficos e Paleoclimáticos na distribuição dos seres vivos. Teoria dos refúgios.</w:t>
      </w:r>
      <w:r>
        <w:rPr>
          <w:szCs w:val="24"/>
          <w:lang w:eastAsia="zh-CN"/>
        </w:rPr>
        <w:t xml:space="preserve"> </w:t>
      </w:r>
      <w:r>
        <w:rPr>
          <w:szCs w:val="24"/>
          <w:lang w:val="en-US" w:eastAsia="zh-CN"/>
        </w:rPr>
        <w:t xml:space="preserve">Distribuição das espécies animais e vegetais. Fatores que controlam a distribuição. Biomas Mundiais e Fauna Associada. Biorreinos Florísticos. Biorreinos Faunísticos. Sistema de Classificação Florística – Brasil. A Biogeografia e Educação Ambiental. </w:t>
      </w:r>
      <w:r>
        <w:rPr>
          <w:color w:val="000000"/>
          <w:szCs w:val="24"/>
          <w:lang w:val="en-US" w:eastAsia="zh-CN"/>
        </w:rPr>
        <w:t>Biogeografia e Cartografia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GEOMORFOLOGIA GERAL 70h</w:t>
      </w:r>
    </w:p>
    <w:p>
      <w:pPr>
        <w:pStyle w:val="Normal"/>
        <w:jc w:val="both"/>
        <w:rPr>
          <w:szCs w:val="24"/>
          <w:lang w:eastAsia="zh-CN"/>
        </w:rPr>
      </w:pPr>
      <w:r>
        <w:rPr>
          <w:lang w:eastAsia="zh-CN"/>
        </w:rPr>
        <w:t>Composição da Crosta terrestre; Dinâmica Interna: estruturação do relevo terrestre. Dinâmica Externa: esculturação do relevo terrestre. As grandes unidades estruturais do Globo; Unidades morfoclimáticas; Taxonomia do Relevo Terrestre. Unidades do Relevo Brasileiro. Classificação das Formas de Relevo. Vertentes. Processos de Dinâmica Superficial. Erosão. Biopedogênese e processos morfogenéticos; Movimentos de Massa. Assoreamento. Inundação. Subsidências e Colapsos. Processos Costeiros. Outros Processos. Análise da Fragilidade Ambiental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GEOPOLÍTICA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eopolítica, Estado, Nação e Território. Histórico da Geopolítica. Ratzel e o “espaço vital”. A importância estratégica da forma e da posição dos países. Colonização da Ásia, África e da América Latina. Ascensão e queda das grandes potências. Haushofer e a geopolítica alemã. A divisão territorial e ideológica do mundo pós-guerra. A América para os americanos. O novo imperialismo americano. Geopolítica da América do Sul. A Geopolítica brasileira de Golbery e Meira Matos. A situação atual da geopolítica mundial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ENSORIAMENTO REMOTO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ntrodução ao sensoriamento remoto. Aplicações do sensoriamento remoto na Geografia. Diferentes produtos de sensoriamento remoto. Natureza e função da radiação eletromagnética na natureza. Espectro eletromagnético. Assinatura espectral.Tipos de resolução. Sensores e plataformas. Sistemas de informações, transmissão, armazenagem e processamento de imagens. Imagem digital: caracterização. Modelo de dados. Estudo das faixas espectrais e os relacionamentos com a temática estudada. Fotografia aérea: escala, processos de aquisição, Estereoscopia. Vôo aerofotogramétrico, filmes, câmeras e filtros. Princípios básicos e critérios de fotointerpretação. Classificação e formação de legendas. Aplicações práticas de mapeamentos temáticos dos recursos naturais em aerofotogramas e imagens analógicas através da interpretação visual e interpretação digital do Cbers com uso de software SPRING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ESTÁGIO SUPERVISIONADO I 100h</w:t>
      </w:r>
    </w:p>
    <w:p>
      <w:pPr>
        <w:pStyle w:val="Normal"/>
        <w:widowControl/>
        <w:suppressAutoHyphens w:val="false"/>
        <w:overflowPunct w:val="true"/>
        <w:autoSpaceDE w:val="true"/>
        <w:rPr>
          <w:szCs w:val="24"/>
          <w:lang w:eastAsia="zh-CN"/>
        </w:rPr>
      </w:pPr>
      <w:r>
        <w:rPr>
          <w:szCs w:val="24"/>
          <w:lang w:val="en-US" w:eastAsia="zh-CN"/>
        </w:rPr>
        <w:t>Organização e funcionamento da educação básica. Estrutura do sistema educacional brasileiro: Legislação básica e as reformas de políticas públicas que envolvam a educação básica (LDB e PCNs). As teorias e os conceitos que estruturam o currículo de Geografia da educação básica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ARTOGRAFIA APLICADA AO ENSINO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szCs w:val="24"/>
          <w:lang w:val="en-US" w:eastAsia="zh-CN"/>
        </w:rPr>
      </w:pPr>
      <w:r>
        <w:rPr>
          <w:szCs w:val="24"/>
          <w:lang w:val="en-US" w:eastAsia="zh-CN"/>
        </w:rPr>
        <w:t>Práticas pedagógicas para a alfabetização cartográfica, Técnicas de utilização de mapas temáticos em sala de aula, Técnicas de utilização de Atlas geográfico em sala de aula: correlação de mapas, Atividades pedagógicas para a inicialização da representação cartográfica no ensino do desenho ao mapa, Oficina pedagógica: elaboração de materiais didáticos pedagógicos de suporte para o aprendizado da cartografia no ensin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val="en-US" w:eastAsia="zh-CN"/>
        </w:rPr>
        <w:t>REGIONALIZAÇÃO DO ESPAÇO MUNDIAL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szCs w:val="24"/>
          <w:lang w:val="en-US" w:eastAsia="zh-CN"/>
        </w:rPr>
      </w:pPr>
      <w:r>
        <w:rPr>
          <w:szCs w:val="24"/>
          <w:lang w:val="en-US" w:eastAsia="zh-CN"/>
        </w:rPr>
        <w:t>Estado e relações internacionais contemporâneas; O Capitalismo Global e a nova ordem mundial; O poderio e a expansão norte-americana; Europa: Decadência e apogeu; A diversidade Asiática; As crises do Oriente Médio. A América Latina no novo cenário mundial; África: Crises e perspectivas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TRABALHO FINAL DE GRADUAÇÃO 70h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Trabalho de pesquisa individual desenvolvido pelo aluno em temática articulada à Geografia a ser escolhida entre o aluno e o orientador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ESTÁGIO SUPERVISIONADO II 10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Procedimentos didáticos aplicáveis ao ensino / aprendizagem da geografia de acordo com os objetivos propostos e conteúdos selecionados. Técnicas de ensino em geografia compatíveis com os objetivos pretendidos, conteúdos e realidade escolar. Atividades pedagógicas supervisionadas na educação básica.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LIBRAS 60h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o intérprete de língua de sinais. O papel do intérprete de língua de sinais na sala de aula. A definição do que representa o intérprete-pedagógico na educação de surdos.</w:t>
      </w:r>
    </w:p>
    <w:p>
      <w:pPr>
        <w:pStyle w:val="Normal"/>
        <w:ind w:right="-567" w:hanging="0"/>
        <w:rPr/>
      </w:pPr>
      <w:r>
        <w:rPr>
          <w:b/>
          <w:bCs/>
          <w:lang w:eastAsia="zh-CN"/>
        </w:rPr>
        <w:t>ATIVIDADES ACADÊMICO-CIENTÍFICO-CULTURAIS</w:t>
      </w:r>
      <w:r>
        <w:rPr>
          <w:b/>
          <w:color w:val="000000"/>
          <w:szCs w:val="24"/>
          <w:lang w:eastAsia="zh-CN"/>
        </w:rPr>
        <w:t xml:space="preserve"> 100h</w:t>
      </w:r>
    </w:p>
    <w:p>
      <w:pPr>
        <w:pStyle w:val="Normal"/>
        <w:ind w:right="-1" w:hanging="0"/>
        <w:jc w:val="both"/>
        <w:rPr>
          <w:iCs/>
          <w:lang w:eastAsia="zh-CN"/>
        </w:rPr>
      </w:pPr>
      <w:r>
        <w:rPr>
          <w:iCs/>
          <w:lang w:eastAsia="zh-CN"/>
        </w:rPr>
        <w:t>Atividades de Pesquisa e Extensão. Módulos Temáticos. Seminários (participação ou execução). Simpósios e Congressos (participação ou organização). Palestras (participação, organização ou execução). Participação em disciplinas de outros cursos compatíveis à sua formação. Criação e participação em projetos de atividades comunitárias. Atividades e ensino.</w:t>
      </w:r>
    </w:p>
    <w:p>
      <w:pPr>
        <w:pStyle w:val="Normal"/>
        <w:ind w:right="-567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ind w:right="-568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3:00Z</dcterms:created>
  <dc:creator>.</dc:creator>
  <dc:description/>
  <cp:keywords/>
  <dc:language>en-US</dc:language>
  <cp:lastModifiedBy>UFMT</cp:lastModifiedBy>
  <cp:lastPrinted>2015-05-18T09:21:00Z</cp:lastPrinted>
  <dcterms:modified xsi:type="dcterms:W3CDTF">2015-05-26T18:59:00Z</dcterms:modified>
  <cp:revision>11</cp:revision>
  <dc:subject/>
  <dc:title/>
</cp:coreProperties>
</file>