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 w:val="22"/>
          <w:szCs w:val="22"/>
        </w:rPr>
      </w:pPr>
      <w:r>
        <w:rPr>
          <w:b/>
          <w:sz w:val="22"/>
          <w:szCs w:val="22"/>
        </w:rPr>
        <w:t xml:space="preserve"> </w:t>
      </w:r>
    </w:p>
    <w:p>
      <w:pPr>
        <w:pStyle w:val="Normal"/>
        <w:ind w:left="1701" w:hanging="0"/>
        <w:jc w:val="both"/>
        <w:rPr/>
      </w:pPr>
      <w:r>
        <w:rPr>
          <w:b/>
          <w:sz w:val="22"/>
          <w:szCs w:val="22"/>
        </w:rPr>
        <w:t>RESOLUÇÃO CONSEPE N.</w:t>
      </w:r>
      <w:r>
        <w:rPr>
          <w:b/>
          <w:sz w:val="22"/>
          <w:szCs w:val="22"/>
          <w:vertAlign w:val="superscript"/>
        </w:rPr>
        <w:t xml:space="preserve">o </w:t>
      </w:r>
      <w:r>
        <w:rPr>
          <w:b/>
          <w:sz w:val="22"/>
          <w:szCs w:val="22"/>
        </w:rPr>
        <w:t>55, DE 01 DE OUTUBRO 2015.</w:t>
      </w:r>
    </w:p>
    <w:p>
      <w:pPr>
        <w:pStyle w:val="Normal"/>
        <w:ind w:left="1701" w:right="-1" w:hanging="0"/>
        <w:jc w:val="both"/>
        <w:rPr>
          <w:sz w:val="22"/>
          <w:szCs w:val="22"/>
        </w:rPr>
      </w:pPr>
      <w:r>
        <w:rPr>
          <w:sz w:val="22"/>
          <w:szCs w:val="22"/>
        </w:rPr>
        <w:t xml:space="preserve">Dispõe sobre a reestruturação do Projeto Pedagógico do Curso de Graduação em Medicina Veterinária, Bacharelado, Presencial, </w:t>
      </w:r>
      <w:r>
        <w:rPr>
          <w:bCs/>
          <w:sz w:val="22"/>
          <w:szCs w:val="22"/>
        </w:rPr>
        <w:t xml:space="preserve">do Instituto de </w:t>
      </w:r>
      <w:r>
        <w:rPr>
          <w:sz w:val="22"/>
          <w:szCs w:val="22"/>
        </w:rPr>
        <w:t>Ciências da Saúde</w:t>
      </w:r>
      <w:r>
        <w:rPr>
          <w:bCs/>
          <w:sz w:val="22"/>
          <w:szCs w:val="22"/>
        </w:rPr>
        <w:t xml:space="preserve"> do câmpus Universitário de </w:t>
      </w:r>
      <w:r>
        <w:rPr>
          <w:sz w:val="22"/>
          <w:szCs w:val="22"/>
        </w:rPr>
        <w:t>SINOP</w:t>
      </w:r>
      <w:r>
        <w:rPr>
          <w:bCs/>
          <w:sz w:val="22"/>
          <w:szCs w:val="22"/>
        </w:rPr>
        <w:t>, da Universidade Federal de Mato Grosso, aprovado pela Resolução CONSEPE nº 73/2009.</w:t>
      </w:r>
    </w:p>
    <w:p>
      <w:pPr>
        <w:pStyle w:val="Normal"/>
        <w:tabs>
          <w:tab w:val="clear" w:pos="708"/>
          <w:tab w:val="left" w:pos="1701" w:leader="none"/>
        </w:tabs>
        <w:ind w:left="1701" w:hanging="0"/>
        <w:jc w:val="both"/>
        <w:rPr>
          <w:sz w:val="22"/>
          <w:szCs w:val="22"/>
        </w:rPr>
      </w:pPr>
      <w:r>
        <w:rPr>
          <w:sz w:val="22"/>
          <w:szCs w:val="22"/>
        </w:rPr>
        <w:t>.</w:t>
      </w:r>
    </w:p>
    <w:p>
      <w:pPr>
        <w:pStyle w:val="Normal"/>
        <w:tabs>
          <w:tab w:val="clear" w:pos="708"/>
          <w:tab w:val="left" w:pos="1701" w:leader="none"/>
        </w:tabs>
        <w:ind w:left="1701" w:hanging="0"/>
        <w:jc w:val="both"/>
        <w:rPr>
          <w:sz w:val="22"/>
          <w:szCs w:val="22"/>
        </w:rPr>
      </w:pPr>
      <w:r>
        <w:rPr>
          <w:sz w:val="22"/>
          <w:szCs w:val="22"/>
        </w:rPr>
      </w:r>
    </w:p>
    <w:p>
      <w:pPr>
        <w:pStyle w:val="Normal"/>
        <w:tabs>
          <w:tab w:val="clear" w:pos="708"/>
          <w:tab w:val="left" w:pos="1701" w:leader="none"/>
        </w:tabs>
        <w:ind w:left="1701" w:hanging="0"/>
        <w:jc w:val="both"/>
        <w:rPr/>
      </w:pPr>
      <w:r>
        <w:rPr>
          <w:b/>
          <w:bCs/>
          <w:sz w:val="22"/>
          <w:szCs w:val="22"/>
        </w:rPr>
        <w:t>A PRESIDENTE DO CONSELHO DE ENSINO, PESQUISA E EXTENSÃO</w:t>
      </w:r>
      <w:r>
        <w:rPr>
          <w:sz w:val="22"/>
          <w:szCs w:val="22"/>
        </w:rPr>
        <w:t xml:space="preserve"> da Universidade Federal de Mato Grosso, no uso de suas atribuições legais e estatutárias, e</w:t>
      </w:r>
    </w:p>
    <w:p>
      <w:pPr>
        <w:pStyle w:val="Normal"/>
        <w:tabs>
          <w:tab w:val="clear" w:pos="708"/>
          <w:tab w:val="left" w:pos="1701" w:leader="none"/>
        </w:tabs>
        <w:ind w:left="1701" w:hanging="0"/>
        <w:jc w:val="both"/>
        <w:rPr>
          <w:sz w:val="22"/>
          <w:szCs w:val="22"/>
        </w:rPr>
      </w:pPr>
      <w:r>
        <w:rPr>
          <w:sz w:val="22"/>
          <w:szCs w:val="22"/>
        </w:rPr>
      </w:r>
    </w:p>
    <w:p>
      <w:pPr>
        <w:pStyle w:val="Normal"/>
        <w:tabs>
          <w:tab w:val="clear" w:pos="708"/>
          <w:tab w:val="left" w:pos="1701" w:leader="none"/>
        </w:tabs>
        <w:ind w:left="1701" w:hanging="0"/>
        <w:jc w:val="both"/>
        <w:rPr>
          <w:sz w:val="22"/>
          <w:szCs w:val="22"/>
        </w:rPr>
      </w:pPr>
      <w:r>
        <w:rPr>
          <w:b/>
          <w:sz w:val="22"/>
          <w:szCs w:val="22"/>
        </w:rPr>
        <w:t xml:space="preserve">CONSIDERANDO </w:t>
      </w:r>
      <w:r>
        <w:rPr>
          <w:sz w:val="22"/>
          <w:szCs w:val="22"/>
        </w:rPr>
        <w:t>o que consta no Processo n.º 23108.710249/2015-19 e 83/15 – Consepe;</w:t>
      </w:r>
    </w:p>
    <w:p>
      <w:pPr>
        <w:pStyle w:val="Normal"/>
        <w:tabs>
          <w:tab w:val="clear" w:pos="708"/>
          <w:tab w:val="left" w:pos="1701" w:leader="none"/>
        </w:tabs>
        <w:ind w:left="1701" w:hanging="0"/>
        <w:jc w:val="both"/>
        <w:rPr>
          <w:sz w:val="22"/>
          <w:szCs w:val="22"/>
        </w:rPr>
      </w:pPr>
      <w:r>
        <w:rPr>
          <w:sz w:val="22"/>
          <w:szCs w:val="22"/>
        </w:rPr>
      </w:r>
    </w:p>
    <w:p>
      <w:pPr>
        <w:pStyle w:val="Normal"/>
        <w:rPr>
          <w:sz w:val="22"/>
          <w:szCs w:val="22"/>
        </w:rPr>
      </w:pPr>
      <w:r>
        <w:rPr>
          <w:sz w:val="22"/>
          <w:szCs w:val="22"/>
        </w:rPr>
      </w:r>
    </w:p>
    <w:p>
      <w:pPr>
        <w:pStyle w:val="Normal"/>
        <w:ind w:firstLine="1701"/>
        <w:rPr>
          <w:b/>
          <w:b/>
          <w:sz w:val="22"/>
          <w:szCs w:val="22"/>
        </w:rPr>
      </w:pPr>
      <w:r>
        <w:rPr>
          <w:b/>
          <w:sz w:val="22"/>
          <w:szCs w:val="22"/>
        </w:rPr>
        <w:t>RESOLVE:</w:t>
      </w:r>
    </w:p>
    <w:p>
      <w:pPr>
        <w:pStyle w:val="Normal"/>
        <w:ind w:firstLine="1701"/>
        <w:jc w:val="both"/>
        <w:rPr/>
      </w:pPr>
      <w:r>
        <w:rPr>
          <w:b/>
          <w:sz w:val="22"/>
          <w:szCs w:val="22"/>
        </w:rPr>
        <w:t xml:space="preserve">Artigo 1º </w:t>
      </w:r>
      <w:r>
        <w:rPr>
          <w:sz w:val="22"/>
          <w:szCs w:val="22"/>
        </w:rPr>
        <w:t>– Aprovar</w:t>
      </w:r>
      <w:r>
        <w:rPr>
          <w:i/>
          <w:sz w:val="22"/>
          <w:szCs w:val="22"/>
        </w:rPr>
        <w:t>, ad referendum</w:t>
      </w:r>
      <w:r>
        <w:rPr>
          <w:sz w:val="22"/>
          <w:szCs w:val="22"/>
        </w:rPr>
        <w:t xml:space="preserve">, a Reestruturação do Projeto Pedagógico do Curso de Graduação em Medicina Veterinária, Bacharelado, Presencial, </w:t>
      </w:r>
      <w:r>
        <w:rPr>
          <w:bCs/>
          <w:sz w:val="22"/>
          <w:szCs w:val="22"/>
        </w:rPr>
        <w:t xml:space="preserve">do Instituto de </w:t>
      </w:r>
      <w:r>
        <w:rPr>
          <w:sz w:val="22"/>
          <w:szCs w:val="22"/>
        </w:rPr>
        <w:t>Ciências da Saúde</w:t>
      </w:r>
      <w:r>
        <w:rPr>
          <w:bCs/>
          <w:sz w:val="22"/>
          <w:szCs w:val="22"/>
        </w:rPr>
        <w:t xml:space="preserve"> do </w:t>
      </w:r>
      <w:r>
        <w:rPr>
          <w:bCs/>
          <w:i/>
          <w:sz w:val="22"/>
          <w:szCs w:val="22"/>
        </w:rPr>
        <w:t>campus</w:t>
      </w:r>
      <w:r>
        <w:rPr>
          <w:bCs/>
          <w:sz w:val="22"/>
          <w:szCs w:val="22"/>
        </w:rPr>
        <w:t xml:space="preserve"> Universitário de </w:t>
      </w:r>
      <w:r>
        <w:rPr>
          <w:sz w:val="22"/>
          <w:szCs w:val="22"/>
        </w:rPr>
        <w:t>SINOP</w:t>
      </w:r>
      <w:r>
        <w:rPr>
          <w:bCs/>
          <w:sz w:val="22"/>
          <w:szCs w:val="22"/>
        </w:rPr>
        <w:t>,</w:t>
      </w:r>
      <w:r>
        <w:rPr>
          <w:b/>
          <w:bCs/>
          <w:sz w:val="22"/>
          <w:szCs w:val="22"/>
        </w:rPr>
        <w:t xml:space="preserve"> </w:t>
      </w:r>
      <w:r>
        <w:rPr>
          <w:bCs/>
          <w:sz w:val="22"/>
          <w:szCs w:val="22"/>
        </w:rPr>
        <w:t>com</w:t>
      </w:r>
      <w:r>
        <w:rPr>
          <w:sz w:val="22"/>
          <w:szCs w:val="22"/>
        </w:rPr>
        <w:t xml:space="preserve"> 80 (oitenta) vagas, sendo 40 (quarenta) para o primeiro semestre e 40 (quarenta), para o segundo semestre,  funcionamento (integral, em dois turnos: matutino e vespertino), Regime Acadêmico: crédito semestral;</w:t>
      </w:r>
      <w:r>
        <w:rPr>
          <w:bCs/>
          <w:sz w:val="22"/>
          <w:szCs w:val="22"/>
        </w:rPr>
        <w:t xml:space="preserve"> com carga-horária total de </w:t>
      </w:r>
      <w:r>
        <w:rPr>
          <w:sz w:val="22"/>
          <w:szCs w:val="22"/>
        </w:rPr>
        <w:t xml:space="preserve">4000 (quatro mil) horas, a ser integralizada, no mínimo, em 10 (dez) semestres e, no máximo, em 15 (quinze) semestres, conforme anexos I, II, III e IV. </w:t>
      </w:r>
    </w:p>
    <w:p>
      <w:pPr>
        <w:pStyle w:val="Normal"/>
        <w:ind w:firstLine="1701"/>
        <w:jc w:val="both"/>
        <w:rPr>
          <w:sz w:val="22"/>
          <w:szCs w:val="22"/>
        </w:rPr>
      </w:pPr>
      <w:r>
        <w:rPr>
          <w:sz w:val="22"/>
          <w:szCs w:val="22"/>
        </w:rPr>
      </w:r>
    </w:p>
    <w:p>
      <w:pPr>
        <w:pStyle w:val="Normal"/>
        <w:tabs>
          <w:tab w:val="clear" w:pos="708"/>
          <w:tab w:val="left" w:pos="142" w:leader="none"/>
        </w:tabs>
        <w:ind w:left="284" w:right="-1" w:firstLine="1417"/>
        <w:jc w:val="both"/>
        <w:rPr/>
      </w:pPr>
      <w:r>
        <w:rPr>
          <w:rFonts w:eastAsia="Calibri"/>
          <w:b/>
          <w:bCs/>
          <w:sz w:val="22"/>
          <w:szCs w:val="22"/>
        </w:rPr>
        <w:t xml:space="preserve">Artigo 2º - </w:t>
      </w:r>
      <w:r>
        <w:rPr>
          <w:sz w:val="22"/>
          <w:szCs w:val="22"/>
        </w:rPr>
        <w:t>Os ingressantes até 2015 estarão sujeitos a plano de estudos conforme consta neste Projeto Pedagógico de acordo com o Quadro de Equivalência no Anexo III, exceto os concluintes em 2016/1 e 2016/2 que estarão vinculados a Resolução CONSEPE nº 73/2009.</w:t>
      </w:r>
    </w:p>
    <w:p>
      <w:pPr>
        <w:pStyle w:val="Normal"/>
        <w:tabs>
          <w:tab w:val="clear" w:pos="708"/>
          <w:tab w:val="left" w:pos="142" w:leader="none"/>
        </w:tabs>
        <w:ind w:left="284" w:right="-1" w:firstLine="1417"/>
        <w:jc w:val="both"/>
        <w:rPr>
          <w:sz w:val="22"/>
          <w:szCs w:val="22"/>
        </w:rPr>
      </w:pPr>
      <w:r>
        <w:rPr>
          <w:sz w:val="22"/>
          <w:szCs w:val="22"/>
        </w:rPr>
      </w:r>
    </w:p>
    <w:p>
      <w:pPr>
        <w:pStyle w:val="Normal"/>
        <w:ind w:firstLine="1701"/>
        <w:jc w:val="both"/>
        <w:rPr>
          <w:sz w:val="22"/>
          <w:szCs w:val="22"/>
        </w:rPr>
      </w:pPr>
      <w:r>
        <w:rPr>
          <w:rFonts w:eastAsia="Calibri"/>
          <w:b/>
          <w:bCs/>
          <w:color w:val="000000"/>
          <w:sz w:val="22"/>
          <w:szCs w:val="22"/>
        </w:rPr>
        <w:t xml:space="preserve">Artigo 3º </w:t>
      </w:r>
      <w:r>
        <w:rPr>
          <w:b/>
          <w:sz w:val="22"/>
          <w:szCs w:val="22"/>
        </w:rPr>
        <w:t>-</w:t>
      </w:r>
      <w:r>
        <w:rPr>
          <w:sz w:val="22"/>
          <w:szCs w:val="22"/>
        </w:rPr>
        <w:t xml:space="preserve"> Esta Resolução entra em vigor nesta data para os ingressantes ao curso a partir de 2016, revogando-se gradativamente a Resolução CONSEPE nº 73/2009</w:t>
      </w:r>
    </w:p>
    <w:p>
      <w:pPr>
        <w:pStyle w:val="Normal"/>
        <w:ind w:right="-567" w:hanging="0"/>
        <w:rPr>
          <w:b/>
          <w:b/>
          <w:sz w:val="22"/>
          <w:szCs w:val="22"/>
        </w:rPr>
      </w:pPr>
      <w:r>
        <w:rPr>
          <w:sz w:val="22"/>
          <w:szCs w:val="22"/>
        </w:rPr>
        <w:tab/>
        <w:tab/>
      </w:r>
      <w:r>
        <w:rPr>
          <w:b/>
          <w:sz w:val="22"/>
          <w:szCs w:val="22"/>
        </w:rPr>
        <w:t xml:space="preserve">     </w:t>
      </w:r>
    </w:p>
    <w:p>
      <w:pPr>
        <w:pStyle w:val="Normal"/>
        <w:ind w:right="-567" w:hanging="0"/>
        <w:rPr>
          <w:b/>
          <w:b/>
          <w:sz w:val="22"/>
          <w:szCs w:val="22"/>
        </w:rPr>
      </w:pPr>
      <w:r>
        <w:rPr>
          <w:b/>
          <w:sz w:val="22"/>
          <w:szCs w:val="22"/>
        </w:rPr>
      </w:r>
    </w:p>
    <w:p>
      <w:pPr>
        <w:pStyle w:val="Normal"/>
        <w:ind w:right="-567" w:hanging="0"/>
        <w:jc w:val="center"/>
        <w:rPr/>
      </w:pPr>
      <w:r>
        <w:rPr>
          <w:b/>
          <w:sz w:val="22"/>
          <w:szCs w:val="22"/>
        </w:rPr>
        <w:t>Cuiabá, 01 de outubro de 2015.</w:t>
      </w:r>
    </w:p>
    <w:p>
      <w:pPr>
        <w:pStyle w:val="Normal"/>
        <w:ind w:right="-567" w:hanging="0"/>
        <w:rPr>
          <w:sz w:val="22"/>
          <w:szCs w:val="22"/>
        </w:rPr>
      </w:pPr>
      <w:r>
        <w:rPr>
          <w:sz w:val="22"/>
          <w:szCs w:val="22"/>
        </w:rPr>
        <w:tab/>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b/>
          <w:b/>
          <w:sz w:val="22"/>
          <w:szCs w:val="22"/>
        </w:rPr>
      </w:pPr>
      <w:r>
        <w:rPr>
          <w:b/>
          <w:sz w:val="22"/>
          <w:szCs w:val="22"/>
        </w:rPr>
        <w:t>Maria Lucia Cavali Néder</w:t>
      </w:r>
    </w:p>
    <w:p>
      <w:pPr>
        <w:pStyle w:val="Normal"/>
        <w:ind w:right="-567" w:hanging="0"/>
        <w:jc w:val="center"/>
        <w:rPr>
          <w:b/>
          <w:b/>
          <w:sz w:val="22"/>
          <w:szCs w:val="22"/>
        </w:rPr>
      </w:pPr>
      <w:r>
        <w:rPr>
          <w:b/>
          <w:sz w:val="22"/>
          <w:szCs w:val="22"/>
        </w:rPr>
        <w:t>Presidente</w:t>
      </w:r>
    </w:p>
    <w:p>
      <w:pPr>
        <w:pStyle w:val="Normal"/>
        <w:ind w:right="-567" w:hanging="0"/>
        <w:rPr>
          <w:b/>
          <w:b/>
          <w:sz w:val="22"/>
          <w:szCs w:val="22"/>
        </w:rPr>
      </w:pPr>
      <w:r>
        <w:rPr>
          <w:b/>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tabs>
          <w:tab w:val="clear" w:pos="708"/>
          <w:tab w:val="left" w:pos="4590" w:leader="none"/>
        </w:tabs>
        <w:ind w:right="-567" w:hanging="0"/>
        <w:jc w:val="center"/>
        <w:rPr>
          <w:b/>
          <w:b/>
          <w:sz w:val="22"/>
          <w:szCs w:val="22"/>
        </w:rPr>
      </w:pPr>
      <w:r>
        <w:rPr>
          <w:b/>
          <w:sz w:val="22"/>
          <w:szCs w:val="22"/>
        </w:rPr>
      </w:r>
    </w:p>
    <w:p>
      <w:pPr>
        <w:pStyle w:val="Normal"/>
        <w:tabs>
          <w:tab w:val="clear" w:pos="708"/>
          <w:tab w:val="left" w:pos="4590" w:leader="none"/>
        </w:tabs>
        <w:ind w:right="-567" w:hanging="0"/>
        <w:jc w:val="center"/>
        <w:rPr>
          <w:b/>
          <w:b/>
          <w:sz w:val="22"/>
          <w:szCs w:val="22"/>
        </w:rPr>
      </w:pPr>
      <w:r>
        <w:rPr>
          <w:b/>
          <w:sz w:val="22"/>
          <w:szCs w:val="22"/>
        </w:rPr>
      </w:r>
    </w:p>
    <w:p>
      <w:pPr>
        <w:pStyle w:val="Normal"/>
        <w:tabs>
          <w:tab w:val="clear" w:pos="708"/>
          <w:tab w:val="left" w:pos="4590" w:leader="none"/>
        </w:tabs>
        <w:ind w:right="-567" w:hanging="0"/>
        <w:jc w:val="center"/>
        <w:rPr>
          <w:b/>
          <w:b/>
          <w:sz w:val="22"/>
          <w:szCs w:val="22"/>
        </w:rPr>
      </w:pPr>
      <w:r>
        <w:rPr>
          <w:b/>
          <w:sz w:val="22"/>
          <w:szCs w:val="22"/>
        </w:rPr>
      </w:r>
    </w:p>
    <w:p>
      <w:pPr>
        <w:pStyle w:val="Normal"/>
        <w:tabs>
          <w:tab w:val="clear" w:pos="708"/>
          <w:tab w:val="left" w:pos="4590" w:leader="none"/>
        </w:tabs>
        <w:ind w:right="-567" w:hanging="0"/>
        <w:jc w:val="center"/>
        <w:rPr>
          <w:b/>
          <w:b/>
          <w:sz w:val="22"/>
          <w:szCs w:val="22"/>
        </w:rPr>
      </w:pPr>
      <w:r>
        <w:rPr>
          <w:b/>
          <w:sz w:val="22"/>
          <w:szCs w:val="22"/>
        </w:rPr>
      </w:r>
    </w:p>
    <w:p>
      <w:pPr>
        <w:pStyle w:val="Normal"/>
        <w:tabs>
          <w:tab w:val="clear" w:pos="708"/>
          <w:tab w:val="left" w:pos="4590" w:leader="none"/>
        </w:tabs>
        <w:ind w:right="-567" w:hanging="0"/>
        <w:jc w:val="center"/>
        <w:rPr>
          <w:b/>
          <w:b/>
          <w:sz w:val="22"/>
          <w:szCs w:val="22"/>
        </w:rPr>
      </w:pPr>
      <w:r>
        <w:rPr>
          <w:b/>
          <w:sz w:val="22"/>
          <w:szCs w:val="22"/>
        </w:rPr>
      </w:r>
      <w:r>
        <w:br w:type="page"/>
      </w:r>
    </w:p>
    <w:p>
      <w:pPr>
        <w:sectPr>
          <w:headerReference w:type="default" r:id="rId2"/>
          <w:footerReference w:type="default" r:id="rId3"/>
          <w:type w:val="nextPage"/>
          <w:pgSz w:w="11906" w:h="16838"/>
          <w:pgMar w:left="1701" w:right="1701" w:gutter="0" w:header="708" w:top="2032" w:footer="708" w:bottom="1417"/>
          <w:pgNumType w:fmt="decimal"/>
          <w:formProt w:val="false"/>
          <w:textDirection w:val="lrTb"/>
          <w:docGrid w:type="default" w:linePitch="360" w:charSpace="0"/>
        </w:sectPr>
        <w:pStyle w:val="Normal"/>
        <w:numPr>
          <w:ilvl w:val="0"/>
          <w:numId w:val="0"/>
        </w:numPr>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pPr>
      <w:r>
        <w:rPr/>
        <w:t>MATRIZ CURRICULAR</w:t>
      </w:r>
    </w:p>
    <w:tbl>
      <w:tblPr>
        <w:tblW w:w="4900" w:type="pct"/>
        <w:jc w:val="left"/>
        <w:tblInd w:w="-113" w:type="dxa"/>
        <w:tblLayout w:type="fixed"/>
        <w:tblCellMar>
          <w:top w:w="0" w:type="dxa"/>
          <w:left w:w="108" w:type="dxa"/>
          <w:bottom w:w="0" w:type="dxa"/>
          <w:right w:w="108" w:type="dxa"/>
        </w:tblCellMar>
      </w:tblPr>
      <w:tblGrid>
        <w:gridCol w:w="561"/>
        <w:gridCol w:w="3585"/>
        <w:gridCol w:w="264"/>
        <w:gridCol w:w="140"/>
        <w:gridCol w:w="697"/>
        <w:gridCol w:w="88"/>
        <w:gridCol w:w="884"/>
        <w:gridCol w:w="530"/>
        <w:gridCol w:w="527"/>
        <w:gridCol w:w="755"/>
        <w:gridCol w:w="694"/>
        <w:gridCol w:w="433"/>
        <w:gridCol w:w="527"/>
        <w:gridCol w:w="429"/>
        <w:gridCol w:w="554"/>
        <w:gridCol w:w="2501"/>
        <w:gridCol w:w="552"/>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sz w:val="22"/>
                <w:szCs w:val="22"/>
              </w:rPr>
            </w:pPr>
            <w:r>
              <w:rPr>
                <w:b/>
                <w:sz w:val="22"/>
                <w:szCs w:val="22"/>
              </w:rPr>
              <w:t>NÚCLEOS</w:t>
            </w:r>
          </w:p>
        </w:tc>
        <w:tc>
          <w:tcPr>
            <w:tcW w:w="13160" w:type="dxa"/>
            <w:gridSpan w:val="16"/>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b/>
                <w:b/>
                <w:sz w:val="22"/>
                <w:szCs w:val="22"/>
              </w:rPr>
            </w:pPr>
            <w:r>
              <w:rPr>
                <w:b/>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b/>
                <w:b/>
                <w:sz w:val="22"/>
                <w:szCs w:val="22"/>
              </w:rPr>
            </w:pPr>
            <w:r>
              <w:rPr>
                <w:b/>
                <w:sz w:val="22"/>
                <w:szCs w:val="22"/>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Componente Curricular</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Natureza</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U.A.O</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H. (em horas)</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H. (em crédito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Requisitos</w:t>
            </w:r>
          </w:p>
        </w:tc>
      </w:tr>
      <w:tr>
        <w:trPr>
          <w:trHeight w:val="35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b/>
                <w:b/>
                <w:sz w:val="22"/>
                <w:szCs w:val="22"/>
              </w:rPr>
            </w:pPr>
            <w:r>
              <w:rPr>
                <w:b/>
                <w:sz w:val="22"/>
                <w:szCs w:val="22"/>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Opt/Obr*</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0"/>
                <w:szCs w:val="20"/>
              </w:rPr>
            </w:pPr>
            <w:r>
              <w:rPr>
                <w:b/>
                <w:sz w:val="20"/>
                <w:szCs w:val="20"/>
              </w:rPr>
              <w:t>T</w:t>
            </w:r>
          </w:p>
        </w:tc>
        <w:tc>
          <w:tcPr>
            <w:tcW w:w="52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PD</w:t>
            </w:r>
          </w:p>
        </w:tc>
        <w:tc>
          <w:tcPr>
            <w:tcW w:w="75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0"/>
                <w:szCs w:val="20"/>
              </w:rPr>
            </w:pPr>
            <w:r>
              <w:rPr>
                <w:b/>
                <w:sz w:val="20"/>
                <w:szCs w:val="20"/>
              </w:rPr>
              <w:t>PAC</w:t>
            </w:r>
          </w:p>
        </w:tc>
        <w:tc>
          <w:tcPr>
            <w:tcW w:w="69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Total</w:t>
            </w:r>
          </w:p>
        </w:tc>
        <w:tc>
          <w:tcPr>
            <w:tcW w:w="433"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T</w:t>
            </w:r>
          </w:p>
        </w:tc>
        <w:tc>
          <w:tcPr>
            <w:tcW w:w="52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PD</w:t>
            </w:r>
          </w:p>
        </w:tc>
        <w:tc>
          <w:tcPr>
            <w:tcW w:w="42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PAC</w:t>
            </w:r>
          </w:p>
        </w:tc>
        <w:tc>
          <w:tcPr>
            <w:tcW w:w="55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0"/>
                <w:szCs w:val="20"/>
              </w:rPr>
            </w:pPr>
            <w:r>
              <w:rPr>
                <w:b/>
                <w:sz w:val="20"/>
                <w:szCs w:val="20"/>
              </w:rPr>
              <w:t>TOTAL</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Pré-req.</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Co-req</w:t>
            </w:r>
          </w:p>
        </w:tc>
      </w:tr>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sz w:val="22"/>
                <w:szCs w:val="22"/>
              </w:rPr>
            </w:pPr>
            <w:r>
              <w:rPr>
                <w:b/>
                <w:sz w:val="22"/>
                <w:szCs w:val="22"/>
              </w:rPr>
              <w:t>Ciências Biológicas e da Saúd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logia Celular</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química Geral</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cologia Geral</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química Aplicad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química Geral</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mbriologi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a Celular</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istologi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a Celular</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estatístic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ia básic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logia Celular</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étic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logia Celular</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munologi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todologia Científica</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6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sz w:val="22"/>
                <w:szCs w:val="22"/>
              </w:rPr>
              <w:t>SUBTOTA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5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Ciências Humanas e Sociai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ociologia e Rel. Étnico-Raciais</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ministração e Economia Rural</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ontologia Veterinária</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tensão Rural</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dministração e Economia Rural</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6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4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Cs/>
                <w:sz w:val="22"/>
                <w:szCs w:val="22"/>
              </w:rPr>
            </w:pPr>
            <w:r>
              <w:rPr>
                <w:b/>
                <w:bCs/>
                <w:sz w:val="22"/>
                <w:szCs w:val="22"/>
              </w:rPr>
              <w:t>Ciências da Medicina Veterinária</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dos Animais Domésticos 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7</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lang w:eastAsia="en-US"/>
              </w:rPr>
            </w:pPr>
            <w:r>
              <w:rPr>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rodução à Medicin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dos Animais Domésticos 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idemiologia Anim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estatíst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logia dos Animais Domésticos 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i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asitologi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vicultur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logia dos Animais Domésticos 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utrição Animal e Forrage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ologia Ger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inocultura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Patológic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 Patologia Geral</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vinocultur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Nutrição Animal e Forragens</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armacologi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lhoramento Genético Anim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 xml:space="preserve">Bioestatística,Genética </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cnologia de Produtos de Origem Anim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química Geral, Microbiologia bás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vino e Caprinocultur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Nutrição Animal e Forragens</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estesiologi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gnóstico por Image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ésticos I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peção de Produtos de Origem Animal 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lang w:eastAsia="en-US"/>
              </w:rPr>
              <w:t>Tecnologia de Produtos de Origem Animal</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ologia Clínic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pedêutica Clínic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Cães e Gat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atologia Clínica Veterinária, Propedêutica Clín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patologia e Biotecnologia da Reprodução da Fême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 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nças Infectocontagiosas dos Animais Doméstic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Microbiologia Veterinária, 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écnica Cirúrgic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peção de Produtos de Origem Animal 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pPr>
            <w:r>
              <w:rPr>
                <w:sz w:val="22"/>
                <w:szCs w:val="22"/>
                <w:lang w:eastAsia="en-US"/>
              </w:rPr>
              <w:t xml:space="preserve">Tecnologia de Produtos de Origem Animal, </w:t>
            </w:r>
            <w:r>
              <w:rPr>
                <w:sz w:val="22"/>
                <w:szCs w:val="22"/>
              </w:rPr>
              <w:t>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Cirúrgica de Pequenos Animai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Técnica Cirúrg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Equin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 Patologia Clín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nças Parasitárias dos Animais Domésticos</w:t>
            </w:r>
          </w:p>
          <w:p>
            <w:pPr>
              <w:pStyle w:val="Normal"/>
              <w:spacing w:before="40" w:after="4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arasitologia Veterinária, 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patologia e Biotecnologia da Reprodução do Mach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 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ina da Conservaçã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Ecologia Geral, Propedêutica Clín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xicologia Veterinária e Plantas Tóxic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 Anatomia Patológ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oonoses e Saúde Públic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Epidemiologia Animal</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Cirúrgica de Grandes Animai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Técnica Cirúrgic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Ruminant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 Patologia Clínica Veterinári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bstetrícia Veterinár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Técnica Cirúrgica, Fisiopatologia e Biotecnologia da Reprodução da Fêmea</w:t>
            </w:r>
          </w:p>
        </w:tc>
        <w:tc>
          <w:tcPr>
            <w:tcW w:w="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562"/>
        <w:gridCol w:w="3832"/>
        <w:gridCol w:w="940"/>
        <w:gridCol w:w="826"/>
        <w:gridCol w:w="749"/>
        <w:gridCol w:w="560"/>
        <w:gridCol w:w="565"/>
        <w:gridCol w:w="704"/>
        <w:gridCol w:w="557"/>
        <w:gridCol w:w="559"/>
        <w:gridCol w:w="566"/>
        <w:gridCol w:w="676"/>
        <w:gridCol w:w="2071"/>
        <w:gridCol w:w="694"/>
      </w:tblGrid>
      <w:tr>
        <w:trPr>
          <w:trHeight w:val="4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tágio Supervisionado Obrigatório (ES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207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0"/>
                <w:szCs w:val="20"/>
              </w:rPr>
            </w:pPr>
            <w:r>
              <w:rPr>
                <w:sz w:val="20"/>
                <w:szCs w:val="20"/>
              </w:rPr>
              <w:t>Conforme Regulamento Específico</w:t>
            </w:r>
          </w:p>
        </w:tc>
        <w:tc>
          <w:tcPr>
            <w:tcW w:w="69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lho de Conclusão de Curs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ESO</w:t>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74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75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52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0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0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89</w:t>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t>Atividades Complementares</w:t>
            </w:r>
          </w:p>
        </w:tc>
        <w:tc>
          <w:tcPr>
            <w:tcW w:w="1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0</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t>Componentes Curriculares Optativos</w:t>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0</w:t>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CARGA TOTAL DO CURSO:</w:t>
            </w:r>
          </w:p>
        </w:tc>
        <w:tc>
          <w:tcPr>
            <w:tcW w:w="1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000</w:t>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50</w:t>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bl>
    <w:p>
      <w:pPr>
        <w:sectPr>
          <w:headerReference w:type="default" r:id="rId4"/>
          <w:footerReference w:type="default" r:id="rId5"/>
          <w:type w:val="nextPage"/>
          <w:pgSz w:orient="landscape" w:w="16838" w:h="11906"/>
          <w:pgMar w:left="1418" w:right="1418" w:gutter="0" w:header="709" w:top="1701" w:footer="709" w:bottom="851"/>
          <w:pgNumType w:start="2" w:fmt="decimal"/>
          <w:formProt w:val="false"/>
          <w:textDirection w:val="lrTb"/>
          <w:docGrid w:type="default" w:linePitch="360" w:charSpace="0"/>
        </w:sectPr>
        <w:pStyle w:val="Normal"/>
        <w:spacing w:before="40" w:after="0"/>
        <w:rPr>
          <w:sz w:val="18"/>
          <w:szCs w:val="18"/>
        </w:rPr>
      </w:pPr>
      <w:r>
        <w:rPr>
          <w:sz w:val="18"/>
          <w:szCs w:val="18"/>
        </w:rPr>
        <w:t xml:space="preserve">* Legenda: OPT – Componente optativo; OBR – Componente obrigatório. U.A.O. – Unidade acadêmica ofertante; T – Atividade teórica; PD – Prática na disciplina; PAC – Prática de aula de campo.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62"/>
        <w:gridCol w:w="1296"/>
        <w:gridCol w:w="906"/>
        <w:gridCol w:w="563"/>
        <w:gridCol w:w="583"/>
        <w:gridCol w:w="674"/>
        <w:gridCol w:w="975"/>
        <w:gridCol w:w="561"/>
        <w:gridCol w:w="557"/>
        <w:gridCol w:w="697"/>
        <w:gridCol w:w="978"/>
        <w:gridCol w:w="2452"/>
      </w:tblGrid>
      <w:tr>
        <w:trPr/>
        <w:tc>
          <w:tcPr>
            <w:tcW w:w="14004" w:type="dxa"/>
            <w:gridSpan w:val="1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 xml:space="preserve">COMPONENTES CURRICULARES OPTATIVOS </w:t>
            </w:r>
          </w:p>
        </w:tc>
      </w:tr>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Componente Curricular Optativo</w:t>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Naturez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U.A.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arga Horária (em horas)</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arga em Créditos</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Requisitos</w:t>
            </w:r>
          </w:p>
        </w:tc>
      </w:tr>
      <w:tr>
        <w:trPr>
          <w:trHeight w:val="369"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OPT/OBR*</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b/>
                <w:sz w:val="22"/>
                <w:szCs w:val="22"/>
              </w:rPr>
              <w:t>T</w:t>
            </w:r>
          </w:p>
        </w:tc>
        <w:tc>
          <w:tcPr>
            <w:tcW w:w="583"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PD</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b/>
                <w:sz w:val="22"/>
                <w:szCs w:val="22"/>
              </w:rPr>
              <w:t>PAC</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TOTAL</w:t>
            </w:r>
          </w:p>
        </w:tc>
        <w:tc>
          <w:tcPr>
            <w:tcW w:w="561"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T</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PD</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PAC</w:t>
            </w:r>
          </w:p>
        </w:tc>
        <w:tc>
          <w:tcPr>
            <w:tcW w:w="9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TOTAL</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Pré-req.</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gronegóc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valiação e Tipificação de Carcaç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ovinocultur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limatologia e Ambiência An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ubalinocult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Nutrição Animal e Forragens</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fesa Sanitária An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quideocult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lang w:eastAsia="en-US"/>
              </w:rPr>
            </w:pPr>
            <w:r>
              <w:rPr>
                <w:sz w:val="22"/>
                <w:szCs w:val="22"/>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tologia e Bem-estar An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mpreendedoris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logia do Exercício An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glês Instrumen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rodução à Acupuntura Veteriná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br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o de Dejetos Anima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ina de Animais Selvage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 Anatomia Patológica Veterinári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ina de Aves e Suín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w:t>
            </w:r>
          </w:p>
          <w:p>
            <w:pPr>
              <w:pStyle w:val="Recuodecorpodetexto3"/>
              <w:spacing w:before="40" w:after="40"/>
              <w:ind w:left="0" w:hanging="0"/>
              <w:rPr>
                <w:sz w:val="22"/>
                <w:szCs w:val="22"/>
              </w:rPr>
            </w:pPr>
            <w:r>
              <w:rPr>
                <w:sz w:val="22"/>
                <w:szCs w:val="22"/>
              </w:rPr>
              <w:t>Patologia Clínica Veterinári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scicult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ejamento Pecuá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áticas Hospitalares 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 I</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áticas Hospitalares 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dução de Animais Silvestr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ópicos em Biotecnologia da Reprodução An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patologia e Biotecnologia da Reprodução da Fême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ópicos em Educação e Meio Ambien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ópicos em Terapêutica Veteriná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ópicos Especia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ópicos Especiais em Anatomia Topográf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 II</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gilância Sanitá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vência Hospitala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 II</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omeopat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ações Medicamentos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rodução à Informát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ia e Higiene dos Aliment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luição e Legislação Ambien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dução de Texto e Leit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r>
        <w:trPr>
          <w:trHeight w:val="2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xicologia Foren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P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II</w:t>
      </w:r>
    </w:p>
    <w:p>
      <w:pPr>
        <w:pStyle w:val="Normal"/>
        <w:jc w:val="center"/>
        <w:rPr/>
      </w:pPr>
      <w:r>
        <w:rPr/>
        <w:t>FLUXO CURRICULAR SUGERIDO</w:t>
      </w:r>
    </w:p>
    <w:tbl>
      <w:tblPr>
        <w:tblW w:w="5000" w:type="pct"/>
        <w:jc w:val="left"/>
        <w:tblInd w:w="-113" w:type="dxa"/>
        <w:tblLayout w:type="fixed"/>
        <w:tblCellMar>
          <w:top w:w="0" w:type="dxa"/>
          <w:left w:w="108" w:type="dxa"/>
          <w:bottom w:w="0" w:type="dxa"/>
          <w:right w:w="108" w:type="dxa"/>
        </w:tblCellMar>
      </w:tblPr>
      <w:tblGrid>
        <w:gridCol w:w="554"/>
        <w:gridCol w:w="2624"/>
        <w:gridCol w:w="701"/>
        <w:gridCol w:w="173"/>
        <w:gridCol w:w="804"/>
        <w:gridCol w:w="557"/>
        <w:gridCol w:w="557"/>
        <w:gridCol w:w="558"/>
        <w:gridCol w:w="1118"/>
        <w:gridCol w:w="557"/>
        <w:gridCol w:w="422"/>
        <w:gridCol w:w="585"/>
        <w:gridCol w:w="975"/>
        <w:gridCol w:w="3202"/>
        <w:gridCol w:w="617"/>
      </w:tblGrid>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sz w:val="22"/>
                <w:szCs w:val="22"/>
              </w:rPr>
            </w:pPr>
            <w:r>
              <w:rPr>
                <w:b/>
                <w:sz w:val="22"/>
                <w:szCs w:val="22"/>
              </w:rPr>
              <w:t>PERÍODO</w:t>
            </w:r>
          </w:p>
        </w:tc>
        <w:tc>
          <w:tcPr>
            <w:tcW w:w="13450" w:type="dxa"/>
            <w:gridSpan w:val="1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 xml:space="preserve">FLUXO CURRICULAR </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b/>
                <w:b/>
                <w:sz w:val="22"/>
                <w:szCs w:val="22"/>
              </w:rPr>
            </w:pPr>
            <w:r>
              <w:rPr>
                <w:b/>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Componente Curricular</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Natureza</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U.A.O</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H. (hor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H. (créditos)</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Requisitos</w:t>
            </w:r>
          </w:p>
        </w:tc>
      </w:tr>
      <w:tr>
        <w:trPr>
          <w:trHeight w:val="69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b/>
                <w:b/>
                <w:sz w:val="22"/>
                <w:szCs w:val="22"/>
              </w:rPr>
            </w:pPr>
            <w:r>
              <w:rPr>
                <w:b/>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OPT/OBR</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T</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PD</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PAC</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0"/>
                <w:szCs w:val="20"/>
              </w:rPr>
            </w:pPr>
            <w:r>
              <w:rPr>
                <w:b/>
                <w:sz w:val="20"/>
                <w:szCs w:val="20"/>
              </w:rPr>
              <w:t>TOTAL</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T</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PD</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PAC</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TOTAL</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b/>
                <w:b/>
                <w:sz w:val="22"/>
                <w:szCs w:val="22"/>
              </w:rPr>
            </w:pPr>
            <w:r>
              <w:rPr>
                <w:b/>
                <w:sz w:val="22"/>
                <w:szCs w:val="22"/>
              </w:rPr>
              <w:t>Pré-req.</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b/>
                <w:sz w:val="22"/>
                <w:szCs w:val="22"/>
              </w:rPr>
              <w:t>Co-req.</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sz w:val="22"/>
                <w:szCs w:val="22"/>
              </w:rPr>
            </w:pPr>
            <w:r>
              <w:rPr>
                <w:b/>
                <w:sz w:val="22"/>
                <w:szCs w:val="22"/>
              </w:rPr>
              <w:t>1°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dos Animais Domésticos I</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logia Celular</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química Ge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cologia Ge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rodução à Medicin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ociologia e Relações Étnico-Raciai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272"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19</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highlight w:val="lightGray"/>
              </w:rPr>
            </w:pPr>
            <w:r>
              <w:rPr>
                <w:b/>
                <w:sz w:val="22"/>
                <w:szCs w:val="22"/>
                <w:highlight w:val="lightGray"/>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2°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dos Animais Domésticos II</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química Aplicad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química Geral</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mbriolog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a Celular</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istolog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a Celular</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estatístic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NH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ia básic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logia Celular</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5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3</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Cs/>
                <w:sz w:val="22"/>
                <w:szCs w:val="22"/>
              </w:rPr>
            </w:pPr>
            <w:r>
              <w:rPr>
                <w:b/>
                <w:bCs/>
                <w:sz w:val="22"/>
                <w:szCs w:val="22"/>
              </w:rPr>
              <w:t>3°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idemiologia Anim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estatíst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logia dos Animais Domésticos 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éti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logia Celular</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munolog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ia Veterinár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b/>
                <w:b/>
                <w:bCs/>
                <w:sz w:val="22"/>
                <w:szCs w:val="22"/>
              </w:rPr>
            </w:pPr>
            <w:r>
              <w:rPr>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ia Veterinári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sz w:val="22"/>
                <w:szCs w:val="22"/>
              </w:rPr>
            </w:pPr>
            <w:r>
              <w:rPr>
                <w:sz w:val="22"/>
                <w:szCs w:val="22"/>
              </w:rPr>
              <w:t>Histologia, Anatomia dos Animais Domésticos I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0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8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4</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4°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ministração e Economia Ru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vicultur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logia dos Animais Domésticos II</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utrição Animal e Forragen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ologia Ge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todologia Científica</w:t>
            </w:r>
          </w:p>
          <w:p>
            <w:pPr>
              <w:pStyle w:val="Normal"/>
              <w:spacing w:before="40" w:after="40"/>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inocultura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7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6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3</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5°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atomia Patológic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Histologia, Patologia Geral</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vinocultur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Nutrição Animal e Forragens</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armacologi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lhoramento Genético Anim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 xml:space="preserve">Bioestatística,Genética </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cnologia de Produtos de Origem Anim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Bioquímica Geral, Microbiologia bás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vino e Caprinocultur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A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Nutrição Animal e Forragens</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8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6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8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4</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6°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estesiologi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gnóstico por Imagem</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dos Animais Domésticos I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peção de Produtos de Origem Animal I</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lang w:eastAsia="en-US"/>
              </w:rPr>
              <w:t>Tecnologia de Produtos de Origem Animal</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tologia Clínic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pedêutica Clínic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3</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7°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Cães e Gat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atologia Clínica Veterinária, Propedêutica Clín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patologia e Biotecnologia da Reprodução da Fême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 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nças Infectocontagiosas dos Animais Doméstic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Microbiologia Veterinária, 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écnica Cirúrgic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peção de Produtos de Origem Animal II</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pPr>
            <w:r>
              <w:rPr>
                <w:sz w:val="22"/>
                <w:szCs w:val="22"/>
                <w:lang w:eastAsia="en-US"/>
              </w:rPr>
              <w:t xml:space="preserve">Tecnologia de Produtos de Origem Animal, </w:t>
            </w:r>
            <w:r>
              <w:rPr>
                <w:sz w:val="22"/>
                <w:szCs w:val="22"/>
              </w:rPr>
              <w:t>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5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3</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8°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 Cirúrgica de Pequenos Animai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Técnica Cirúrg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Equin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ropedêutica Clínica, Patologia Clín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nças Parasitárias dos Animais Doméstico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Parasitologia Veterinária, 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siopatologia e Biotecnologia da Reprodução do Macho</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isiologia dos Animais Domésticos II, 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ina da Conservação</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Ecologia Geral, Propedêutica Clín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xicologia Veterinária e Plantas Tóxica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Farmacologia Veterinária, Anatomia Patológ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oonoses e Saúde Públic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Epidemiologia Animal</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7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5</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9°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inica Cirúrgica de Grandes Animai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22"/>
                <w:szCs w:val="22"/>
              </w:rPr>
            </w:pPr>
            <w:r>
              <w:rPr>
                <w:sz w:val="22"/>
                <w:szCs w:val="22"/>
              </w:rPr>
              <w:t>Técnica Cirúrgic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ínica Médica e Terapêutica de Ruminante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Propedêutica Clínica, Patologia Clínica Veterinári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ontologi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tensão Rura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Administração e Economia Rural</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bstetrícia Veterinári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Técnica Cirúrgica, Fisiopatologia e Biotecnologia da Reprodução da Fêmea</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3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spacing w:before="40" w:after="40"/>
              <w:ind w:left="0" w:hanging="0"/>
              <w:jc w:val="center"/>
              <w:rPr>
                <w:b/>
                <w:b/>
                <w:sz w:val="22"/>
                <w:szCs w:val="22"/>
              </w:rPr>
            </w:pPr>
            <w:r>
              <w:rPr>
                <w:b/>
                <w:sz w:val="22"/>
                <w:szCs w:val="22"/>
              </w:rPr>
              <w:t>10º SEMESTR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t xml:space="preserve">Estágio Supervisionado Obrigatório </w:t>
            </w:r>
          </w:p>
          <w:p>
            <w:pPr>
              <w:pStyle w:val="Normal"/>
              <w:spacing w:before="40" w:after="40"/>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Conforme Regulamento Específico</w:t>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r>
      <w:tr>
        <w:trPr>
          <w:trHeight w:val="47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snapToGrid w:val="false"/>
              <w:spacing w:before="40" w:after="40"/>
              <w:ind w:left="0" w:hanging="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lho de Conclusão de Curso</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OB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IC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ESO</w:t>
            </w:r>
          </w:p>
        </w:tc>
      </w:tr>
      <w:tr>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bCs/>
                <w:sz w:val="22"/>
                <w:szCs w:val="22"/>
              </w:rPr>
              <w:t>SUBTOTA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4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6</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rPr>
                <w:b/>
                <w:b/>
                <w:sz w:val="22"/>
                <w:szCs w:val="22"/>
              </w:rPr>
            </w:pPr>
            <w:r>
              <w:rPr>
                <w:b/>
                <w:sz w:val="22"/>
                <w:szCs w:val="22"/>
              </w:rPr>
            </w:r>
          </w:p>
        </w:tc>
      </w:tr>
    </w:tbl>
    <w:p>
      <w:pPr>
        <w:pStyle w:val="Normal"/>
        <w:spacing w:before="40" w:after="40"/>
        <w:rPr/>
      </w:pPr>
      <w:r>
        <w:rPr>
          <w:sz w:val="22"/>
          <w:szCs w:val="22"/>
        </w:rPr>
        <w:t xml:space="preserve">* </w:t>
      </w:r>
      <w:r>
        <w:rPr>
          <w:sz w:val="20"/>
        </w:rPr>
        <w:t xml:space="preserve">Legenda: OPT – Componente Optativo; OBR – Componente Obrigatório. U.A.O. – Unidade Acadêmica Ofertante; T – Atividade Teórica; </w:t>
        <w:br/>
        <w:t>PD – Prática na Disciplina; PAC – Prática de Aula de Campo.</w:t>
      </w:r>
      <w:r>
        <w:rPr>
          <w:sz w:val="22"/>
          <w:szCs w:val="22"/>
        </w:rPr>
        <w:t xml:space="preserve"> </w:t>
      </w:r>
    </w:p>
    <w:p>
      <w:pPr>
        <w:sectPr>
          <w:headerReference w:type="default" r:id="rId6"/>
          <w:footerReference w:type="default" r:id="rId7"/>
          <w:type w:val="nextPage"/>
          <w:pgSz w:orient="landscape" w:w="16838" w:h="11906"/>
          <w:pgMar w:left="1417" w:right="1417" w:gutter="0" w:header="708" w:top="1701" w:footer="708" w:bottom="1418"/>
          <w:pgNumType w:fmt="decimal"/>
          <w:formProt w:val="false"/>
          <w:textDirection w:val="lrTb"/>
          <w:docGrid w:type="default" w:linePitch="360" w:charSpace="0"/>
        </w:sectPr>
        <w:pStyle w:val="Normal"/>
        <w:spacing w:before="40" w:after="40"/>
        <w:rPr>
          <w:sz w:val="22"/>
          <w:szCs w:val="22"/>
        </w:rPr>
      </w:pPr>
      <w:r>
        <w:rPr>
          <w:sz w:val="22"/>
          <w:szCs w:val="22"/>
        </w:rPr>
      </w:r>
    </w:p>
    <w:p>
      <w:pPr>
        <w:pStyle w:val="Normal"/>
        <w:spacing w:before="40" w:after="40"/>
        <w:jc w:val="center"/>
        <w:rPr>
          <w:b/>
          <w:b/>
          <w:sz w:val="22"/>
          <w:szCs w:val="22"/>
        </w:rPr>
      </w:pPr>
      <w:r>
        <w:rPr>
          <w:b/>
          <w:sz w:val="22"/>
          <w:szCs w:val="22"/>
        </w:rPr>
        <w:t>ANEXO III</w:t>
      </w:r>
    </w:p>
    <w:p>
      <w:pPr>
        <w:pStyle w:val="Normal"/>
        <w:spacing w:before="40" w:after="40"/>
        <w:jc w:val="center"/>
        <w:rPr>
          <w:b/>
          <w:b/>
          <w:sz w:val="22"/>
          <w:szCs w:val="22"/>
        </w:rPr>
      </w:pPr>
      <w:r>
        <w:rPr>
          <w:b/>
          <w:sz w:val="22"/>
          <w:szCs w:val="22"/>
        </w:rPr>
        <w:t>QUADRO DE EQUIVALÊNCIA PARA APROVEITAMENTO DE ESTUDOS</w:t>
      </w:r>
    </w:p>
    <w:p>
      <w:pPr>
        <w:pStyle w:val="Normal"/>
        <w:spacing w:before="40" w:after="4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367"/>
        <w:gridCol w:w="547"/>
        <w:gridCol w:w="3444"/>
        <w:gridCol w:w="558"/>
        <w:gridCol w:w="1013"/>
      </w:tblGrid>
      <w:tr>
        <w:trPr>
          <w:trHeight w:val="255" w:hRule="atLeast"/>
        </w:trPr>
        <w:tc>
          <w:tcPr>
            <w:tcW w:w="79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DRO DE EQUIVALÊNCIA</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roveitamento</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rutura Curricular Atu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H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rutura Curricular Propos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ção e Economia Ru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ção e Economia Rur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dos Anim. Domésticos 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dos Anim. Domésticos 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dos Anim. Domésticos I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dos Anim. Domésticos I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patológic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a Patológic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stesiolog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stesiolog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cultur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cultur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504" w:firstLine="504"/>
              <w:rPr>
                <w:sz w:val="22"/>
                <w:szCs w:val="22"/>
              </w:rPr>
            </w:pPr>
            <w:r>
              <w:rPr>
                <w:sz w:val="22"/>
                <w:szCs w:val="22"/>
              </w:rPr>
              <w:t>Biologia Celular</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504" w:firstLine="504"/>
              <w:rPr>
                <w:sz w:val="22"/>
                <w:szCs w:val="22"/>
              </w:rPr>
            </w:pPr>
            <w:r>
              <w:rPr>
                <w:sz w:val="22"/>
                <w:szCs w:val="22"/>
              </w:rPr>
              <w:t>Biologia Celula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 Aplicad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 Aplicad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 Ge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 Ger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vinocultur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vinocultur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 Cirurgia II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Cirúrgica de Grandes Anima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 Cirurgica I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Cirúrgica de Pequenos Anima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de animais de companh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Clínica Médica e Terapêutica de Cães e Gat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ínica Médica de Animais de Produçã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e Terapêutica de Ruminant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de Equino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 e Terapêutica de Equin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ontolog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ontolog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stico por imagem</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stico por imagem</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nças infecto-contagiosas dos animais doméstico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nças infectocontagiosas dos animais doméstic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nças parasitárias dos animais doméstico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nças Parasitárias dos Animais Doméstic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a Ge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a Ger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riolog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briologi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a anim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a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e TCC</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ágio Supervisionado Obrigatório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rabalho de Conclusão de Curs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ística Experiment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estatíst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ão ru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ão rur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acolog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acolog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dos Anim. Domésticos 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dos Anim. Domésticos 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dos Anim. Domésticos I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dos Anim. Domésticos I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agicultur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ção Animal e Forragen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ção Anim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logi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logi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unolog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unolog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ção de produtos de origem animal 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ção de produtos de origem animal 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ção de produtos de origem animal I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ção de Produtos de Origem Animal I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Medicin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Medicin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e Conservaçã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a Conservaçã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horamento Genético Anim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horamento Genético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e Pesquis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Científ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Ge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Bás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etríc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etríc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i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i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ologia Clínica Veterinári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ologia Clínic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ologia Geral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ologia Ger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ção Animal I</w:t>
            </w:r>
            <w:r>
              <w:rPr>
                <w:color w:val="FF0000"/>
                <w:sz w:val="22"/>
                <w:szCs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Fisiopatologia e Biotecnologia da Reprodução da Fême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ção Animal I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patologia e Biotecnologia da Reprodução do Mach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ologia anim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dêutica Clín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a Rur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a e Relações Étnico-Racia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nocultur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nocultur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cnica operató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cnica Cirúrg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apêutica Veterinár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picos em Terapêutic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a de Produtos de Origem Animal</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a de Produtos de Origem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ologia veterinária e plantas tóxica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ologia Veterinária e Plantas Tóxica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noses e saúde públic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noses e Saúde Públ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tecnia geral e bioclimatologi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climatologia e Ambiência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balinocultur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balinocultur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rinocultura e Ovinocultur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ino e Caprinocultur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ruções rurais e ambiênci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liação e Tipificação de Carcaç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perativismo Rural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reendedorismo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gnóstico das afeccções, clínica e cirurgia de animais silvestres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e Animais Selvagen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deocultur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deocultur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ologia e bem estar animal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ologia e bem estar anim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lês instrumental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lês instrumental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ejo de dejetos animais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ejo de dejetos animais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scicultur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scicultur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jamento pecuári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jamento pecuári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ção e clínica de animais silvestres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ção de Animais Silvestr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negóci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negóci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cultur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ejo reprodutivo de rebanho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ejo de pastagen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sa Sanit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ia do Exercício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Acunpuntura Veterin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de Aves e Suín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s Hospitalares 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s Hospitalares I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picos em Biotecnologia da Reprodução Anim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picos em Educação e Meio Ambient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picos Especiai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picos Especiais em Anatomia Topográf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ância Sanitár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ência Hospitala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opati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ções Medicamentosa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Informátic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a e Higiene dos Alimento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ição e Legislação Ambient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ção de Texto e Leitur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ologia Forens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s Complementar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bl>
    <w:p>
      <w:pPr>
        <w:pStyle w:val="Normal"/>
        <w:spacing w:before="40" w:after="40"/>
        <w:jc w:val="center"/>
        <w:rPr>
          <w:sz w:val="22"/>
          <w:szCs w:val="22"/>
        </w:rPr>
      </w:pPr>
      <w:r>
        <w:rPr>
          <w:sz w:val="22"/>
          <w:szCs w:val="22"/>
        </w:rPr>
      </w:r>
      <w:r>
        <w:br w:type="page"/>
      </w:r>
    </w:p>
    <w:p>
      <w:pPr>
        <w:pStyle w:val="Normal"/>
        <w:spacing w:before="40" w:after="40"/>
        <w:jc w:val="center"/>
        <w:rPr>
          <w:sz w:val="22"/>
          <w:szCs w:val="22"/>
        </w:rPr>
      </w:pPr>
      <w:r>
        <w:rPr>
          <w:sz w:val="22"/>
          <w:szCs w:val="22"/>
        </w:rPr>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t xml:space="preserve">EMENTÁRIO </w:t>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61"/>
        <w:gridCol w:w="789"/>
        <w:gridCol w:w="2648"/>
        <w:gridCol w:w="1276"/>
        <w:gridCol w:w="1372"/>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natomia dos Animais Domésticos 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112</w:t>
            </w:r>
          </w:p>
        </w:tc>
      </w:tr>
      <w:tr>
        <w:trPr>
          <w:trHeight w:val="2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a anatomia. Eixos e planos de orientação do corpo dos animais domésticos. Nomenclatura anatômica. Osteologia. Artrologia. Miologia. Sistema nervoso. Sistema tegumentar e glândula mamári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iologia Cel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élulas procariotas e eucariotas. Estrutura e função dos componentes celulares. Núcleo celular. Princípios básicos da replicação, transcrição e tradução. Divisão celular: Mitose e Meiose.</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6"/>
        <w:gridCol w:w="2650"/>
        <w:gridCol w:w="1279"/>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ioquímica Geral</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Biomoléculas. A água e seus efeitos sobre as biomoléculas em solução. Química de glicídeos. Química de lipídeos. Química de aminoácidos e proteínas. Vitaminas. Enzimas. Química de nucleotídeos e ácidos nucléicos. Aspectos gerais da Biologia Molecular. Reações de caracterização de Glicídios. Reações de caracterização de Lipídeos. Reações de caracterização de Aminoácidos e Proteínas. Reações de caracterização de Enzimas. Isolamento do DNA.</w:t>
            </w:r>
          </w:p>
        </w:tc>
      </w:tr>
    </w:tbl>
    <w:p>
      <w:pPr>
        <w:pStyle w:val="Normal"/>
        <w:ind w:left="28" w:hanging="0"/>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5183505" cy="1644650"/>
                <wp:effectExtent l="0" t="0" r="0" b="0"/>
                <wp:wrapSquare wrapText="bothSides"/>
                <wp:docPr id="4" name="Frame1"/>
                <a:graphic xmlns:a="http://schemas.openxmlformats.org/drawingml/2006/main">
                  <a:graphicData uri="http://schemas.microsoft.com/office/word/2010/wordprocessingShape">
                    <wps:wsp>
                      <wps:cNvSpPr txBox="1"/>
                      <wps:spPr>
                        <a:xfrm>
                          <a:off x="0" y="0"/>
                          <a:ext cx="5183505" cy="164465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1"/>
                              <w:gridCol w:w="2722"/>
                              <w:gridCol w:w="1311"/>
                              <w:gridCol w:w="1411"/>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cologia Geral</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 Noções taxonômicas de fauna silvestre. Relações Humanas com o Meio Ambiente.</w:t>
                                  </w:r>
                                </w:p>
                              </w:tc>
                            </w:tr>
                          </w:tbl>
                        </w:txbxContent>
                      </wps:txbx>
                      <wps:bodyPr anchor="t" lIns="0" tIns="0" rIns="0" bIns="0">
                        <a:noAutofit/>
                      </wps:bodyPr>
                    </wps:wsp>
                  </a:graphicData>
                </a:graphic>
              </wp:anchor>
            </w:drawing>
          </mc:Choice>
          <mc:Fallback>
            <w:pict>
              <v:rect fillcolor="#FFFFFF" style="position:absolute;rotation:-0;width:408.15pt;height:129.5pt;mso-wrap-distance-left:0pt;mso-wrap-distance-right:7.05pt;mso-wrap-distance-top:0pt;mso-wrap-distance-bottom:0pt;margin-top:8.3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1"/>
                        <w:gridCol w:w="2722"/>
                        <w:gridCol w:w="1311"/>
                        <w:gridCol w:w="1411"/>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cologia Geral</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 Noções taxonômicas de fauna silvestre. Relações Humanas com o Meio Ambiente.</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8580</wp:posOffset>
                </wp:positionV>
                <wp:extent cx="5199380" cy="1805305"/>
                <wp:effectExtent l="0" t="0" r="0" b="0"/>
                <wp:wrapSquare wrapText="bothSides"/>
                <wp:docPr id="5" name="Frame2"/>
                <a:graphic xmlns:a="http://schemas.openxmlformats.org/drawingml/2006/main">
                  <a:graphicData uri="http://schemas.microsoft.com/office/word/2010/wordprocessingShape">
                    <wps:wsp>
                      <wps:cNvSpPr txBox="1"/>
                      <wps:spPr>
                        <a:xfrm>
                          <a:off x="0" y="0"/>
                          <a:ext cx="5199380" cy="1805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08"/>
                              <w:gridCol w:w="809"/>
                              <w:gridCol w:w="2722"/>
                              <w:gridCol w:w="1313"/>
                              <w:gridCol w:w="143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ociologia e Relações Étnico-Raciai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ociedade e a compreensão do ser humano, gêneros e sexualidades; individual e coletivo; cultura em suas representações. Linguagem e Simbologia; Políticas e historicidade da dinâmica socioeconômica e dos direitos humanos; Liberdade, vontade, autonomia/autoridade, Poder/violência, Compaixão/solidariedade; Mundo contemporâneo e o trabalho, multiculturalismo e diversidade cultural; Relações Étnico-Raciais; Culturas brasileiras (História): Sociedades na construção do espaço social/cultural nacional (Afro-brasileiras e Africana).</w:t>
                                  </w:r>
                                </w:p>
                              </w:tc>
                            </w:tr>
                          </w:tbl>
                        </w:txbxContent>
                      </wps:txbx>
                      <wps:bodyPr anchor="t" lIns="0" tIns="0" rIns="0" bIns="0">
                        <a:noAutofit/>
                      </wps:bodyPr>
                    </wps:wsp>
                  </a:graphicData>
                </a:graphic>
              </wp:anchor>
            </w:drawing>
          </mc:Choice>
          <mc:Fallback>
            <w:pict>
              <v:rect fillcolor="#FFFFFF" style="position:absolute;rotation:-0;width:409.4pt;height:142.15pt;mso-wrap-distance-left:0pt;mso-wrap-distance-right:7.05pt;mso-wrap-distance-top:0pt;mso-wrap-distance-bottom:0pt;margin-top:5.4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08"/>
                        <w:gridCol w:w="809"/>
                        <w:gridCol w:w="2722"/>
                        <w:gridCol w:w="1313"/>
                        <w:gridCol w:w="143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ociologia e Relações Étnico-Raciai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ociedade e a compreensão do ser humano, gêneros e sexualidades; individual e coletivo; cultura em suas representações. Linguagem e Simbologia; Políticas e historicidade da dinâmica socioeconômica e dos direitos humanos; Liberdade, vontade, autonomia/autoridade, Poder/violência, Compaixão/solidariedade; Mundo contemporâneo e o trabalho, multiculturalismo e diversidade cultural; Relações Étnico-Raciais; Culturas brasileiras (História): Sociedades na construção do espaço social/cultural nacional (Afro-brasileiras e Africana).</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tbl>
      <w:tblPr>
        <w:tblW w:w="4600" w:type="pct"/>
        <w:jc w:val="left"/>
        <w:tblInd w:w="-5" w:type="dxa"/>
        <w:tblLayout w:type="fixed"/>
        <w:tblCellMar>
          <w:top w:w="0" w:type="dxa"/>
          <w:left w:w="108" w:type="dxa"/>
          <w:bottom w:w="0" w:type="dxa"/>
          <w:right w:w="108" w:type="dxa"/>
        </w:tblCellMar>
      </w:tblPr>
      <w:tblGrid>
        <w:gridCol w:w="1849"/>
        <w:gridCol w:w="786"/>
        <w:gridCol w:w="2638"/>
        <w:gridCol w:w="1271"/>
        <w:gridCol w:w="167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natomia dos Animais Domésticos II</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112</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Reconhecimento das estruturas corpóreas componentes dos sistemas circulatório, respiratório, digestório, urinário, genital e endócrino. Órgãos dos sentidos. Anatomia topográfica.</w:t>
            </w:r>
          </w:p>
        </w:tc>
      </w:tr>
    </w:tbl>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ind w:left="28" w:hanging="0"/>
        <w:rPr>
          <w:b/>
          <w:b/>
          <w:sz w:val="22"/>
          <w:szCs w:val="22"/>
        </w:rPr>
      </w:pPr>
      <w:r>
        <w:rPr>
          <w:b/>
          <w:sz w:val="22"/>
          <w:szCs w:val="22"/>
        </w:rPr>
      </w:r>
    </w:p>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4"/>
        <w:gridCol w:w="2638"/>
        <w:gridCol w:w="1275"/>
        <w:gridCol w:w="1668"/>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ioquímica Aplicad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rincípios da bioenergética. Oxidações biológicas. Metabolismo de glicídios. Metabolismo de lipídeos. Metabolismo de proteínas. Metabolismo de nucleotídeos. Integração e regulação metabólica.</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6"/>
        <w:gridCol w:w="2638"/>
        <w:gridCol w:w="1271"/>
        <w:gridCol w:w="167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mbriologi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Gametogênese, fecundação, clivagem, implantação, gastrulação, neurulação e organogênese inicial. Características gerais dos períodos embrionário e fetal de mamíferos. Anexos embrionários. Gestação gemelar.  Princípios de teratologia.</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6"/>
        <w:gridCol w:w="2638"/>
        <w:gridCol w:w="1271"/>
        <w:gridCol w:w="167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Histologi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Histologia. Métodos de estudo de tecidos. Classificação e histofisiologia dos tecidos fundamentais (epitelial, conjuntivo, muscular, nervoso) e dos sistemas (digestório, glândulas anexas, cardiovascular, linfático, endócrino, respiratório, urinário, tegumentar, reprodutor masculino e reprodutor feminino).</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4"/>
        <w:gridCol w:w="2638"/>
        <w:gridCol w:w="1275"/>
        <w:gridCol w:w="1668"/>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eastAsia="Calibri" w:cs="Times New Roman" w:ascii="Times New Roman" w:hAnsi="Times New Roman"/>
                <w:b/>
                <w:color w:val="000000"/>
                <w:sz w:val="22"/>
                <w:szCs w:val="22"/>
                <w:lang w:eastAsia="en-US"/>
              </w:rPr>
              <w:t>Bioestatístic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básicos em estatística (conceituação, tipos de variáveis, coleta de dados). Medidas de posição ou de tendência central. Medidas de dispersão ou variabilidade. Noções básicas de experimentação (população, amostra, amostragem; hipóteses estatísticas; delineamentos experimentais: tratamentos, repetições). Análises fatoriais (teste t, ANOVA). Regressão e correlação. Representações gráficas e tabulares. Uso de programas estatísticos para análises.</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6"/>
        <w:gridCol w:w="2638"/>
        <w:gridCol w:w="1271"/>
        <w:gridCol w:w="167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icrobiologia Básic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Boas práticas laboratoriais: noções de biossegurança, equipamentos, vidrarias. Introdução ao estudo de bactérias, fungos e vírus. Sistemática e nomenclatura dos microrganismos. Morfofisiologia, metabolismo e nutrição de microrganismos. Necessidade cultural, aspectos reprodutivos e evolutivos de bactérias, fungos, e vírus. Esterilização e desinfecção.</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4"/>
        <w:gridCol w:w="2638"/>
        <w:gridCol w:w="1275"/>
        <w:gridCol w:w="1668"/>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pidemiologia Animal</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de saúde e doença. Evolução das teorias sobre causas de doenças. Mecanismos de propagação das doenças e tríade epidemiológica.  Índice e curva endêmica, Epidemiologia descritiva: indicadores de saúde animal e saúde pública; estimativa de população e métodos epidemiológicos. Diagramas de controle.  Vigilância epidemiológica. Métodos de avaliação quantitativa, prevenção, controle e erradicação de enfermidades. Noções de doenças restritivas ao comércio de animais e produtos de origem animal.</w:t>
            </w:r>
          </w:p>
        </w:tc>
      </w:tr>
    </w:tbl>
    <w:p>
      <w:pPr>
        <w:pStyle w:val="Normal"/>
        <w:jc w:val="center"/>
        <w:rPr>
          <w:b/>
          <w:b/>
          <w:sz w:val="22"/>
          <w:szCs w:val="22"/>
        </w:rPr>
      </w:pPr>
      <w:r>
        <w:rPr>
          <w:b/>
          <w:sz w:val="22"/>
          <w:szCs w:val="22"/>
        </w:rPr>
      </w:r>
    </w:p>
    <w:tbl>
      <w:tblPr>
        <w:tblW w:w="4600" w:type="pct"/>
        <w:jc w:val="left"/>
        <w:tblInd w:w="-113" w:type="dxa"/>
        <w:tblLayout w:type="fixed"/>
        <w:tblCellMar>
          <w:top w:w="0" w:type="dxa"/>
          <w:left w:w="108" w:type="dxa"/>
          <w:bottom w:w="0" w:type="dxa"/>
          <w:right w:w="108" w:type="dxa"/>
        </w:tblCellMar>
      </w:tblPr>
      <w:tblGrid>
        <w:gridCol w:w="1849"/>
        <w:gridCol w:w="786"/>
        <w:gridCol w:w="2638"/>
        <w:gridCol w:w="1273"/>
        <w:gridCol w:w="1668"/>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siologia dos Animais Domésticos I</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Fisiologia geral. Bioeletricidade e transporte através da membrana, contração muscular, termoregulação e equilíbrio ácido-base. Fisiologia renal e controle da pressão osmótica pelos rins. Fisiologia respiratória, ventilação pulmonar e trocas gasosas. Neurofisiologia.  Fisiologia cardiovascular e hemodinâmica. Fisiologia digestiva de animais poligástricos e monogástricos, motilidade e secreções gastro-intestinais, digestão nas aves, metabolismo pós-absorçã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Genétic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Bases moleculares e citológicas da hereditariedade. Genes, cromossomos e alterações cromossômicas. Citogenética humana. Padrões de herança monogênica, variação na expressão dos genes. Herança multifatorial. Herança ligada ao sexo. Herança poligênica. Imunogenética. Hemoglobulinopatias. Genética médic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4615</wp:posOffset>
                </wp:positionV>
                <wp:extent cx="5183505" cy="1483995"/>
                <wp:effectExtent l="0" t="0" r="0" b="0"/>
                <wp:wrapSquare wrapText="bothSides"/>
                <wp:docPr id="6" name="Frame3"/>
                <a:graphic xmlns:a="http://schemas.openxmlformats.org/drawingml/2006/main">
                  <a:graphicData uri="http://schemas.microsoft.com/office/word/2010/wordprocessingShape">
                    <wps:wsp>
                      <wps:cNvSpPr txBox="1"/>
                      <wps:spPr>
                        <a:xfrm>
                          <a:off x="0" y="0"/>
                          <a:ext cx="5183505" cy="1483995"/>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munologi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unidade inata. Imunidade adaptativa. Células e Tecidos do Sistema Imune. Estrutura e propriedade dos antígenos. Estrutura e função das imunoglobulinas. Vias de ativação e função do fator complemento. Citocinas. Maturação e ativação dos linfócitos. Imunidade na defesa e na doença (bactérias, vírus, fungos, parasitas, transplantes, tumores, reações de hipersensibilidade, autoimunidade, imunodeficiências). Imunoprofilaxia.</w:t>
                                  </w:r>
                                </w:p>
                              </w:tc>
                            </w:tr>
                          </w:tbl>
                        </w:txbxContent>
                      </wps:txbx>
                      <wps:bodyPr anchor="t" lIns="0" tIns="0" rIns="0" bIns="0">
                        <a:noAutofit/>
                      </wps:bodyPr>
                    </wps:wsp>
                  </a:graphicData>
                </a:graphic>
              </wp:anchor>
            </w:drawing>
          </mc:Choice>
          <mc:Fallback>
            <w:pict>
              <v:rect fillcolor="#FFFFFF" style="position:absolute;rotation:-0;width:408.15pt;height:116.85pt;mso-wrap-distance-left:0pt;mso-wrap-distance-right:7.05pt;mso-wrap-distance-top:0pt;mso-wrap-distance-bottom:0pt;margin-top:7.4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munologi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unidade inata. Imunidade adaptativa. Células e Tecidos do Sistema Imune. Estrutura e propriedade dos antígenos. Estrutura e função das imunoglobulinas. Vias de ativação e função do fator complemento. Citocinas. Maturação e ativação dos linfócitos. Imunidade na defesa e na doença (bactérias, vírus, fungos, parasitas, transplantes, tumores, reações de hipersensibilidade, autoimunidade, imunodeficiências). Imunoprofilaxia.</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icrobiologia Veterinári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studo das principais famílias de bactérias, fungos e vírus de interesse médico veterinário. Mecanismos de ação ao antibiótico e resistência. Aspectos morfológicos, tintorais, necessidades e características culturais e estrutura antigênica, toxinas, diagnóstico laboratorial e imunoprofilaxi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9"/>
        <w:gridCol w:w="2650"/>
        <w:gridCol w:w="1276"/>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rasitologia Veterinári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arasitos e parasitismo. Conceitos empregados em parasitologia. Relação parasito-hospedeiro. Estudo da helmintologia, entomologia e protozoologia de importância médico veterinária. Morfologia, patogenia, epidemiologia e medidas gerais de controle dos parasitos dos animais doméstic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dministração e Economia Rur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História Econômica do Brasil. Globalização, desenvolvimento econômico e o agronegócio.  Noções de macro e micro economia. Indicadores sócio-econômicos de desenvolvimento. Teoria da demanda. Teoria da Oferta/produção. Gestão de empresas agroindustriais. Administração do agronegócio. Empreendedorismo. Política agrícola. Cooperativismo. Crédito rural. Prevenção, controle e erradicação de enfermidades. Noções de doenças restritivas ao comércio de animais e produtos de origem anim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5085</wp:posOffset>
                </wp:positionV>
                <wp:extent cx="5183505" cy="1323340"/>
                <wp:effectExtent l="0" t="0" r="0" b="0"/>
                <wp:wrapSquare wrapText="bothSides"/>
                <wp:docPr id="7" name="Frame4"/>
                <a:graphic xmlns:a="http://schemas.openxmlformats.org/drawingml/2006/main">
                  <a:graphicData uri="http://schemas.microsoft.com/office/word/2010/wordprocessingShape">
                    <wps:wsp>
                      <wps:cNvSpPr txBox="1"/>
                      <wps:spPr>
                        <a:xfrm>
                          <a:off x="0" y="0"/>
                          <a:ext cx="5183505" cy="132334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vi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portância econômica e social da avicultura. Raças de maior interesse econômico. Anatomia e fisiologia da galinha. Técnica de criação de frangos de corte, poedeiras, matrizes e outras aves. Nutrição e alimentação de aves de postura e corte. Noções de bioclimatologia e ambiência nas instalações. Profilaxia das principais doenças.</w:t>
                                  </w:r>
                                </w:p>
                              </w:tc>
                            </w:tr>
                          </w:tbl>
                        </w:txbxContent>
                      </wps:txbx>
                      <wps:bodyPr anchor="t" lIns="0" tIns="0" rIns="0" bIns="0">
                        <a:noAutofit/>
                      </wps:bodyPr>
                    </wps:wsp>
                  </a:graphicData>
                </a:graphic>
              </wp:anchor>
            </w:drawing>
          </mc:Choice>
          <mc:Fallback>
            <w:pict>
              <v:rect fillcolor="#FFFFFF" style="position:absolute;rotation:-0;width:408.15pt;height:104.2pt;mso-wrap-distance-left:0pt;mso-wrap-distance-right:7.05pt;mso-wrap-distance-top:0pt;mso-wrap-distance-bottom:0pt;margin-top:3.5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vi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portância econômica e social da avicultura. Raças de maior interesse econômico. Anatomia e fisiologia da galinha. Técnica de criação de frangos de corte, poedeiras, matrizes e outras aves. Nutrição e alimentação de aves de postura e corte. Noções de bioclimatologia e ambiência nas instalações. Profilaxia das principais doenças.</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siologia dos Animais Domésticos II</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sz w:val="22"/>
                <w:szCs w:val="22"/>
              </w:rPr>
              <w:t>Fisiologia da reprodução de machos e fêmeas das espécies domésticas. Endocrinologia. Fisiologia da lactaçã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utrição Animal e Forragen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lassificação e composição dos alimentos. Utilização de proteínas, carboidratos, lipídeos, água, vitaminas e minerais. Estudo dos alimentos volumosos, concentrados, energéticos e proteicos. Fontes suplementares de vitaminas e minerais. Uso de aditivos em nutrição animal. Base de formulação rações. Produção das principais culturas forrageiras anuais e perenes. Manejo de rotação de pastagens. Conservação de forragens sob a forma de feno e silagem. Fatores do meio ambiente que interferem na produção das pastagens. Noções de integração lavoura-pecuária.</w:t>
            </w:r>
          </w:p>
        </w:tc>
      </w:tr>
    </w:tbl>
    <w:p>
      <w:pPr>
        <w:pStyle w:val="Normal"/>
        <w:rPr>
          <w:vanish/>
        </w:rPr>
      </w:pPr>
      <w:r>
        <w:rPr>
          <w:vanish/>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13995</wp:posOffset>
                </wp:positionV>
                <wp:extent cx="5278755" cy="1435100"/>
                <wp:effectExtent l="0" t="0" r="0" b="0"/>
                <wp:wrapSquare wrapText="bothSides"/>
                <wp:docPr id="8" name="Frame5"/>
                <a:graphic xmlns:a="http://schemas.openxmlformats.org/drawingml/2006/main">
                  <a:graphicData uri="http://schemas.microsoft.com/office/word/2010/wordprocessingShape">
                    <wps:wsp>
                      <wps:cNvSpPr txBox="1"/>
                      <wps:spPr>
                        <a:xfrm>
                          <a:off x="0" y="0"/>
                          <a:ext cx="5278755" cy="1435100"/>
                        </a:xfrm>
                        <a:prstGeom prst="rect"/>
                        <a:solidFill>
                          <a:srgbClr val="FFFFFF">
                            <a:alpha val="0"/>
                          </a:srgbClr>
                        </a:solidFill>
                      </wps:spPr>
                      <wps:txbx>
                        <w:txbxContent>
                          <w:tbl>
                            <w:tblPr>
                              <w:tblW w:w="8313" w:type="dxa"/>
                              <w:jc w:val="left"/>
                              <w:tblInd w:w="-5" w:type="dxa"/>
                              <w:tblLayout w:type="fixed"/>
                              <w:tblCellMar>
                                <w:top w:w="0" w:type="dxa"/>
                                <w:left w:w="108" w:type="dxa"/>
                                <w:bottom w:w="0" w:type="dxa"/>
                                <w:right w:w="108" w:type="dxa"/>
                              </w:tblCellMar>
                            </w:tblPr>
                            <w:tblGrid>
                              <w:gridCol w:w="1943"/>
                              <w:gridCol w:w="825"/>
                              <w:gridCol w:w="2772"/>
                              <w:gridCol w:w="1335"/>
                              <w:gridCol w:w="1438"/>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tologia Geral</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1198" w:hRule="atLeast"/>
                              </w:trPr>
                              <w:tc>
                                <w:tcPr>
                                  <w:tcW w:w="831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Patologia. Métodos de estudo em patologia veterinária. Morte e Alterações Pós-Morte. Alterações celulares reversíveis e irreversíveis, mineralização e pigmentos patológicos, distúrbios circulatórios, etiologia geral, inflamação, malformações, etiologia das alterações no desenvolvimento e neoplasias.</w:t>
                                  </w:r>
                                </w:p>
                              </w:tc>
                            </w:tr>
                          </w:tbl>
                        </w:txbxContent>
                      </wps:txbx>
                      <wps:bodyPr anchor="t" lIns="0" tIns="0" rIns="0" bIns="0">
                        <a:noAutofit/>
                      </wps:bodyPr>
                    </wps:wsp>
                  </a:graphicData>
                </a:graphic>
              </wp:anchor>
            </w:drawing>
          </mc:Choice>
          <mc:Fallback>
            <w:pict>
              <v:rect fillcolor="#FFFFFF" style="position:absolute;rotation:-0;width:415.65pt;height:113pt;mso-wrap-distance-left:0pt;mso-wrap-distance-right:7.05pt;mso-wrap-distance-top:0pt;mso-wrap-distance-bottom:0pt;margin-top:16.85pt;mso-position-vertical-relative:text;margin-left:-5.4pt;mso-position-horizontal-relative:margin">
                <v:fill opacity="0f"/>
                <v:textbox inset="0in,0in,0in,0in">
                  <w:txbxContent>
                    <w:tbl>
                      <w:tblPr>
                        <w:tblW w:w="8313" w:type="dxa"/>
                        <w:jc w:val="left"/>
                        <w:tblInd w:w="-5" w:type="dxa"/>
                        <w:tblLayout w:type="fixed"/>
                        <w:tblCellMar>
                          <w:top w:w="0" w:type="dxa"/>
                          <w:left w:w="108" w:type="dxa"/>
                          <w:bottom w:w="0" w:type="dxa"/>
                          <w:right w:w="108" w:type="dxa"/>
                        </w:tblCellMar>
                      </w:tblPr>
                      <w:tblGrid>
                        <w:gridCol w:w="1943"/>
                        <w:gridCol w:w="825"/>
                        <w:gridCol w:w="2772"/>
                        <w:gridCol w:w="1335"/>
                        <w:gridCol w:w="1438"/>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tologia Geral</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1198" w:hRule="atLeast"/>
                        </w:trPr>
                        <w:tc>
                          <w:tcPr>
                            <w:tcW w:w="831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Patologia. Métodos de estudo em patologia veterinária. Morte e Alterações Pós-Morte. Alterações celulares reversíveis e irreversíveis, mineralização e pigmentos patológicos, distúrbios circulatórios, etiologia geral, inflamação, malformações, etiologia das alterações no desenvolvimento e neoplasias.</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113" w:type="dxa"/>
        <w:tblLayout w:type="fixed"/>
        <w:tblCellMar>
          <w:top w:w="0" w:type="dxa"/>
          <w:left w:w="108" w:type="dxa"/>
          <w:bottom w:w="0" w:type="dxa"/>
          <w:right w:w="108" w:type="dxa"/>
        </w:tblCellMar>
      </w:tblPr>
      <w:tblGrid>
        <w:gridCol w:w="1860"/>
        <w:gridCol w:w="790"/>
        <w:gridCol w:w="2655"/>
        <w:gridCol w:w="1279"/>
        <w:gridCol w:w="1541"/>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ÓDIGO</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todologia Científic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o conceito de ciência e formulação do pensamento crítico-reflexivo do estudante de farmácia. Estrutura de trabalhos acadêmicos: introdução, desenvolvimento e considerações finais. Formato do trabalho acadêmico. Levantamento de textos científicos. Acesso às bases de dados científicos. Resumo e resenha. Estrutura do um trabalho cientifico para apresentações em eventos (pôster/painel). Introdução às referências da ABNT.</w:t>
            </w:r>
          </w:p>
        </w:tc>
      </w:tr>
    </w:tbl>
    <w:p>
      <w:pPr>
        <w:pStyle w:val="Normal"/>
        <w:ind w:left="28" w:hanging="0"/>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9"/>
        <w:gridCol w:w="2650"/>
        <w:gridCol w:w="1276"/>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inocultur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suinocultura. Importância econômica. Raças e seus cruzamentos. Melhoramento genético dos suínos. Sistemas de produção de suínos. Instalações e equipamentos. Noções de bioclimatologia e ambiência nas instalações. Manejo da reprodução de suínos. Nutrição e alimentação de suínos. Planejamento da criação de suínos. Controle sanitário e profilático em suinocultura. Manejo e tratamento de dejetos de suín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natomia Patológica Veterinári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96</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a patologia veterinária sistêmica. Técnica de necropsia, identificação, descrição e interpretação de lesões macroscópicas e microscópicas em animais domésticos. Patologia do sistema locomotor (ossos, músculos e articulações), sistema urinário, sistema tegumentar (pele e anexos), sistema endócrino, sistema gastrointestinal e glândulas anexas, peritônio, sistema nervoso, sistema cardiovascular, sistema reprodutor do macho, sistema reprodutor da fêmea, sistema respiratório e sistema hematopoiético dos animais doméstic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ovinocultur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Bioclimatologia. Produção de leite no Brasil e no mundo. Características das principais raças. Manejo reprodutivo, sanitário e alimentar dos bovinos leiteiros nas diferentes fases. Instalações e ordenha de gado leite.  Planejamento do rebanho leiteiro. Pecuária de corte no Brasil. Características das principais raças de corte. Manejo reprodutivo, sanitário e nutricional de bovinos de corte. Sistemas biológicos de crescimento. Avaliação carcaça. Confinamento.  Mineralização. Planejamento de bovinos de corte.</w:t>
            </w:r>
          </w:p>
        </w:tc>
      </w:tr>
    </w:tbl>
    <w:p>
      <w:pPr>
        <w:pStyle w:val="Normal"/>
        <w:ind w:left="28" w:hanging="0"/>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armacologia Veterinári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a farmacologia, histórico e conceitos. Mecanismos de ação de fármacos e relação dose resposta. Farmacocinética, abordando estudos sobre v</w:t>
            </w:r>
            <w:r>
              <w:rPr>
                <w:bCs/>
                <w:sz w:val="22"/>
                <w:szCs w:val="22"/>
              </w:rPr>
              <w:t>ias de administração, absorção, distribuição, biotransformação e eliminação. F</w:t>
            </w:r>
            <w:r>
              <w:rPr>
                <w:sz w:val="22"/>
                <w:szCs w:val="22"/>
              </w:rPr>
              <w:t>armacodinâmica abordando mecanismos de ação e efeito dos fármacos. Principais grupos de medicamentos que atuam sobre os diversos sistemas orgânicos. Estudo dos principais agentes que interferem nos diversos sistemas orgânicos dos seres vivos. Cuidados básicos na estocagem, preparo e administração de fármacos. Aplicação de medicamentos e vacina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lhoramento Genético Anim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Melhoramento genético; herdabilidade; repetibilidade; correlação genética; interação genótipo-ambiente; parentesco e consanguinidade; cruzamento e heterose; anomalias hereditárias; provas de desempenho; seleção e ganho genético; melhoramento genético das principais espécies doméstic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145</wp:posOffset>
                </wp:positionV>
                <wp:extent cx="5218430" cy="1657350"/>
                <wp:effectExtent l="0" t="0" r="0" b="0"/>
                <wp:wrapSquare wrapText="bothSides"/>
                <wp:docPr id="9" name="Frame6"/>
                <a:graphic xmlns:a="http://schemas.openxmlformats.org/drawingml/2006/main">
                  <a:graphicData uri="http://schemas.microsoft.com/office/word/2010/wordprocessingShape">
                    <wps:wsp>
                      <wps:cNvSpPr txBox="1"/>
                      <wps:spPr>
                        <a:xfrm>
                          <a:off x="0" y="0"/>
                          <a:ext cx="5218430" cy="165735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908"/>
                              <w:gridCol w:w="812"/>
                              <w:gridCol w:w="2722"/>
                              <w:gridCol w:w="1310"/>
                              <w:gridCol w:w="14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ecnologia de Produtos de Origem Animal</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iência da carne, leite, pescado, ovos, mel e derivados. Composição bioquímica, principais componentes e características organolépticas de leite, carne, pescado, ovos e mel. Processamentos industriais e processos gerais de conservação, elaboração e tecnologia de derivados e subprodutos de origem animal.</w:t>
                                  </w:r>
                                </w:p>
                              </w:tc>
                            </w:tr>
                          </w:tbl>
                        </w:txbxContent>
                      </wps:txbx>
                      <wps:bodyPr anchor="t" lIns="0" tIns="0" rIns="0" bIns="0">
                        <a:noAutofit/>
                      </wps:bodyPr>
                    </wps:wsp>
                  </a:graphicData>
                </a:graphic>
              </wp:anchor>
            </w:drawing>
          </mc:Choice>
          <mc:Fallback>
            <w:pict>
              <v:rect fillcolor="#FFFFFF" style="position:absolute;rotation:-0;width:410.9pt;height:130.5pt;mso-wrap-distance-left:0pt;mso-wrap-distance-right:7.05pt;mso-wrap-distance-top:0pt;mso-wrap-distance-bottom:0pt;margin-top:1.35pt;mso-position-vertical-relative:text;margin-left:-5.4pt;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908"/>
                        <w:gridCol w:w="812"/>
                        <w:gridCol w:w="2722"/>
                        <w:gridCol w:w="1310"/>
                        <w:gridCol w:w="14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ecnologia de Produtos de Origem Animal</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iência da carne, leite, pescado, ovos, mel e derivados. Composição bioquímica, principais componentes e características organolépticas de leite, carne, pescado, ovos e mel. Processamentos industriais e processos gerais de conservação, elaboração e tecnologia de derivados e subprodutos de origem animal.</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44"/>
        <w:gridCol w:w="785"/>
        <w:gridCol w:w="2632"/>
        <w:gridCol w:w="126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vino e Caprinoc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spectos sócio-econômicos da criação de caprinos e ovinos. Principais raças. Instalações e manejo dos animais. Reprodução, seleção e melhoramento de caprinos e ovinos. Alimentação e nutrição dos animais. Sanidade. As produções de carne, leite, pele e lã. Planejamento e gerenciamento de rebanhos caprinos e ovin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2397"/>
        <w:gridCol w:w="788"/>
        <w:gridCol w:w="2642"/>
        <w:gridCol w:w="1273"/>
        <w:gridCol w:w="846"/>
      </w:tblGrid>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nestesiologia Veterinária</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a anestesiologia veterinária. Medicação pré-anestésica. Agentes miorrelaxantes. Anestesia local. Anestesia geral (intravenosa e inalatória). Anestesia dissociativa. Dor e analgesia (opióides). Neuroleptoanalgesia. Estágios e planos anestésicos. Aparelhos e circuitos anestésicos. Ventilação mecânica e intubação endotraqueal. Protocolos anestésicos. Emergências e complicações anestésicas.  Métodos de eutanásia.</w:t>
            </w:r>
          </w:p>
        </w:tc>
      </w:tr>
    </w:tbl>
    <w:p>
      <w:pPr>
        <w:pStyle w:val="Normal"/>
        <w:jc w:val="center"/>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1862"/>
        <w:gridCol w:w="792"/>
        <w:gridCol w:w="2653"/>
        <w:gridCol w:w="1275"/>
        <w:gridCol w:w="1989"/>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iagnóstico por Imagem</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radiologia. Feixe de raios X. Radiação dispersa e registro da imagem pelos raios X. Sala de raios X. Conhecimento dos aparelhos, equipamentos e funcionamento do setor radiológico. Proteção radiológica. Posições radiológicas. Técnicas radiográficas e substâncias constrastantes. Revelação automática, agentes reveladores e processos de revelação. Interpretação radiográfica. Registro da imagem. Ultra-sonografia dos sistemas digestivo, respiratório, circulatório e genito-urinário de pequenos animais e grandes animais.</w:t>
            </w:r>
          </w:p>
        </w:tc>
      </w:tr>
    </w:tbl>
    <w:p>
      <w:pPr>
        <w:pStyle w:val="Normal"/>
        <w:jc w:val="center"/>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1860"/>
        <w:gridCol w:w="792"/>
        <w:gridCol w:w="2653"/>
        <w:gridCol w:w="1277"/>
        <w:gridCol w:w="1989"/>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nspeção de Produtos de Origem Animal I</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em IPOA, estabelecimentos, âmbito, esferas e abrangência. Exigências para o funcionamento dos estabelecimentos de leite, mel, ovos e derivados. Normas, legislação, parâmetros qualitativos, e padrões para produtos de origem animal (leite, mel, ovos e derivados). Controle físico-químico e microbiológico de leite, mel, ovos e derivados. Principais testes qualitativos e pesquisa de fraudes e adulterações de leite, mel e derivados.</w:t>
            </w:r>
          </w:p>
        </w:tc>
      </w:tr>
    </w:tbl>
    <w:p>
      <w:pPr>
        <w:pStyle w:val="Normal"/>
        <w:jc w:val="center"/>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1860"/>
        <w:gridCol w:w="794"/>
        <w:gridCol w:w="2653"/>
        <w:gridCol w:w="1275"/>
        <w:gridCol w:w="1989"/>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tologia Clínica Veterinária</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portância dos exames laboratoriais na medicina veterinária; coleta e remessa de material para exames laboratoriais; hematologia dos animais domésticos, coagulação sanguínea e fibrinólise, avaliação laboratorial das efusões e liquor, urinálise; avaliação laboratorial (renal, pancreática, hepática e muscular); exame do raspado cutâneo.</w:t>
            </w:r>
          </w:p>
        </w:tc>
      </w:tr>
    </w:tbl>
    <w:p>
      <w:pPr>
        <w:pStyle w:val="Normal"/>
        <w:jc w:val="center"/>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1860"/>
        <w:gridCol w:w="792"/>
        <w:gridCol w:w="2653"/>
        <w:gridCol w:w="1278"/>
        <w:gridCol w:w="198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opedêutica Clínica</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6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à semiologia animal. Técnicas de contenção para o exame clínico. Métodos de exploração clínica. Termometria clínica. Avaliações dos sistemas tegumentar (pele, mucosas e anexos), linfático, cardiovascular, respiratório, urinário, digestivo, reprodutivo masculino e feminino, nervoso, órgãos dos sentidos e musculoesquelético.</w:t>
            </w:r>
          </w:p>
        </w:tc>
      </w:tr>
    </w:tbl>
    <w:p>
      <w:pPr>
        <w:pStyle w:val="Normal"/>
        <w:jc w:val="center"/>
        <w:rPr>
          <w:b/>
          <w:b/>
          <w:sz w:val="22"/>
          <w:szCs w:val="22"/>
        </w:rPr>
      </w:pPr>
      <w:r>
        <w:rPr>
          <w:b/>
          <w:sz w:val="22"/>
          <w:szCs w:val="22"/>
        </w:rPr>
      </w:r>
    </w:p>
    <w:tbl>
      <w:tblPr>
        <w:tblW w:w="4750" w:type="pct"/>
        <w:jc w:val="left"/>
        <w:tblInd w:w="-113" w:type="dxa"/>
        <w:tblLayout w:type="fixed"/>
        <w:tblCellMar>
          <w:top w:w="0" w:type="dxa"/>
          <w:left w:w="108" w:type="dxa"/>
          <w:bottom w:w="0" w:type="dxa"/>
          <w:right w:w="108" w:type="dxa"/>
        </w:tblCellMar>
      </w:tblPr>
      <w:tblGrid>
        <w:gridCol w:w="1850"/>
        <w:gridCol w:w="786"/>
        <w:gridCol w:w="2638"/>
        <w:gridCol w:w="1267"/>
        <w:gridCol w:w="1941"/>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Clínica Médica e Terapêutica de Cães E Gato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96</w:t>
            </w:r>
          </w:p>
        </w:tc>
      </w:tr>
      <w:tr>
        <w:trPr>
          <w:trHeight w:val="23"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Orientação pediátrica. Desidratação e fluidoterapia. Síndrome Choque. Transfusão de Sangue. Dermatologia. Afecções dos sistemas cardiovascular, respiratório, digestivo, urinário, nervoso, endócrin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8415</wp:posOffset>
                </wp:positionV>
                <wp:extent cx="5218430" cy="1644650"/>
                <wp:effectExtent l="0" t="0" r="0" b="0"/>
                <wp:wrapSquare wrapText="bothSides"/>
                <wp:docPr id="10" name="Frame7"/>
                <a:graphic xmlns:a="http://schemas.openxmlformats.org/drawingml/2006/main">
                  <a:graphicData uri="http://schemas.microsoft.com/office/word/2010/wordprocessingShape">
                    <wps:wsp>
                      <wps:cNvSpPr txBox="1"/>
                      <wps:spPr>
                        <a:xfrm>
                          <a:off x="0" y="0"/>
                          <a:ext cx="5218430" cy="164465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908"/>
                              <w:gridCol w:w="810"/>
                              <w:gridCol w:w="2722"/>
                              <w:gridCol w:w="1471"/>
                              <w:gridCol w:w="13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Fisiopatologia e Biotecnologia da Reprodução da Fêmea</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Fecundação e gestação. Puberdade e ciclo estral das fêmeas dos animais domésticos. Exame ginecológico e ultrassonográfico dos órgãos genitais das fêmeas dos animais domésticos. Patologias da reprodução das fêmeas dos animais domésticos. Inseminação Artificial. Inseminação Artificial em Tempo Fixo. Aspiração Folicular, Produção in vitro de Embriões e transferência de embriões em bovinos.</w:t>
                                  </w:r>
                                </w:p>
                              </w:tc>
                            </w:tr>
                          </w:tbl>
                        </w:txbxContent>
                      </wps:txbx>
                      <wps:bodyPr anchor="t" lIns="0" tIns="0" rIns="0" bIns="0">
                        <a:noAutofit/>
                      </wps:bodyPr>
                    </wps:wsp>
                  </a:graphicData>
                </a:graphic>
              </wp:anchor>
            </w:drawing>
          </mc:Choice>
          <mc:Fallback>
            <w:pict>
              <v:rect fillcolor="#FFFFFF" style="position:absolute;rotation:-0;width:410.9pt;height:129.5pt;mso-wrap-distance-left:0pt;mso-wrap-distance-right:7.05pt;mso-wrap-distance-top:0pt;mso-wrap-distance-bottom:0pt;margin-top:1.45pt;mso-position-vertical-relative:text;margin-left:-5.4pt;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908"/>
                        <w:gridCol w:w="810"/>
                        <w:gridCol w:w="2722"/>
                        <w:gridCol w:w="1471"/>
                        <w:gridCol w:w="13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Fisiopatologia e Biotecnologia da Reprodução da Fêmea</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80</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Fecundação e gestação. Puberdade e ciclo estral das fêmeas dos animais domésticos. Exame ginecológico e ultrassonográfico dos órgãos genitais das fêmeas dos animais domésticos. Patologias da reprodução das fêmeas dos animais domésticos. Inseminação Artificial. Inseminação Artificial em Tempo Fixo. Aspiração Folicular, Produção in vitro de Embriões e transferência de embriões em bovinos.</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44"/>
        <w:gridCol w:w="785"/>
        <w:gridCol w:w="2632"/>
        <w:gridCol w:w="126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oenças Infectocontagiosas dos Animais Domé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studo das principais doenças bacterianas, virais e fúngicas que afetam os animais domésticos. Etiologia, distribuição geográfica, ocorrência nos animais, sintomatologia, fonte e mecanismo de transmissão. Papel dos animais na epidemiologia da doença. Diagnóstico, tratamento, controle, prevenção.</w:t>
            </w:r>
          </w:p>
        </w:tc>
      </w:tr>
    </w:tbl>
    <w:p>
      <w:pPr>
        <w:pStyle w:val="Normal"/>
        <w:jc w:val="center"/>
        <w:rPr>
          <w:b/>
          <w:b/>
          <w:sz w:val="22"/>
          <w:szCs w:val="22"/>
        </w:rPr>
      </w:pPr>
      <w:r>
        <w:rPr>
          <w:b/>
          <w:sz w:val="22"/>
          <w:szCs w:val="22"/>
        </w:rPr>
      </w:r>
    </w:p>
    <w:tbl>
      <w:tblPr>
        <w:tblW w:w="4500" w:type="pct"/>
        <w:jc w:val="left"/>
        <w:tblInd w:w="-113" w:type="dxa"/>
        <w:tblLayout w:type="fixed"/>
        <w:tblCellMar>
          <w:top w:w="0" w:type="dxa"/>
          <w:left w:w="108" w:type="dxa"/>
          <w:bottom w:w="0" w:type="dxa"/>
          <w:right w:w="108" w:type="dxa"/>
        </w:tblCellMar>
      </w:tblPr>
      <w:tblGrid>
        <w:gridCol w:w="1863"/>
        <w:gridCol w:w="794"/>
        <w:gridCol w:w="2662"/>
        <w:gridCol w:w="1283"/>
        <w:gridCol w:w="1434"/>
      </w:tblGrid>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écnica Cirúrgica</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a cirurgia. Diérese: incisão de tecidos. Hemostasia. Síntese: sutura dos tecidos. Celiotomias. Técnicas cirúrgicas da região cefálica. Cirurgias da cavidade bucal. Cirurgia do globo ocular. Cirurgia da região cervical. Cirurgias da região torácica. Técnicas cirúrgicas do sistema digestivo. Técnicas cirúrgicas do sistema urinário. Técnicas cirúrgicas do sistema reprodutor masculino. Técnicas cirúrgicas do sistema reprodutor feminino. Cirurgia de tecidos duros.</w:t>
            </w:r>
          </w:p>
        </w:tc>
      </w:tr>
    </w:tbl>
    <w:p>
      <w:pPr>
        <w:pStyle w:val="Normal"/>
        <w:jc w:val="center"/>
        <w:rPr>
          <w:b/>
          <w:b/>
          <w:sz w:val="22"/>
          <w:szCs w:val="22"/>
        </w:rPr>
      </w:pPr>
      <w:r>
        <w:rPr>
          <w:b/>
          <w:sz w:val="22"/>
          <w:szCs w:val="22"/>
        </w:rPr>
      </w:r>
    </w:p>
    <w:tbl>
      <w:tblPr>
        <w:tblW w:w="4550" w:type="pct"/>
        <w:jc w:val="left"/>
        <w:tblInd w:w="-113" w:type="dxa"/>
        <w:tblLayout w:type="fixed"/>
        <w:tblCellMar>
          <w:top w:w="0" w:type="dxa"/>
          <w:left w:w="108" w:type="dxa"/>
          <w:bottom w:w="0" w:type="dxa"/>
          <w:right w:w="108" w:type="dxa"/>
        </w:tblCellMar>
      </w:tblPr>
      <w:tblGrid>
        <w:gridCol w:w="1862"/>
        <w:gridCol w:w="791"/>
        <w:gridCol w:w="2655"/>
        <w:gridCol w:w="1276"/>
        <w:gridCol w:w="1541"/>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nspeção de Produtos de Origem Animal II</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2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ormas e legislação e padrões para indústria de produtos de origem animal. Manejo pré-abate. Inspeção ante-mortem de bovinos, suínos, aves e pescado. Bases de bem-estar animal e princípios de insensibilização de bovinos, suínos, aves e pescado. Principais alterações observadas nas carnes de bovinos, suínos, aves e pescado, julgamento e seus destinos. Programas de auto-controle da indústri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línica Cirúrgica de Pequenos Animai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96</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fecções cirúrgicas em cães e gatos. Traumatologia em cães e gatos. Distrofias cirúrgicas em cães e gatos. Tumores e cistos em cães e gatos. Corpos estranhos. Hérnias. Afecções cirúrgicas da cabeça, do pescoço e tórax, do abdômen, dos ossos e articulações, e da coluna vertebral em cães e gatos. Clínica cirúrgica da pele e anexos em cães e gat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línica Médica e Terapêutica de Equino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siderações gerais. Afecções do potro. Alterações do sistema digestivo. Alterações do sistema respiratório. Alterações do sistema circulatório. Alterações do sistema urinário. Alterações nutricionais e metabólicas. Alterações do sistema nervoso. Alterações do sistema locomoto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71120</wp:posOffset>
                </wp:positionV>
                <wp:extent cx="5205730" cy="1657350"/>
                <wp:effectExtent l="0" t="0" r="0" b="0"/>
                <wp:wrapSquare wrapText="bothSides"/>
                <wp:docPr id="11" name="Frame8"/>
                <a:graphic xmlns:a="http://schemas.openxmlformats.org/drawingml/2006/main">
                  <a:graphicData uri="http://schemas.microsoft.com/office/word/2010/wordprocessingShape">
                    <wps:wsp>
                      <wps:cNvSpPr txBox="1"/>
                      <wps:spPr>
                        <a:xfrm>
                          <a:off x="0" y="0"/>
                          <a:ext cx="5205730" cy="1657350"/>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1941"/>
                              <w:gridCol w:w="810"/>
                              <w:gridCol w:w="2722"/>
                              <w:gridCol w:w="1315"/>
                              <w:gridCol w:w="1410"/>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oenças Parasitárias dos Animais Doméstico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oenças dos animais domésticos causadas pelos principais gêneros e espécies de parasitas, de interesse econômico e social. Etiologia, susceptibilidade, distribuição geográfica, transmissão, patogenia, diagnóstico clínico e laboratorial, prognóstico, tratamento e controle.</w:t>
                                  </w:r>
                                </w:p>
                              </w:tc>
                            </w:tr>
                          </w:tbl>
                        </w:txbxContent>
                      </wps:txbx>
                      <wps:bodyPr anchor="t" lIns="0" tIns="0" rIns="0" bIns="0">
                        <a:noAutofit/>
                      </wps:bodyPr>
                    </wps:wsp>
                  </a:graphicData>
                </a:graphic>
              </wp:anchor>
            </w:drawing>
          </mc:Choice>
          <mc:Fallback>
            <w:pict>
              <v:rect fillcolor="#FFFFFF" style="position:absolute;rotation:-0;width:409.9pt;height:130.5pt;mso-wrap-distance-left:7.05pt;mso-wrap-distance-right:7.05pt;mso-wrap-distance-top:0pt;mso-wrap-distance-bottom:0pt;margin-top:5.6pt;mso-position-vertical-relative:text;margin-left:-7.1pt;mso-position-horizontal-relative:margin">
                <v:fill opacity="0f"/>
                <v:textbox inset="0in,0in,0in,0in">
                  <w:txbxContent>
                    <w:tbl>
                      <w:tblPr>
                        <w:tblW w:w="8198" w:type="dxa"/>
                        <w:jc w:val="left"/>
                        <w:tblInd w:w="-5" w:type="dxa"/>
                        <w:tblLayout w:type="fixed"/>
                        <w:tblCellMar>
                          <w:top w:w="0" w:type="dxa"/>
                          <w:left w:w="108" w:type="dxa"/>
                          <w:bottom w:w="0" w:type="dxa"/>
                          <w:right w:w="108" w:type="dxa"/>
                        </w:tblCellMar>
                      </w:tblPr>
                      <w:tblGrid>
                        <w:gridCol w:w="1941"/>
                        <w:gridCol w:w="810"/>
                        <w:gridCol w:w="2722"/>
                        <w:gridCol w:w="1315"/>
                        <w:gridCol w:w="1410"/>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oenças Parasitárias dos Animais Doméstico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oenças dos animais domésticos causadas pelos principais gêneros e espécies de parasitas, de interesse econômico e social. Etiologia, susceptibilidade, distribuição geográfica, transmissão, patogenia, diagnóstico clínico e laboratorial, prognóstico, tratamento e controle.</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6830</wp:posOffset>
                </wp:positionV>
                <wp:extent cx="5218430" cy="1162685"/>
                <wp:effectExtent l="0" t="0" r="0" b="0"/>
                <wp:wrapSquare wrapText="bothSides"/>
                <wp:docPr id="12" name="Frame9"/>
                <a:graphic xmlns:a="http://schemas.openxmlformats.org/drawingml/2006/main">
                  <a:graphicData uri="http://schemas.microsoft.com/office/word/2010/wordprocessingShape">
                    <wps:wsp>
                      <wps:cNvSpPr txBox="1"/>
                      <wps:spPr>
                        <a:xfrm>
                          <a:off x="0" y="0"/>
                          <a:ext cx="5218430" cy="1162685"/>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908"/>
                              <w:gridCol w:w="814"/>
                              <w:gridCol w:w="2722"/>
                              <w:gridCol w:w="1328"/>
                              <w:gridCol w:w="144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t>Fisiopatologia e Biotecnologia da Reprodução do Mach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natomia e fisiologia do sistema genital dos machos das espécies domésticas. Avaliação andrológica e comportamental de reprodutores das diversas espécies domésticas. Patologias reprodutivas do macho. Coleta e análise do sêmen.</w:t>
                                  </w:r>
                                </w:p>
                              </w:tc>
                            </w:tr>
                          </w:tbl>
                        </w:txbxContent>
                      </wps:txbx>
                      <wps:bodyPr anchor="t" lIns="0" tIns="0" rIns="0" bIns="0">
                        <a:noAutofit/>
                      </wps:bodyPr>
                    </wps:wsp>
                  </a:graphicData>
                </a:graphic>
              </wp:anchor>
            </w:drawing>
          </mc:Choice>
          <mc:Fallback>
            <w:pict>
              <v:rect fillcolor="#FFFFFF" style="position:absolute;rotation:-0;width:410.9pt;height:91.55pt;mso-wrap-distance-left:0pt;mso-wrap-distance-right:7.05pt;mso-wrap-distance-top:0pt;mso-wrap-distance-bottom:0pt;margin-top:2.9pt;mso-position-vertical-relative:text;margin-left:-5.4pt;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908"/>
                        <w:gridCol w:w="814"/>
                        <w:gridCol w:w="2722"/>
                        <w:gridCol w:w="1328"/>
                        <w:gridCol w:w="144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t>Fisiopatologia e Biotecnologia da Reprodução do Mach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natomia e fisiologia do sistema genital dos machos das espécies domésticas. Avaliação andrológica e comportamental de reprodutores das diversas espécies domésticas. Patologias reprodutivas do macho. Coleta e análise do sêmen.</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44"/>
        <w:gridCol w:w="785"/>
        <w:gridCol w:w="2632"/>
        <w:gridCol w:w="1267"/>
        <w:gridCol w:w="141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dicina da Conserv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siderações gerais sobre medicina de conservação; ética e legislação sobre fauna silvestre; gestão ambiental em hospitais, quarentenários, centros de triagem e de recuperação e em zoológicos; Legislação sobre criação de animais silvestres em cativeiro para fins científicos e comerciais; Noções sobre as principais ordens de mamíferos, aves e répteis da fauna silvestre brasileira; Manejo de animais silvestres na natureza e cativeir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oxicologia Veterinária e Plantas Tóxica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fundamentais da toxicologia. Estudo dos principais agentes tóxicos e plantas tóxicas, abordando sua origem, mecanismo de ação, sinais clínicos, alterações macroscópicas, além dos dados fisiopatológicos que possibilitam o diagnóstico e o tratamento das intoxicações. Plantas tóxicas: classificação, reconhecimento, princípios tóxicos. Estudo clínico, patológico, diagnóstico, tratamento e controle das principais intoxicações por defensivos usados na agropecuária, químicos industriais, micotoxinas, medicamentos, zootoxinas e plantas tóxica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Zoonoses e Saúde Públ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efinição de zoonoses, vigilância sanitária, vigilância epidemiológica, doenças emergentes e re-emergentes. Importância do médico veterinário na saúde pública. Etiologia, epizootiologia, sinais clínicos, diagnóstico, epidemiologia e métodos profiláticos das zoonose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línica Cirúrgica de Grandes Animai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96</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fecções cirúrgicas da cabeça, afecções cirúrgicas do pescoço, afecções cirúrgicas do tórax, afecções cirúrgicas do abdômen, afecções cirúrgicas do sistema genito-urinário dos machos, afecções cirúrgicas dos membros de ruminantes e equino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línica Médica e Terapêutica de Ruminante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96</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fecções clínicas de bovinos, ovinos e caprinos. Neonatologia. Distúrbios nutricionais e metabólicos. Principais distúrbios congênitos e neoplásicos. Afecções da glândula mamária. Principais enfermidades que acometem os sistemas respiratório, digestório, urinário, nervoso, cardiovascular, locomotor e tegumentar.</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eontologia Veterinári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eontologia e ética profissional. Regulamentação da profissão de medicina veterinária, código de ética do médico veterinário. Responsabilidade técnica. Relações do profissional com a sociedade. Associações de classe da medicina veterinária (CRMV, CFMV e outr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xtensão Rur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xtensão rural: origem, princípios e a implantação da extensão rural no Brasil; metodologia de extensão rural; extensão rural no estado do Mato Grosso; a municipalização da agricultura; modernização da agricultura brasileira; o processo geral de adoção de tecnologia pelos produtores rurais; planejamento participativo; desenvolvimento agropecuário; noções de crédito rural; organização rural; comunicação rural. Planejamento da ação extensionist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11">
                <wp:simplePos x="0" y="0"/>
                <wp:positionH relativeFrom="margin">
                  <wp:posOffset>-69850</wp:posOffset>
                </wp:positionH>
                <wp:positionV relativeFrom="paragraph">
                  <wp:posOffset>52070</wp:posOffset>
                </wp:positionV>
                <wp:extent cx="5185410" cy="1162685"/>
                <wp:effectExtent l="0" t="0" r="0" b="0"/>
                <wp:wrapSquare wrapText="bothSides"/>
                <wp:docPr id="13" name="Frame10"/>
                <a:graphic xmlns:a="http://schemas.openxmlformats.org/drawingml/2006/main">
                  <a:graphicData uri="http://schemas.microsoft.com/office/word/2010/wordprocessingShape">
                    <wps:wsp>
                      <wps:cNvSpPr txBox="1"/>
                      <wps:spPr>
                        <a:xfrm>
                          <a:off x="0" y="0"/>
                          <a:ext cx="5185410" cy="1162685"/>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1909"/>
                              <w:gridCol w:w="812"/>
                              <w:gridCol w:w="2721"/>
                              <w:gridCol w:w="1315"/>
                              <w:gridCol w:w="1409"/>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bstetrícia Veterinári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natomia obstétrica. Fisiologia e patologias da prenhez; parto fisiológico e distócico e distocias fetais; ferimentos da via fetal mole e óssea. Puerpério normal e patológico. Cirurgias e manobras obstétricas. Patologia neonatal.</w:t>
                                  </w:r>
                                </w:p>
                              </w:tc>
                            </w:tr>
                          </w:tbl>
                        </w:txbxContent>
                      </wps:txbx>
                      <wps:bodyPr anchor="t" lIns="0" tIns="0" rIns="0" bIns="0">
                        <a:noAutofit/>
                      </wps:bodyPr>
                    </wps:wsp>
                  </a:graphicData>
                </a:graphic>
              </wp:anchor>
            </w:drawing>
          </mc:Choice>
          <mc:Fallback>
            <w:pict>
              <v:rect fillcolor="#FFFFFF" style="position:absolute;rotation:-0;width:408.3pt;height:91.55pt;mso-wrap-distance-left:7.05pt;mso-wrap-distance-right:7.05pt;mso-wrap-distance-top:0pt;mso-wrap-distance-bottom:0pt;margin-top:4.1pt;mso-position-vertical-relative:text;margin-left:-5.5pt;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1909"/>
                        <w:gridCol w:w="812"/>
                        <w:gridCol w:w="2721"/>
                        <w:gridCol w:w="1315"/>
                        <w:gridCol w:w="1409"/>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bstetrícia Veterinári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natomia obstétrica. Fisiologia e patologias da prenhez; parto fisiológico e distócico e distocias fetais; ferimentos da via fetal mole e óssea. Puerpério normal e patológico. Cirurgias e manobras obstétricas. Patologia neonatal.</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175</wp:posOffset>
                </wp:positionV>
                <wp:extent cx="5183505" cy="1323340"/>
                <wp:effectExtent l="0" t="0" r="0" b="0"/>
                <wp:wrapSquare wrapText="bothSides"/>
                <wp:docPr id="14" name="Frame11"/>
                <a:graphic xmlns:a="http://schemas.openxmlformats.org/drawingml/2006/main">
                  <a:graphicData uri="http://schemas.microsoft.com/office/word/2010/wordprocessingShape">
                    <wps:wsp>
                      <wps:cNvSpPr txBox="1"/>
                      <wps:spPr>
                        <a:xfrm>
                          <a:off x="0" y="0"/>
                          <a:ext cx="5183505" cy="132334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stágio Supervisionado Obrigatóri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00</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tividades técnico-científicas desenvolvidas em colaboração com empresas, instituições de pesquisa e desenvolvimento tecnológico, universidades, cooperativas e profissionais liberais, de caráter público ou privado, sob condições programadas previamente, com a orientação de um docente e a supervisão de um profissional habilitado.</w:t>
                                  </w:r>
                                </w:p>
                              </w:tc>
                            </w:tr>
                          </w:tbl>
                        </w:txbxContent>
                      </wps:txbx>
                      <wps:bodyPr anchor="t" lIns="0" tIns="0" rIns="0" bIns="0">
                        <a:noAutofit/>
                      </wps:bodyPr>
                    </wps:wsp>
                  </a:graphicData>
                </a:graphic>
              </wp:anchor>
            </w:drawing>
          </mc:Choice>
          <mc:Fallback>
            <w:pict>
              <v:rect fillcolor="#FFFFFF" style="position:absolute;rotation:-0;width:408.15pt;height:104.2pt;mso-wrap-distance-left:0pt;mso-wrap-distance-right:7.05pt;mso-wrap-distance-top:0pt;mso-wrap-distance-bottom:0pt;margin-top:-0.2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stágio Supervisionado Obrigatóri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00</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tividades técnico-científicas desenvolvidas em colaboração com empresas, instituições de pesquisa e desenvolvimento tecnológico, universidades, cooperativas e profissionais liberais, de caráter público ou privado, sob condições programadas previamente, com a orientação de um docente e a supervisão de um profissional habilitado.</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rabalho de Conclusão de Curs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16</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borar o Trabalho de Conclusão de Curso, sob orientação Docente, de acordo com as normas especificadas e atualizadas, com a caracterização e relato das atividades desenvolvidas durante o Estágio Supervisionado Obrigatório (ESO), devendo realizar uma análise crítica reflexiva (monografia) sobre um determinado assunto ou caso clínico que tenha vivenciado durante o ESO, com fornecimento de literatura atualizada nas áreas de atuação de Medicina Veterinária.</w:t>
            </w:r>
          </w:p>
        </w:tc>
      </w:tr>
    </w:tbl>
    <w:p>
      <w:pPr>
        <w:pStyle w:val="Normal"/>
        <w:jc w:val="center"/>
        <w:rPr>
          <w:b/>
          <w:b/>
          <w:sz w:val="22"/>
          <w:szCs w:val="22"/>
        </w:rPr>
      </w:pPr>
      <w:r>
        <w:rPr>
          <w:b/>
          <w:sz w:val="22"/>
          <w:szCs w:val="22"/>
        </w:rPr>
      </w:r>
    </w:p>
    <w:tbl>
      <w:tblPr>
        <w:tblW w:w="4450" w:type="pct"/>
        <w:jc w:val="left"/>
        <w:tblInd w:w="-147" w:type="dxa"/>
        <w:tblLayout w:type="fixed"/>
        <w:tblCellMar>
          <w:top w:w="0" w:type="dxa"/>
          <w:left w:w="108" w:type="dxa"/>
          <w:bottom w:w="0" w:type="dxa"/>
          <w:right w:w="108" w:type="dxa"/>
        </w:tblCellMar>
      </w:tblPr>
      <w:tblGrid>
        <w:gridCol w:w="1881"/>
        <w:gridCol w:w="785"/>
        <w:gridCol w:w="2638"/>
        <w:gridCol w:w="1275"/>
        <w:gridCol w:w="1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gronegócios</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 evolução do setor agrícola brasileiro. A modernização da agricultura. O crescimento do agronegócio. A produção de alimentos e fibras. A produção florestal. A agroindustrializaçã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6"/>
        <w:gridCol w:w="2650"/>
        <w:gridCol w:w="1279"/>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valiação e Tipificação de Carcaça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trodução ao estudo de avaliação e tipificação de carcaça. Principais conceitos. Instalações e equipamentos necessários ao estudo e avaliação e tipificação. Elementos e métodos utilizados na avaliação e tipificação. Tipificação e composição físicas das carcaças das diferentes espécies. Avaliação da carne dos diversos grupos genético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ioclimatologia e Ambiência Anim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Tópicos no Estudo de Bioclimatologia; Climas; Mecanismos de Regulação Térmica dos animais; Efeitos do Ambiente sobre o Animal; Proteção dos Animais no Meio Ambiente. Estresse térmico. Instalações climatizad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0165</wp:posOffset>
                </wp:positionV>
                <wp:extent cx="5183505" cy="1162685"/>
                <wp:effectExtent l="0" t="0" r="0" b="0"/>
                <wp:wrapSquare wrapText="bothSides"/>
                <wp:docPr id="15" name="Frame12"/>
                <a:graphic xmlns:a="http://schemas.openxmlformats.org/drawingml/2006/main">
                  <a:graphicData uri="http://schemas.microsoft.com/office/word/2010/wordprocessingShape">
                    <wps:wsp>
                      <wps:cNvSpPr txBox="1"/>
                      <wps:spPr>
                        <a:xfrm>
                          <a:off x="0" y="0"/>
                          <a:ext cx="5183505" cy="1162685"/>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ubalino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Origem dos búfalos. Importância econômica dos búfalos. Estudo do exterior dos bubalinos. Manejo produtivo, reprodutivo e alimentar. Seleção e melhoramento. Sistemas de criação e seus componentes.</w:t>
                                  </w:r>
                                </w:p>
                              </w:tc>
                            </w:tr>
                          </w:tbl>
                        </w:txbxContent>
                      </wps:txbx>
                      <wps:bodyPr anchor="t" lIns="0" tIns="0" rIns="0" bIns="0">
                        <a:noAutofit/>
                      </wps:bodyPr>
                    </wps:wsp>
                  </a:graphicData>
                </a:graphic>
              </wp:anchor>
            </w:drawing>
          </mc:Choice>
          <mc:Fallback>
            <w:pict>
              <v:rect fillcolor="#FFFFFF" style="position:absolute;rotation:-0;width:408.15pt;height:91.55pt;mso-wrap-distance-left:0pt;mso-wrap-distance-right:7.05pt;mso-wrap-distance-top:0pt;mso-wrap-distance-bottom:0pt;margin-top:3.9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ubalino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Origem dos búfalos. Importância econômica dos búfalos. Estudo do exterior dos bubalinos. Manejo produtivo, reprodutivo e alimentar. Seleção e melhoramento. Sistemas de criação e seus componentes.</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Defesa Sanitária Animal</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uação de Defesa Sanitária Animal, sua estruturação, legislação, funcionamento e atribuições. Funções dos organismos internacionais de regulamentação do comércio internacional (OMC), de regulamentação internacional de conformidade de produtos e da Oficina Internacional de Epizootias (OIE) na Vigilância Epidemiológica Internacional. Enfermidades da lista da OIE. Programas Nacionais de erradicação e/ou controle das enfermidades dos rebanhos. Sistema de informação na Vigilância Epidemiológica usado pelos Serviços de Defesa Sanitária animal.</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quideocultur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mportância da equideocultura. Raças. Exterior dos equídeos. Escolha do local de criação e instalações. Controle sanitário e zootécnico. Alimentos e nutrição de equinos. Reprodução. Cria e recria. Melhoramento genético. Aprumos e andamento. Podologi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tologia e Bem Estar Anim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oções básicas de comportamento animal, fatores ambientais que alteram o comportamento dos animais domésticos, comportamento social, instinto e aprendizagem. Motivação, estímulos e comunicação. Hormônios e o desenvolvimento do comportamento. O bem estar dos animais de produção e companhia. Manejo e ambiência para o bem estar. Questões científicas, éticas e morais da utilização dos animai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mpreendedorism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mpreendedorismo e espírito empreendedor. Habilidades, atitudes e características dos empreendedores. Oportunidades de negócios. Plano de negócio. Liderança. Marketing e administração estratégic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siologia do Exercício Anim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rincipais espécies relacionadas às atividades de alta performance: aspectos evolutivos; metabolismo energético. Respostas fisiológicas e afecções relacionadas ao exercício nos diversos sistemas orgânicos: sistema respiratório, muscular, ósseo e endócrino. Predição de desempenho: análise e utilização como parâmetro ao treinamento. Modelos experimentais utilizados em fisiologia do exercício e suas contribuições objetivas ao alcance de melhores resultado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nglês Instrumental</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o de Ciências da Saúd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S</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ível básico de uso da língua Inglesa. Comunicação oral em sala de aula, leitura de livros e periódicos especializados, elaboração escrita de resumos. Estudo de itens gramaticais e de vocabulári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6"/>
        <w:gridCol w:w="2650"/>
        <w:gridCol w:w="1279"/>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ntrodução à Acupuntura Veterinári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rodução ao estudo em acupuntura. História da acupuntura. Filosofia chinesa. Mecanismos fisiológicos envolvidos com acupuntura. Técnicas e métodos em acupuntura veterinária. Bases neurofisiológicas da acupuntur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6"/>
        <w:gridCol w:w="2650"/>
        <w:gridCol w:w="1279"/>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Libra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aracterísticas básicas da fonologia. Noções básicas de léxico, de morfologia e de sintaxe com apoio de recursos audio-visuais; Noções de variação. Praticar Libras: desenvolver a expressão visual-espacial.</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anejo de Dejetos Animai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Txtarial8ptgray1"/>
                <w:rFonts w:cs="Times New Roman"/>
                <w:color w:val="000000"/>
                <w:sz w:val="22"/>
                <w:szCs w:val="22"/>
              </w:rPr>
              <w:t>Origem e composição dos dejetos animais. Formas de tratamento e utilização dos dejetos produzidos na criação de animais. Estudos das inter-relações entre o ambiente, o animal e a eficiência econômica dos sistemas de produção. Educação ambiental. Legislação ambiental. Estudo e avaliação de impacto ambiental</w:t>
            </w:r>
            <w:r>
              <w:rPr>
                <w:color w:val="000000"/>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dicina de Animais Selvagen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shd w:fill="FFFFFF" w:val="clear"/>
              </w:rPr>
              <w:t xml:space="preserve">Introdução à medicina de animais silvestres e selvagens. Alojamento de animais silvestres e selvagens em cativeiro. Contenção física e farmacológica de animais silvestres e selvagens. Nutrição e doenças nutricionais. Clínica médica de répteis, aves e mamíferos silvestres. Clínica cirúrgica geral de animais silvestres e selvagens. </w:t>
            </w:r>
            <w:r>
              <w:rPr>
                <w:sz w:val="22"/>
                <w:szCs w:val="22"/>
              </w:rPr>
              <w:t xml:space="preserve">Técnicas de diagnóstico de aves, mamíferos e répteis silvestres </w:t>
            </w:r>
            <w:r>
              <w:rPr>
                <w:sz w:val="22"/>
                <w:szCs w:val="22"/>
                <w:shd w:fill="FFFFFF" w:val="clear"/>
              </w:rPr>
              <w:t>e selvagens</w:t>
            </w:r>
            <w:r>
              <w:rPr>
                <w:sz w:val="22"/>
                <w:szCs w:val="22"/>
              </w:rPr>
              <w:t>.</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dicina de Aves e Suíno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 xml:space="preserve">Sanidade de Aves e Suínos. Principais enfermidades infecciosas, metabólicas e carenciais. </w:t>
            </w:r>
            <w:r>
              <w:rPr>
                <w:sz w:val="22"/>
                <w:szCs w:val="22"/>
              </w:rPr>
              <w:t>Afecções da glândula mamária de suínos. Principais enfermidades que acometem os sistemas respiratório, digestório, urinário, nervoso, cardiovascular, locomotor e tegumenta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53975</wp:posOffset>
                </wp:positionV>
                <wp:extent cx="5183505" cy="1323340"/>
                <wp:effectExtent l="0" t="0" r="0" b="0"/>
                <wp:wrapSquare wrapText="bothSides"/>
                <wp:docPr id="16" name="Frame13"/>
                <a:graphic xmlns:a="http://schemas.openxmlformats.org/drawingml/2006/main">
                  <a:graphicData uri="http://schemas.microsoft.com/office/word/2010/wordprocessingShape">
                    <wps:wsp>
                      <wps:cNvSpPr txBox="1"/>
                      <wps:spPr>
                        <a:xfrm>
                          <a:off x="0" y="0"/>
                          <a:ext cx="5183505" cy="132334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isci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stalações e equipamentos na produção de peixes. Nutrição, exigências nutricionais e comportamento alimentar em peixes. Reprodução artificial em peixes.  Sistemas de produção e manejo em piscicultura. Espécies exóticas para piscicultura. Fisiologia de peixe.</w:t>
                                  </w:r>
                                </w:p>
                              </w:tc>
                            </w:tr>
                          </w:tbl>
                        </w:txbxContent>
                      </wps:txbx>
                      <wps:bodyPr anchor="t" lIns="0" tIns="0" rIns="0" bIns="0">
                        <a:noAutofit/>
                      </wps:bodyPr>
                    </wps:wsp>
                  </a:graphicData>
                </a:graphic>
              </wp:anchor>
            </w:drawing>
          </mc:Choice>
          <mc:Fallback>
            <w:pict>
              <v:rect fillcolor="#FFFFFF" style="position:absolute;rotation:-0;width:408.15pt;height:104.2pt;mso-wrap-distance-left:0pt;mso-wrap-distance-right:7.05pt;mso-wrap-distance-top:0pt;mso-wrap-distance-bottom:0pt;margin-top:4.2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iscicul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stalações e equipamentos na produção de peixes. Nutrição, exigências nutricionais e comportamento alimentar em peixes. Reprodução artificial em peixes.  Sistemas de produção e manejo em piscicultura. Espécies exóticas para piscicultura. Fisiologia de peixe.</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8255</wp:posOffset>
                </wp:positionV>
                <wp:extent cx="5218430" cy="1162685"/>
                <wp:effectExtent l="0" t="0" r="0" b="0"/>
                <wp:wrapSquare wrapText="bothSides"/>
                <wp:docPr id="17" name="Frame14"/>
                <a:graphic xmlns:a="http://schemas.openxmlformats.org/drawingml/2006/main">
                  <a:graphicData uri="http://schemas.microsoft.com/office/word/2010/wordprocessingShape">
                    <wps:wsp>
                      <wps:cNvSpPr txBox="1"/>
                      <wps:spPr>
                        <a:xfrm>
                          <a:off x="0" y="0"/>
                          <a:ext cx="5218430" cy="1162685"/>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908"/>
                              <w:gridCol w:w="812"/>
                              <w:gridCol w:w="2722"/>
                              <w:gridCol w:w="1310"/>
                              <w:gridCol w:w="14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ejamento Pecuário</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de planejamento de sistema produtivo pecuário. Fatores que interferem no processo de planejamento pecuário. Projetos e planos de ação. Orçamentação. Análise de investimentos.</w:t>
                                  </w:r>
                                </w:p>
                              </w:tc>
                            </w:tr>
                          </w:tbl>
                        </w:txbxContent>
                      </wps:txbx>
                      <wps:bodyPr anchor="t" lIns="0" tIns="0" rIns="0" bIns="0">
                        <a:noAutofit/>
                      </wps:bodyPr>
                    </wps:wsp>
                  </a:graphicData>
                </a:graphic>
              </wp:anchor>
            </w:drawing>
          </mc:Choice>
          <mc:Fallback>
            <w:pict>
              <v:rect fillcolor="#FFFFFF" style="position:absolute;rotation:-0;width:410.9pt;height:91.55pt;mso-wrap-distance-left:0pt;mso-wrap-distance-right:7.05pt;mso-wrap-distance-top:0pt;mso-wrap-distance-bottom:0pt;margin-top:-0.65pt;mso-position-vertical-relative:text;margin-left:-5.4pt;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908"/>
                        <w:gridCol w:w="812"/>
                        <w:gridCol w:w="2722"/>
                        <w:gridCol w:w="1310"/>
                        <w:gridCol w:w="14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ejamento Pecuário</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NIDADE ACADÊMICA OFERTANTE</w:t>
                            </w:r>
                            <w:r>
                              <w:rPr>
                                <w:b/>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GLA</w:t>
                            </w:r>
                            <w:r>
                              <w:rPr>
                                <w:sz w:val="22"/>
                                <w:szCs w:val="22"/>
                              </w:rPr>
                              <w:t>:</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de planejamento de sistema produtivo pecuário. Fatores que interferem no processo de planejamento pecuário. Projetos e planos de ação. Orçamentação. Análise de investimentos.</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69850</wp:posOffset>
                </wp:positionV>
                <wp:extent cx="5140325" cy="1644650"/>
                <wp:effectExtent l="0" t="0" r="0" b="0"/>
                <wp:wrapSquare wrapText="bothSides"/>
                <wp:docPr id="18" name="Frame15"/>
                <a:graphic xmlns:a="http://schemas.openxmlformats.org/drawingml/2006/main">
                  <a:graphicData uri="http://schemas.microsoft.com/office/word/2010/wordprocessingShape">
                    <wps:wsp>
                      <wps:cNvSpPr txBox="1"/>
                      <wps:spPr>
                        <a:xfrm>
                          <a:off x="0" y="0"/>
                          <a:ext cx="5140325" cy="1644650"/>
                        </a:xfrm>
                        <a:prstGeom prst="rect"/>
                        <a:solidFill>
                          <a:srgbClr val="FFFFFF">
                            <a:alpha val="0"/>
                          </a:srgbClr>
                        </a:solidFill>
                      </wps:spPr>
                      <wps:txbx>
                        <w:txbxContent>
                          <w:tbl>
                            <w:tblPr>
                              <w:tblW w:w="8095" w:type="dxa"/>
                              <w:jc w:val="left"/>
                              <w:tblInd w:w="-5" w:type="dxa"/>
                              <w:tblLayout w:type="fixed"/>
                              <w:tblCellMar>
                                <w:top w:w="0" w:type="dxa"/>
                                <w:left w:w="70" w:type="dxa"/>
                                <w:bottom w:w="0" w:type="dxa"/>
                                <w:right w:w="70" w:type="dxa"/>
                              </w:tblCellMar>
                            </w:tblPr>
                            <w:tblGrid>
                              <w:gridCol w:w="1892"/>
                              <w:gridCol w:w="805"/>
                              <w:gridCol w:w="2699"/>
                              <w:gridCol w:w="1300"/>
                              <w:gridCol w:w="1399"/>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2"/>
                                      <w:szCs w:val="22"/>
                                    </w:rPr>
                                  </w:pPr>
                                  <w:r>
                                    <w:rPr>
                                      <w:b/>
                                      <w:bCs/>
                                      <w:sz w:val="22"/>
                                      <w:szCs w:val="22"/>
                                    </w:rPr>
                                    <w:t>CÓDIGO</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OMPONENTE CURRICULAR OPTATI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H. Total:</w:t>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I</w:t>
                                  </w:r>
                                </w:p>
                              </w:tc>
                              <w:tc>
                                <w:tcPr>
                                  <w:tcW w:w="4804" w:type="dxa"/>
                                  <w:gridSpan w:val="3"/>
                                  <w:tcBorders>
                                    <w:left w:val="single" w:sz="4" w:space="0" w:color="000000"/>
                                    <w:bottom w:val="single" w:sz="4" w:space="0" w:color="000000"/>
                                    <w:right w:val="single" w:sz="4" w:space="0" w:color="000000"/>
                                  </w:tcBorders>
                                  <w:vAlign w:val="center"/>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áticas Hospitalares I</w:t>
                                  </w:r>
                                </w:p>
                              </w:tc>
                              <w:tc>
                                <w:tcPr>
                                  <w:tcW w:w="1399" w:type="dxa"/>
                                  <w:tcBorders>
                                    <w:left w:val="single" w:sz="4" w:space="0" w:color="000000"/>
                                    <w:bottom w:val="single" w:sz="4" w:space="0" w:color="000000"/>
                                    <w:right w:val="single" w:sz="4" w:space="0" w:color="000000"/>
                                  </w:tcBorders>
                                  <w:vAlign w:val="center"/>
                                </w:tcPr>
                                <w:p>
                                  <w:pPr>
                                    <w:pStyle w:val="Normal"/>
                                    <w:ind w:firstLine="50"/>
                                    <w:jc w:val="center"/>
                                    <w:rPr>
                                      <w:b/>
                                      <w:b/>
                                      <w:bCs/>
                                      <w:sz w:val="22"/>
                                      <w:szCs w:val="22"/>
                                    </w:rPr>
                                  </w:pPr>
                                  <w:r>
                                    <w:rPr>
                                      <w:b/>
                                      <w:bCs/>
                                      <w:sz w:val="22"/>
                                      <w:szCs w:val="22"/>
                                    </w:rPr>
                                    <w:t>48</w:t>
                                  </w:r>
                                </w:p>
                              </w:tc>
                            </w:tr>
                            <w:tr>
                              <w:trPr>
                                <w:trHeight w:val="23" w:hRule="atLeast"/>
                              </w:trPr>
                              <w:tc>
                                <w:tcPr>
                                  <w:tcW w:w="2697"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99"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99"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Noções básicas sobre estrutura e equipamentos hospitalares, contaminação, assepsia e antissepsia. Técnicas de contenção física e química. Técnicas de administração de substâncias enterais e parenterais. Fluidoterapia, colheita e remessa de material para exames complementares. Internação, acompanhamento e alta médica. Biossegurança em ambientes hospitalares e destinação dos resíduos sólidos de saúde e suas implicações com meio ambiente.</w:t>
                                  </w:r>
                                </w:p>
                              </w:tc>
                            </w:tr>
                          </w:tbl>
                        </w:txbxContent>
                      </wps:txbx>
                      <wps:bodyPr anchor="t" lIns="0" tIns="0" rIns="0" bIns="0">
                        <a:noAutofit/>
                      </wps:bodyPr>
                    </wps:wsp>
                  </a:graphicData>
                </a:graphic>
              </wp:anchor>
            </w:drawing>
          </mc:Choice>
          <mc:Fallback>
            <w:pict>
              <v:rect fillcolor="#FFFFFF" style="position:absolute;rotation:-0;width:404.75pt;height:129.5pt;mso-wrap-distance-left:0pt;mso-wrap-distance-right:7.05pt;mso-wrap-distance-top:0pt;mso-wrap-distance-bottom:0pt;margin-top:5.5pt;mso-position-vertical-relative:text;margin-left:-3.5pt;mso-position-horizontal-relative:margin">
                <v:fill opacity="0f"/>
                <v:textbox inset="0in,0in,0in,0in">
                  <w:txbxContent>
                    <w:tbl>
                      <w:tblPr>
                        <w:tblW w:w="8095" w:type="dxa"/>
                        <w:jc w:val="left"/>
                        <w:tblInd w:w="-5" w:type="dxa"/>
                        <w:tblLayout w:type="fixed"/>
                        <w:tblCellMar>
                          <w:top w:w="0" w:type="dxa"/>
                          <w:left w:w="70" w:type="dxa"/>
                          <w:bottom w:w="0" w:type="dxa"/>
                          <w:right w:w="70" w:type="dxa"/>
                        </w:tblCellMar>
                      </w:tblPr>
                      <w:tblGrid>
                        <w:gridCol w:w="1892"/>
                        <w:gridCol w:w="805"/>
                        <w:gridCol w:w="2699"/>
                        <w:gridCol w:w="1300"/>
                        <w:gridCol w:w="1399"/>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2"/>
                                <w:szCs w:val="22"/>
                              </w:rPr>
                            </w:pPr>
                            <w:r>
                              <w:rPr>
                                <w:b/>
                                <w:bCs/>
                                <w:sz w:val="22"/>
                                <w:szCs w:val="22"/>
                              </w:rPr>
                              <w:t>CÓDIGO</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OMPONENTE CURRICULAR OPTATI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H. Total:</w:t>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I</w:t>
                            </w:r>
                          </w:p>
                        </w:tc>
                        <w:tc>
                          <w:tcPr>
                            <w:tcW w:w="4804" w:type="dxa"/>
                            <w:gridSpan w:val="3"/>
                            <w:tcBorders>
                              <w:left w:val="single" w:sz="4" w:space="0" w:color="000000"/>
                              <w:bottom w:val="single" w:sz="4" w:space="0" w:color="000000"/>
                              <w:right w:val="single" w:sz="4" w:space="0" w:color="000000"/>
                            </w:tcBorders>
                            <w:vAlign w:val="center"/>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áticas Hospitalares I</w:t>
                            </w:r>
                          </w:p>
                        </w:tc>
                        <w:tc>
                          <w:tcPr>
                            <w:tcW w:w="1399" w:type="dxa"/>
                            <w:tcBorders>
                              <w:left w:val="single" w:sz="4" w:space="0" w:color="000000"/>
                              <w:bottom w:val="single" w:sz="4" w:space="0" w:color="000000"/>
                              <w:right w:val="single" w:sz="4" w:space="0" w:color="000000"/>
                            </w:tcBorders>
                            <w:vAlign w:val="center"/>
                          </w:tcPr>
                          <w:p>
                            <w:pPr>
                              <w:pStyle w:val="Normal"/>
                              <w:ind w:firstLine="50"/>
                              <w:jc w:val="center"/>
                              <w:rPr>
                                <w:b/>
                                <w:b/>
                                <w:bCs/>
                                <w:sz w:val="22"/>
                                <w:szCs w:val="22"/>
                              </w:rPr>
                            </w:pPr>
                            <w:r>
                              <w:rPr>
                                <w:b/>
                                <w:bCs/>
                                <w:sz w:val="22"/>
                                <w:szCs w:val="22"/>
                              </w:rPr>
                              <w:t>48</w:t>
                            </w:r>
                          </w:p>
                        </w:tc>
                      </w:tr>
                      <w:tr>
                        <w:trPr>
                          <w:trHeight w:val="23" w:hRule="atLeast"/>
                        </w:trPr>
                        <w:tc>
                          <w:tcPr>
                            <w:tcW w:w="2697"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99"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99"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Noções básicas sobre estrutura e equipamentos hospitalares, contaminação, assepsia e antissepsia. Técnicas de contenção física e química. Técnicas de administração de substâncias enterais e parenterais. Fluidoterapia, colheita e remessa de material para exames complementares. Internação, acompanhamento e alta médica. Biossegurança em ambientes hospitalares e destinação dos resíduos sólidos de saúde e suas implicações com meio ambiente.</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áticas Hospitalares II</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reparar discentes para prática profissional nas seguintes áreas: Clínica Médica de Animais Domésticos e Silvestres; Clínica Cirúrgica de Animais Domésticos e Silvestres; Laboratório Clínico; Diagnóstico por imagem; Anestesiologia; Patologia Veterinária.</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odução de Animais Silvestre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istemas de criação e exploração de animais silvestres. Captura e contenção; instalações e nutrição para os animais silvestres. Manejo reprodutivo de animais de criadouros, zoológicos e parque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m Biotecnologia da Reprodução Anim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lonagem. Inseminação Artificial. Inseminação Artificial em Tempo Fixo. Aspiração Folicular e Produção in vitro de Embriões. Transferência de embriões. Transferência de embriões em Tempo Fix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m Educação e Meio Ambiente</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shd w:fill="FFFFFF" w:val="clear"/>
              </w:rPr>
              <w:t>Noções sobre Conhecimento e Inteligência. Noções sobre Epistemologia e Didática. Epistemologia Ambiental. Histórico do movimento ambientalista e da educação ambiental. Fundamentos teórico-metodológicos da educação ambiental. Abordagem pedagógica de temas socioambientais contemporâneos. Educação ambiental em diferentes contextos: na escola; na comunidade; nos processos de gestão ambiental.</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m Terapêutica Veterinári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ópicos em terapêutica, regras e critérios de prescrição. Conceitos gerais de quimioterapia, terapias de reposição, terapêutica das parasitoses, terapêutica antimicrobiana, terapêutica do estado de choque, hemoterapia, terapêutica antianêmica, terapêutica hídrica, eletrolítica e ácido-básica, terapêutica antialérgica, terapêutica antineoplásica e terapêutica aplicada aso diversos sistemas orgânico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41910</wp:posOffset>
                </wp:positionV>
                <wp:extent cx="5140325" cy="1644650"/>
                <wp:effectExtent l="0" t="0" r="0" b="0"/>
                <wp:wrapSquare wrapText="bothSides"/>
                <wp:docPr id="19" name="Frame16"/>
                <a:graphic xmlns:a="http://schemas.openxmlformats.org/drawingml/2006/main">
                  <a:graphicData uri="http://schemas.microsoft.com/office/word/2010/wordprocessingShape">
                    <wps:wsp>
                      <wps:cNvSpPr txBox="1"/>
                      <wps:spPr>
                        <a:xfrm>
                          <a:off x="0" y="0"/>
                          <a:ext cx="5140325" cy="1644650"/>
                        </a:xfrm>
                        <a:prstGeom prst="rect"/>
                        <a:solidFill>
                          <a:srgbClr val="FFFFFF">
                            <a:alpha val="0"/>
                          </a:srgbClr>
                        </a:solidFill>
                      </wps:spPr>
                      <wps:txbx>
                        <w:txbxContent>
                          <w:tbl>
                            <w:tblPr>
                              <w:tblW w:w="8095" w:type="dxa"/>
                              <w:jc w:val="left"/>
                              <w:tblInd w:w="-5" w:type="dxa"/>
                              <w:tblLayout w:type="fixed"/>
                              <w:tblCellMar>
                                <w:top w:w="0" w:type="dxa"/>
                                <w:left w:w="70" w:type="dxa"/>
                                <w:bottom w:w="0" w:type="dxa"/>
                                <w:right w:w="70" w:type="dxa"/>
                              </w:tblCellMar>
                            </w:tblPr>
                            <w:tblGrid>
                              <w:gridCol w:w="1892"/>
                              <w:gridCol w:w="805"/>
                              <w:gridCol w:w="2699"/>
                              <w:gridCol w:w="1300"/>
                              <w:gridCol w:w="1399"/>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2"/>
                                      <w:szCs w:val="22"/>
                                    </w:rPr>
                                  </w:pPr>
                                  <w:r>
                                    <w:rPr>
                                      <w:b/>
                                      <w:bCs/>
                                      <w:sz w:val="22"/>
                                      <w:szCs w:val="22"/>
                                    </w:rPr>
                                    <w:t>CÓDIGO</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OMPONENTE CURRICULAR OPTATI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H. Total:</w:t>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I</w:t>
                                  </w:r>
                                </w:p>
                              </w:tc>
                              <w:tc>
                                <w:tcPr>
                                  <w:tcW w:w="4804" w:type="dxa"/>
                                  <w:gridSpan w:val="3"/>
                                  <w:tcBorders>
                                    <w:left w:val="single" w:sz="4" w:space="0" w:color="000000"/>
                                    <w:bottom w:val="single" w:sz="4" w:space="0" w:color="000000"/>
                                    <w:right w:val="single" w:sz="4" w:space="0" w:color="000000"/>
                                  </w:tcBorders>
                                  <w:vAlign w:val="center"/>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speciais</w:t>
                                  </w:r>
                                </w:p>
                              </w:tc>
                              <w:tc>
                                <w:tcPr>
                                  <w:tcW w:w="1399" w:type="dxa"/>
                                  <w:tcBorders>
                                    <w:left w:val="single" w:sz="4" w:space="0" w:color="000000"/>
                                    <w:bottom w:val="single" w:sz="4" w:space="0" w:color="000000"/>
                                    <w:right w:val="single" w:sz="4" w:space="0" w:color="000000"/>
                                  </w:tcBorders>
                                  <w:vAlign w:val="center"/>
                                </w:tcPr>
                                <w:p>
                                  <w:pPr>
                                    <w:pStyle w:val="Normal"/>
                                    <w:ind w:firstLine="50"/>
                                    <w:jc w:val="center"/>
                                    <w:rPr>
                                      <w:b/>
                                      <w:b/>
                                      <w:bCs/>
                                      <w:sz w:val="22"/>
                                      <w:szCs w:val="22"/>
                                    </w:rPr>
                                  </w:pPr>
                                  <w:r>
                                    <w:rPr>
                                      <w:b/>
                                      <w:bCs/>
                                      <w:sz w:val="22"/>
                                      <w:szCs w:val="22"/>
                                    </w:rPr>
                                    <w:t>48</w:t>
                                  </w:r>
                                </w:p>
                              </w:tc>
                            </w:tr>
                            <w:tr>
                              <w:trPr>
                                <w:trHeight w:val="23" w:hRule="atLeast"/>
                              </w:trPr>
                              <w:tc>
                                <w:tcPr>
                                  <w:tcW w:w="2697"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99"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99"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Disciplina a ser oferecida de acordo com propostas de temas que possam ser pertinentes a área de Medicina Veterinária. Enquadram-se nessa categoria os temas que possam surgir em decorrência da presença de profissionais especialistas ou professores visitantes, criando uma oportunidade de ampliar a gama de optativas oferecidas aos acadêmicos. Para ser oferecida, a proposta, o plano e programa de disciplina terão que ser submetidos à apreciação e aprovação do colegiado de Curso.</w:t>
                                  </w:r>
                                </w:p>
                              </w:tc>
                            </w:tr>
                          </w:tbl>
                        </w:txbxContent>
                      </wps:txbx>
                      <wps:bodyPr anchor="t" lIns="0" tIns="0" rIns="0" bIns="0">
                        <a:noAutofit/>
                      </wps:bodyPr>
                    </wps:wsp>
                  </a:graphicData>
                </a:graphic>
              </wp:anchor>
            </w:drawing>
          </mc:Choice>
          <mc:Fallback>
            <w:pict>
              <v:rect fillcolor="#FFFFFF" style="position:absolute;rotation:-0;width:404.75pt;height:129.5pt;mso-wrap-distance-left:0pt;mso-wrap-distance-right:7.05pt;mso-wrap-distance-top:0pt;mso-wrap-distance-bottom:0pt;margin-top:3.3pt;mso-position-vertical-relative:text;margin-left:-3.5pt;mso-position-horizontal-relative:margin">
                <v:fill opacity="0f"/>
                <v:textbox inset="0in,0in,0in,0in">
                  <w:txbxContent>
                    <w:tbl>
                      <w:tblPr>
                        <w:tblW w:w="8095" w:type="dxa"/>
                        <w:jc w:val="left"/>
                        <w:tblInd w:w="-5" w:type="dxa"/>
                        <w:tblLayout w:type="fixed"/>
                        <w:tblCellMar>
                          <w:top w:w="0" w:type="dxa"/>
                          <w:left w:w="70" w:type="dxa"/>
                          <w:bottom w:w="0" w:type="dxa"/>
                          <w:right w:w="70" w:type="dxa"/>
                        </w:tblCellMar>
                      </w:tblPr>
                      <w:tblGrid>
                        <w:gridCol w:w="1892"/>
                        <w:gridCol w:w="805"/>
                        <w:gridCol w:w="2699"/>
                        <w:gridCol w:w="1300"/>
                        <w:gridCol w:w="1399"/>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2"/>
                                <w:szCs w:val="22"/>
                              </w:rPr>
                            </w:pPr>
                            <w:r>
                              <w:rPr>
                                <w:b/>
                                <w:bCs/>
                                <w:sz w:val="22"/>
                                <w:szCs w:val="22"/>
                              </w:rPr>
                              <w:t>CÓDIGO</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OMPONENTE CURRICULAR OPTATIV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H. Total:</w:t>
                            </w:r>
                          </w:p>
                        </w:tc>
                      </w:tr>
                      <w:tr>
                        <w:trPr>
                          <w:trHeight w:val="2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I</w:t>
                            </w:r>
                          </w:p>
                        </w:tc>
                        <w:tc>
                          <w:tcPr>
                            <w:tcW w:w="4804" w:type="dxa"/>
                            <w:gridSpan w:val="3"/>
                            <w:tcBorders>
                              <w:left w:val="single" w:sz="4" w:space="0" w:color="000000"/>
                              <w:bottom w:val="single" w:sz="4" w:space="0" w:color="000000"/>
                              <w:right w:val="single" w:sz="4" w:space="0" w:color="000000"/>
                            </w:tcBorders>
                            <w:vAlign w:val="center"/>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speciais</w:t>
                            </w:r>
                          </w:p>
                        </w:tc>
                        <w:tc>
                          <w:tcPr>
                            <w:tcW w:w="1399" w:type="dxa"/>
                            <w:tcBorders>
                              <w:left w:val="single" w:sz="4" w:space="0" w:color="000000"/>
                              <w:bottom w:val="single" w:sz="4" w:space="0" w:color="000000"/>
                              <w:right w:val="single" w:sz="4" w:space="0" w:color="000000"/>
                            </w:tcBorders>
                            <w:vAlign w:val="center"/>
                          </w:tcPr>
                          <w:p>
                            <w:pPr>
                              <w:pStyle w:val="Normal"/>
                              <w:ind w:firstLine="50"/>
                              <w:jc w:val="center"/>
                              <w:rPr>
                                <w:b/>
                                <w:b/>
                                <w:bCs/>
                                <w:sz w:val="22"/>
                                <w:szCs w:val="22"/>
                              </w:rPr>
                            </w:pPr>
                            <w:r>
                              <w:rPr>
                                <w:b/>
                                <w:bCs/>
                                <w:sz w:val="22"/>
                                <w:szCs w:val="22"/>
                              </w:rPr>
                              <w:t>48</w:t>
                            </w:r>
                          </w:p>
                        </w:tc>
                      </w:tr>
                      <w:tr>
                        <w:trPr>
                          <w:trHeight w:val="23" w:hRule="atLeast"/>
                        </w:trPr>
                        <w:tc>
                          <w:tcPr>
                            <w:tcW w:w="2697"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99"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99"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Disciplina a ser oferecida de acordo com propostas de temas que possam ser pertinentes a área de Medicina Veterinária. Enquadram-se nessa categoria os temas que possam surgir em decorrência da presença de profissionais especialistas ou professores visitantes, criando uma oportunidade de ampliar a gama de optativas oferecidas aos acadêmicos. Para ser oferecida, a proposta, o plano e programa de disciplina terão que ser submetidos à apreciação e aprovação do colegiado de Curso.</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ópicos Especiais em Anatomia Topográfic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nálise crítica do estabelecimento das relações topográficas do corpo dos animais tendo como pontos de referência o esqueleto e o tegumento, levando o aprendiz a compreender e relacionar os segmentos corporais musculares, bem como a relação dos paquímeros visceral e neural com a totalidade do corpo dos animais saudávei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gilância Sanitári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 disciplina visa desenvolver a reflexão e o interesse dos discentes de graduação, pela prática da vigilância sanitária no contexto da saúde coletiva.</w:t>
            </w:r>
            <w:r>
              <w:rPr>
                <w:rStyle w:val="Appleconvertedspace"/>
                <w:sz w:val="22"/>
                <w:szCs w:val="22"/>
              </w:rPr>
              <w:t xml:space="preserve"> A competência do médico veterinário nas ações. A organização quanto ao funcionamento estatal municipal, estadual e federal e suas </w:t>
            </w:r>
            <w:r>
              <w:rPr>
                <w:sz w:val="22"/>
                <w:szCs w:val="22"/>
              </w:rPr>
              <w:t>atribuições. Atuação, como instrumento de intervenção nas politicas de saúde.</w:t>
            </w:r>
            <w:r>
              <w:rPr>
                <w:rStyle w:val="Appleconvertedspace"/>
                <w:sz w:val="22"/>
                <w:szCs w:val="22"/>
              </w:rPr>
              <w:t xml:space="preserve"> </w:t>
            </w:r>
            <w:r>
              <w:rPr>
                <w:sz w:val="22"/>
                <w:szCs w:val="22"/>
              </w:rPr>
              <w:t>Discutir e avaliar as dimensões sociais, politicas, técnicas e jurídicas decorrentes da atuação da vigilância sanitária.</w:t>
            </w:r>
          </w:p>
        </w:tc>
      </w:tr>
    </w:tbl>
    <w:p>
      <w:pPr>
        <w:pStyle w:val="Normal"/>
        <w:jc w:val="center"/>
        <w:rPr>
          <w:b/>
          <w:b/>
          <w:sz w:val="22"/>
          <w:szCs w:val="22"/>
        </w:rPr>
      </w:pPr>
      <w:r>
        <w:rPr>
          <w:b/>
          <w:sz w:val="22"/>
          <w:szCs w:val="22"/>
        </w:rPr>
      </w:r>
    </w:p>
    <w:tbl>
      <w:tblPr>
        <w:tblW w:w="4450" w:type="pct"/>
        <w:jc w:val="left"/>
        <w:tblInd w:w="-75" w:type="dxa"/>
        <w:tblLayout w:type="fixed"/>
        <w:tblCellMar>
          <w:top w:w="0" w:type="dxa"/>
          <w:left w:w="70" w:type="dxa"/>
          <w:bottom w:w="0" w:type="dxa"/>
          <w:right w:w="70" w:type="dxa"/>
        </w:tblCellMar>
      </w:tblPr>
      <w:tblGrid>
        <w:gridCol w:w="1857"/>
        <w:gridCol w:w="790"/>
        <w:gridCol w:w="2649"/>
        <w:gridCol w:w="1276"/>
        <w:gridCol w:w="137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2"/>
                <w:szCs w:val="22"/>
              </w:rPr>
            </w:pPr>
            <w:r>
              <w:rPr>
                <w:b/>
                <w:bCs/>
                <w:sz w:val="22"/>
                <w:szCs w:val="22"/>
              </w:rPr>
              <w:t>CÓDIGO</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2"/>
              </w:rPr>
            </w:pPr>
            <w:r>
              <w:rPr>
                <w:b/>
                <w:bCs/>
                <w:sz w:val="22"/>
                <w:szCs w:val="22"/>
              </w:rPr>
              <w:t>C.H. Total:</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dificado pela STI</w:t>
            </w:r>
          </w:p>
        </w:tc>
        <w:tc>
          <w:tcPr>
            <w:tcW w:w="4715" w:type="dxa"/>
            <w:gridSpan w:val="3"/>
            <w:tcBorders>
              <w:left w:val="single" w:sz="4" w:space="0" w:color="000000"/>
              <w:bottom w:val="single" w:sz="4" w:space="0" w:color="000000"/>
              <w:right w:val="single" w:sz="4" w:space="0" w:color="000000"/>
            </w:tcBorders>
            <w:vAlign w:val="center"/>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vência Hospitalar</w:t>
            </w:r>
          </w:p>
        </w:tc>
        <w:tc>
          <w:tcPr>
            <w:tcW w:w="1374" w:type="dxa"/>
            <w:tcBorders>
              <w:left w:val="single" w:sz="4" w:space="0" w:color="000000"/>
              <w:bottom w:val="single" w:sz="4" w:space="0" w:color="000000"/>
              <w:right w:val="single" w:sz="4" w:space="0" w:color="000000"/>
            </w:tcBorders>
            <w:vAlign w:val="center"/>
          </w:tcPr>
          <w:p>
            <w:pPr>
              <w:pStyle w:val="Normal"/>
              <w:ind w:firstLine="50"/>
              <w:jc w:val="center"/>
              <w:rPr>
                <w:b/>
                <w:b/>
                <w:bCs/>
                <w:sz w:val="22"/>
                <w:szCs w:val="22"/>
              </w:rPr>
            </w:pPr>
            <w:r>
              <w:rPr>
                <w:b/>
                <w:bCs/>
                <w:sz w:val="22"/>
                <w:szCs w:val="22"/>
              </w:rPr>
              <w:t>32</w:t>
            </w:r>
          </w:p>
        </w:tc>
      </w:tr>
      <w:tr>
        <w:trPr>
          <w:trHeight w:val="23" w:hRule="atLeast"/>
        </w:trPr>
        <w:tc>
          <w:tcPr>
            <w:tcW w:w="2647"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49"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0" w:type="dxa"/>
            <w:gridSpan w:val="2"/>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Acompanhamento e assessoramento básico para as atividades desenvolvidas num Hospital Veterinário, pertinentes à formação do Médico Veterinário. Vivências ambulatoriais. Vivências laboratoriais. Vivências administrativa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Homeopati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Histórico da homeopatia. Princípios da homeopatia. Origem dos medicamentos. Formas básicas. Formas derivadas. Escalas e métodos. Interpretação de receita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nterações Medicamentosa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Introdução aos mecanismos de interação. Enzimas do citocromo P450. Substratos, inibidores e indutores. Interações fármaco-fármaco, fármaco-planta e fármaco-alimento.</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dificado pela 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ntrodução à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ceitos básicos sobre Hardware e Software; Conceitos básicos de Lógica Aplicada a Algoritmos; Conceitos básicos sobre Sistemas Operacionais; Editores de Texto; Planilhas Eletrônicas e Introdução à Multimídia. Introdução à utilização de softwares de análises estatísticas. Introdução à pesquisa utilizando a rede virtual (Internet).</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Microbiologia e Higiene dos Alimento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48</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A microbiologia e controle de qualidade na indústria de alimentos. Principais métodos de controle microbiológico. Microrganismos das toxinfecções alimentares.</w:t>
            </w:r>
          </w:p>
        </w:tc>
      </w:tr>
    </w:tbl>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7"/>
        <w:gridCol w:w="788"/>
        <w:gridCol w:w="2650"/>
        <w:gridCol w:w="1276"/>
        <w:gridCol w:w="137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oluição e Legislação Ambiental</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64</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Qualidade ambiental. Fontes de poluição e principais poluentes e contaminantes. Principais parâmetros de avaliação da qualidade ambiental e de caracterização de resíduos de atividades antrópicas. Impactos ambientais provocados pelos resíduos de atividades antrópicas. Dispersão de poluentes. Capacidade ambiental de autodepuração de poluentes. Legislação ambiental: A proteção legal ao meio ambiente. Instrumentos da Política Nacional do Meio Ambiente: ar atmosférico, fauna, energia nuclear, patrimônio genético. Poluiçã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48895</wp:posOffset>
                </wp:positionV>
                <wp:extent cx="5183505" cy="1323340"/>
                <wp:effectExtent l="0" t="0" r="0" b="0"/>
                <wp:wrapSquare wrapText="bothSides"/>
                <wp:docPr id="20" name="Frame17"/>
                <a:graphic xmlns:a="http://schemas.openxmlformats.org/drawingml/2006/main">
                  <a:graphicData uri="http://schemas.microsoft.com/office/word/2010/wordprocessingShape">
                    <wps:wsp>
                      <wps:cNvSpPr txBox="1"/>
                      <wps:spPr>
                        <a:xfrm>
                          <a:off x="0" y="0"/>
                          <a:ext cx="5183505" cy="132334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rodução de Texto e Lei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scientização das variedades sociolinguísticas, entre elas a norma padrão. Manuseio de material de apoio linguístico (dicionário e manual gramatical). Leitura e interpretação textual de alguns gêneros usuais. Exposição oral. Coesão e coerência. Leitura e produção de alguns gêneros digitais e acadêmico-profissionais. Ensino de gramática aplicada.</w:t>
                                  </w:r>
                                </w:p>
                              </w:tc>
                            </w:tr>
                          </w:tbl>
                        </w:txbxContent>
                      </wps:txbx>
                      <wps:bodyPr anchor="t" lIns="0" tIns="0" rIns="0" bIns="0">
                        <a:noAutofit/>
                      </wps:bodyPr>
                    </wps:wsp>
                  </a:graphicData>
                </a:graphic>
              </wp:anchor>
            </w:drawing>
          </mc:Choice>
          <mc:Fallback>
            <w:pict>
              <v:rect fillcolor="#FFFFFF" style="position:absolute;rotation:-0;width:408.15pt;height:104.2pt;mso-wrap-distance-left:0pt;mso-wrap-distance-right:7.05pt;mso-wrap-distance-top:0pt;mso-wrap-distance-bottom:0pt;margin-top:3.85pt;mso-position-vertical-relative:text;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908"/>
                        <w:gridCol w:w="810"/>
                        <w:gridCol w:w="2722"/>
                        <w:gridCol w:w="1311"/>
                        <w:gridCol w:w="141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rodução de Texto e Leitur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Conscientização das variedades sociolinguísticas, entre elas a norma padrão. Manuseio de material de apoio linguístico (dicionário e manual gramatical). Leitura e interpretação textual de alguns gêneros usuais. Exposição oral. Coesão e coerência. Leitura e produção de alguns gêneros digitais e acadêmico-profissionais. Ensino de gramática aplicada.</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859"/>
        <w:gridCol w:w="789"/>
        <w:gridCol w:w="2650"/>
        <w:gridCol w:w="1274"/>
        <w:gridCol w:w="137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2"/>
                <w:szCs w:val="22"/>
              </w:rPr>
            </w:pPr>
            <w:r>
              <w:rPr>
                <w:b/>
                <w:bCs/>
                <w:sz w:val="22"/>
                <w:szCs w:val="22"/>
              </w:rPr>
              <w:t>CÓDIGO</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OMPONENTE CURRICULAR OPTATIV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4"/>
              <w:jc w:val="center"/>
              <w:rPr>
                <w:b/>
                <w:b/>
                <w:bCs/>
                <w:sz w:val="22"/>
                <w:szCs w:val="22"/>
              </w:rPr>
            </w:pPr>
            <w:r>
              <w:rPr>
                <w:b/>
                <w:bCs/>
                <w:sz w:val="22"/>
                <w:szCs w:val="22"/>
              </w:rPr>
              <w:t>C.H. Total:</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oxicologia Forense</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0"/>
              <w:jc w:val="center"/>
              <w:rPr>
                <w:b/>
                <w:b/>
                <w:bCs/>
                <w:sz w:val="22"/>
                <w:szCs w:val="22"/>
              </w:rPr>
            </w:pPr>
            <w:r>
              <w:rPr>
                <w:b/>
                <w:bCs/>
                <w:sz w:val="22"/>
                <w:szCs w:val="22"/>
              </w:rPr>
              <w:t>32</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Teóric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Prá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H como Aula de Campo</w:t>
            </w:r>
          </w:p>
        </w:tc>
      </w:tr>
      <w:tr>
        <w:trPr>
          <w:trHeight w:val="2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Análise forense: finalidades e características. Papel da análise em toxicologia forense. Investigação toxicológica de morte causada por um agente químico.</w:t>
            </w:r>
          </w:p>
        </w:tc>
      </w:tr>
    </w:tbl>
    <w:p>
      <w:pPr>
        <w:pStyle w:val="Normal"/>
        <w:jc w:val="center"/>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843" w:right="1134"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4025265</wp:posOffset>
          </wp:positionH>
          <wp:positionV relativeFrom="paragraph">
            <wp:posOffset>-192405</wp:posOffset>
          </wp:positionV>
          <wp:extent cx="742950" cy="7143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742950" cy="714375"/>
                  </a:xfrm>
                  <a:prstGeom prst="rect">
                    <a:avLst/>
                  </a:prstGeom>
                </pic:spPr>
              </pic:pic>
            </a:graphicData>
          </a:graphic>
        </wp:anchor>
      </w:drawing>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szCs w:val="24"/>
        <w:lang w:val="en-US" w:eastAsia="en-US"/>
      </w:rPr>
    </w:pPr>
    <w:r>
      <w:rPr>
        <w:szCs w:val="24"/>
        <w:lang w:val="en-US" w:eastAsia="en-US"/>
      </w:rPr>
      <w:drawing>
        <wp:anchor behindDoc="1" distT="0" distB="0" distL="114935" distR="114935" simplePos="0" locked="0" layoutInCell="0" allowOverlap="1" relativeHeight="45">
          <wp:simplePos x="0" y="0"/>
          <wp:positionH relativeFrom="column">
            <wp:posOffset>4025265</wp:posOffset>
          </wp:positionH>
          <wp:positionV relativeFrom="paragraph">
            <wp:posOffset>-192405</wp:posOffset>
          </wp:positionV>
          <wp:extent cx="742950" cy="714375"/>
          <wp:effectExtent l="0" t="0" r="0" b="0"/>
          <wp:wrapNone/>
          <wp:docPr id="2"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2" descr=""/>
                  <pic:cNvPicPr>
                    <a:picLocks noChangeAspect="1" noChangeArrowheads="1"/>
                  </pic:cNvPicPr>
                </pic:nvPicPr>
                <pic:blipFill>
                  <a:blip r:embed="rId1"/>
                  <a:srcRect l="-74" t="-73" r="-74" b="-73"/>
                  <a:stretch>
                    <a:fillRect/>
                  </a:stretch>
                </pic:blipFill>
                <pic:spPr bwMode="auto">
                  <a:xfrm>
                    <a:off x="0" y="0"/>
                    <a:ext cx="742950" cy="714375"/>
                  </a:xfrm>
                  <a:prstGeom prst="rect">
                    <a:avLst/>
                  </a:prstGeom>
                </pic:spPr>
              </pic:pic>
            </a:graphicData>
          </a:graphic>
        </wp:anchor>
      </w:drawing>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szCs w:val="24"/>
        <w:lang w:val="en-US" w:eastAsia="en-US"/>
      </w:rPr>
    </w:pPr>
    <w:r>
      <w:rPr>
        <w:szCs w:val="24"/>
        <w:lang w:val="en-US" w:eastAsia="en-US"/>
      </w:rPr>
      <w:drawing>
        <wp:anchor behindDoc="1" distT="0" distB="0" distL="114935" distR="114935" simplePos="0" locked="0" layoutInCell="0" allowOverlap="1" relativeHeight="52">
          <wp:simplePos x="0" y="0"/>
          <wp:positionH relativeFrom="column">
            <wp:posOffset>4025265</wp:posOffset>
          </wp:positionH>
          <wp:positionV relativeFrom="paragraph">
            <wp:posOffset>-192405</wp:posOffset>
          </wp:positionV>
          <wp:extent cx="742950" cy="714375"/>
          <wp:effectExtent l="0" t="0" r="0" b="0"/>
          <wp:wrapNone/>
          <wp:docPr id="3" name="Imagem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2 Copy 1" descr=""/>
                  <pic:cNvPicPr>
                    <a:picLocks noChangeAspect="1" noChangeArrowheads="1"/>
                  </pic:cNvPicPr>
                </pic:nvPicPr>
                <pic:blipFill>
                  <a:blip r:embed="rId1"/>
                  <a:srcRect l="-74" t="-73" r="-74" b="-73"/>
                  <a:stretch>
                    <a:fillRect/>
                  </a:stretch>
                </pic:blipFill>
                <pic:spPr bwMode="auto">
                  <a:xfrm>
                    <a:off x="0" y="0"/>
                    <a:ext cx="742950" cy="714375"/>
                  </a:xfrm>
                  <a:prstGeom prst="rect">
                    <a:avLst/>
                  </a:prstGeom>
                </pic:spPr>
              </pic:pic>
            </a:graphicData>
          </a:graphic>
        </wp:anchor>
      </w:drawing>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363470</wp:posOffset>
          </wp:positionH>
          <wp:positionV relativeFrom="paragraph">
            <wp:posOffset>-212090</wp:posOffset>
          </wp:positionV>
          <wp:extent cx="742950" cy="714375"/>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
                  <a:srcRect l="-74" t="-73" r="-74" b="-73"/>
                  <a:stretch>
                    <a:fillRect/>
                  </a:stretch>
                </pic:blipFill>
                <pic:spPr bwMode="auto">
                  <a:xfrm>
                    <a:off x="0" y="0"/>
                    <a:ext cx="742950" cy="714375"/>
                  </a:xfrm>
                  <a:prstGeom prst="rect">
                    <a:avLst/>
                  </a:prstGeom>
                </pic:spPr>
              </pic:pic>
            </a:graphicData>
          </a:graphic>
        </wp:anchor>
      </w:drawing>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szCs w:val="24"/>
        <w:lang w:val="en-US" w:eastAsia="en-US"/>
      </w:rPr>
    </w:pPr>
    <w:r>
      <w:rPr>
        <w:szCs w:val="24"/>
        <w:lang w:val="en-US" w:eastAsia="en-US"/>
      </w:rPr>
      <w:drawing>
        <wp:anchor behindDoc="1" distT="0" distB="0" distL="114935" distR="114935" simplePos="0" locked="0" layoutInCell="0" allowOverlap="1" relativeHeight="53">
          <wp:simplePos x="0" y="0"/>
          <wp:positionH relativeFrom="column">
            <wp:posOffset>2449195</wp:posOffset>
          </wp:positionH>
          <wp:positionV relativeFrom="paragraph">
            <wp:posOffset>-288290</wp:posOffset>
          </wp:positionV>
          <wp:extent cx="742950" cy="714375"/>
          <wp:effectExtent l="0" t="0" r="0" b="0"/>
          <wp:wrapNone/>
          <wp:docPr id="22"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Copy 1 Copy 1" descr=""/>
                  <pic:cNvPicPr>
                    <a:picLocks noChangeAspect="1" noChangeArrowheads="1"/>
                  </pic:cNvPicPr>
                </pic:nvPicPr>
                <pic:blipFill>
                  <a:blip r:embed="rId1"/>
                  <a:srcRect l="-74" t="-73" r="-74" b="-73"/>
                  <a:stretch>
                    <a:fillRect/>
                  </a:stretch>
                </pic:blipFill>
                <pic:spPr bwMode="auto">
                  <a:xfrm>
                    <a:off x="0" y="0"/>
                    <a:ext cx="742950" cy="714375"/>
                  </a:xfrm>
                  <a:prstGeom prst="rect">
                    <a:avLst/>
                  </a:prstGeom>
                </pic:spPr>
              </pic:pic>
            </a:graphicData>
          </a:graphic>
        </wp:anchor>
      </w:drawing>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jc w:val="center"/>
      <w:rPr/>
    </w:pPr>
    <w:r>
      <w:rPr>
        <w:szCs w:val="24"/>
      </w:rPr>
      <w:t>UNIVERSIDADE FEDERAL DE MATO GROSSO</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color w:val="0000FF"/>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qFormat/>
    <w:rPr>
      <w:rFonts w:ascii="Arial" w:hAnsi="Arial" w:cs="Arial"/>
      <w:b/>
      <w:bCs w:val="false"/>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qFormat/>
    <w:rPr>
      <w:rFonts w:ascii="Arial" w:hAnsi="Arial" w:cs="Arial"/>
      <w:b/>
      <w:bCs w:val="false"/>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Corpo1">
    <w:name w:val="corpo1"/>
    <w:qFormat/>
    <w:rPr>
      <w:rFonts w:ascii="Verdana" w:hAnsi="Verdana" w:cs="Verdana"/>
      <w:color w:val="000000"/>
      <w:sz w:val="24"/>
      <w:szCs w:val="24"/>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overflowPunct w:val="false"/>
      <w:autoSpaceDE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Ttulo21">
    <w:name w:val="Título 21"/>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sz w:val="28"/>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pPr>
    <w:rPr>
      <w:rFonts w:ascii="Verdana" w:hAnsi="Verdana" w:cs="Verdana"/>
      <w:b/>
      <w:color w:val="008080"/>
      <w:sz w:val="14"/>
    </w:rPr>
  </w:style>
  <w:style w:type="paragraph" w:styleId="WWNormalWeb">
    <w:name w:val="WW-Normal (Web)"/>
    <w:basedOn w:val="Normal"/>
    <w:qFormat/>
    <w:pPr>
      <w:spacing w:before="280" w:after="280"/>
    </w:pPr>
    <w:rPr/>
  </w:style>
  <w:style w:type="paragraph" w:styleId="DefaultText">
    <w:name w:val="Default Text"/>
    <w:basedOn w:val="Normal"/>
    <w:qFormat/>
    <w:pPr/>
    <w:rPr>
      <w:rFonts w:ascii="Arial" w:hAnsi="Arial" w:cs="Arial"/>
      <w:color w:val="000000"/>
      <w:lang w:val="en-US"/>
    </w:rPr>
  </w:style>
  <w:style w:type="paragraph" w:styleId="Titazul">
    <w:name w:val="titazul"/>
    <w:basedOn w:val="Normal"/>
    <w:qFormat/>
    <w:pPr>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rPr>
      <w:sz w:val="20"/>
    </w:rPr>
  </w:style>
  <w:style w:type="paragraph" w:styleId="SemEspaamento">
    <w:name w:val="Sem Espaçamento"/>
    <w:qFormat/>
    <w:pPr>
      <w:widowControl/>
      <w:bidi w:val="0"/>
      <w:ind w:firstLine="709"/>
      <w:jc w:val="both"/>
    </w:pPr>
    <w:rPr>
      <w:rFonts w:ascii="Arial" w:hAnsi="Arial" w:eastAsia="Batang;바탕"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7:00Z</dcterms:created>
  <dc:creator>.</dc:creator>
  <dc:description/>
  <dc:language>en-US</dc:language>
  <cp:lastModifiedBy>UFMT</cp:lastModifiedBy>
  <cp:lastPrinted>2015-10-01T16:46:00Z</cp:lastPrinted>
  <dcterms:modified xsi:type="dcterms:W3CDTF">2015-10-05T13:17:00Z</dcterms:modified>
  <cp:revision>2</cp:revision>
  <dc:subject/>
  <dc:title/>
</cp:coreProperties>
</file>