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9, DE 19 DE OUTUBRO 2015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>Dispõe sobre alteração do calendário acadêmico 2015.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>
          <w:b/>
          <w:bCs/>
          <w:szCs w:val="24"/>
        </w:rPr>
        <w:t>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9 de outubro de 2015,</w:t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>– Alterar o Calendário Acadêmico 2015, aprovado pela Resolução Consepe n.º 119, de 10 de novembro de 2014, para os câmpus</w:t>
      </w:r>
      <w:r>
        <w:rPr>
          <w:i/>
          <w:szCs w:val="24"/>
        </w:rPr>
        <w:t xml:space="preserve"> </w:t>
      </w:r>
      <w:r>
        <w:rPr>
          <w:szCs w:val="24"/>
        </w:rPr>
        <w:t>do Araguaia (Barra do Garças e Pontal do Araguaia), Cuiabá, Rondonópolis e Várzea Grande, Anexo I e para o câmpus de Sinop, Anexo II, que com esta Resolução é publicado.</w:t>
      </w:r>
    </w:p>
    <w:p>
      <w:pPr>
        <w:pStyle w:val="Normal"/>
        <w:tabs>
          <w:tab w:val="clear" w:pos="708"/>
          <w:tab w:val="left" w:pos="142" w:leader="none"/>
        </w:tabs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Artigo 2º </w:t>
      </w:r>
      <w:r>
        <w:rPr>
          <w:b/>
          <w:szCs w:val="24"/>
        </w:rPr>
        <w:t>-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right="-568" w:hanging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568" w:firstLine="1701"/>
        <w:jc w:val="both"/>
        <w:rPr/>
      </w:pPr>
      <w:r>
        <w:rPr>
          <w:b/>
          <w:szCs w:val="24"/>
        </w:rPr>
        <w:t>AUDITÓRIO DA SECRETARIA DE ARTICULAÇÃO E RELAÇÕES INSTITUCIONAIS DA UNIVERSIDADE FEDERAL DE MATO GROSSO</w:t>
      </w:r>
      <w:r>
        <w:rPr>
          <w:szCs w:val="24"/>
        </w:rPr>
        <w:t>, em Cuiabá, 19 de outu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ind w:right="-567" w:hanging="0"/>
        <w:jc w:val="center"/>
        <w:rPr/>
      </w:pPr>
      <w:r>
        <w:rPr>
          <w:b/>
          <w:szCs w:val="24"/>
        </w:rPr>
        <w:t>REEORGANIZAÇÃO DO CALENDÁRIO ACADÊMICO 2015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CÂMPUS DO ARAGUAIA (BARRA DO GARÇAS E PONTAL DO ARAGUAIA), CUIABÁ, RONDONÓPOLIS E VÁRZEA GRANDE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4"/>
        <w:gridCol w:w="524"/>
        <w:gridCol w:w="524"/>
        <w:gridCol w:w="524"/>
        <w:gridCol w:w="524"/>
        <w:gridCol w:w="528"/>
      </w:tblGrid>
      <w:tr>
        <w:trPr>
          <w:trHeight w:val="261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/201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12-Nossa Senhora aparecida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461510</wp:posOffset>
                </wp:positionH>
                <wp:positionV relativeFrom="paragraph">
                  <wp:posOffset>-1266825</wp:posOffset>
                </wp:positionV>
                <wp:extent cx="214693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9"/>
                              <w:gridCol w:w="130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41.5pt;mso-wrap-distance-left:7.05pt;mso-wrap-distance-right:7.05pt;mso-wrap-distance-top:0pt;mso-wrap-distance-bottom:8pt;margin-top:-99.75pt;mso-position-vertical-relative:text;margin-left:351.3pt;mso-position-horizontal-relative:page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9"/>
                        <w:gridCol w:w="130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4"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UTUBRO 201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0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- Início do Processo Seletivo 2016/1 para cursos de Pós-graduação </w:t>
            </w:r>
            <w:r>
              <w:rPr>
                <w:i/>
                <w:color w:val="333333"/>
                <w:szCs w:val="24"/>
              </w:rPr>
              <w:t>Stricto Sensu</w:t>
            </w:r>
            <w:r>
              <w:rPr>
                <w:color w:val="333333"/>
                <w:szCs w:val="24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03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szCs w:val="24"/>
              </w:rPr>
              <w:t xml:space="preserve"> Prazo final para solicitação de diárias e passagens via SCDP para os Progra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05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setembro/2015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15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VII Mostra da Pós-Graduação, Campus Universitário do Araguaia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16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VII Mostra da Pós-Graduação, Campus Universitário do Araguaia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19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Re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0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Re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Re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2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Re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3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Re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4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Re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6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Reinicio do período letivo 2015/1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 Início do período de inscrições para a 4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0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– </w:t>
            </w:r>
            <w:r>
              <w:rPr>
                <w:color w:val="333333"/>
                <w:szCs w:val="24"/>
              </w:rPr>
              <w:t>Servidor Públic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253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7"/>
                              <w:gridCol w:w="507"/>
                              <w:gridCol w:w="506"/>
                              <w:gridCol w:w="507"/>
                              <w:gridCol w:w="507"/>
                              <w:gridCol w:w="51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VEMBRO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.6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7"/>
                        <w:gridCol w:w="507"/>
                        <w:gridCol w:w="506"/>
                        <w:gridCol w:w="507"/>
                        <w:gridCol w:w="507"/>
                        <w:gridCol w:w="51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EMBRO/20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9310" cy="179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3"/>
                              <w:gridCol w:w="12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1.5pt;mso-wrap-distance-left:7.05pt;mso-wrap-distance-right:0pt;mso-wrap-distance-top:0pt;mso-wrap-distance-bottom:8pt;margin-top:5.7pt;mso-position-vertical-relative:text;margin-left:2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3"/>
                        <w:gridCol w:w="12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 Finados</w:t>
      </w:r>
    </w:p>
    <w:p>
      <w:pPr>
        <w:pStyle w:val="Header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15- Proclamação da Repúb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NOVEMBRO 201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 -Finados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3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Período de solicitação de auxílio à PROPeq para eventos nacionais de janeiro a abril de 2016, de acordo com a Resolução CONSEPE Nº 06/2007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Abertura do 3º período para solicitação de diplomas de pós-graduação </w:t>
            </w:r>
            <w:r>
              <w:rPr>
                <w:i/>
                <w:color w:val="333333"/>
                <w:szCs w:val="24"/>
              </w:rPr>
              <w:t>Stricto Sensu</w:t>
            </w:r>
            <w:r>
              <w:rPr>
                <w:color w:val="333333"/>
                <w:szCs w:val="24"/>
              </w:rPr>
              <w:t xml:space="preserve"> da UFMT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Início do período de solicitação via protocolo, de ônibus e de auxílio discente para apresentação de trabalhos acadêmicos e participação em eventos políticos estudantis externos nos meses de janeiro, fevereiro, março e abril de 2016 com término em 04 de dezembro de 2015 – PRAE.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4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VII Mostra da Pós-graduação, Campus Universitário de Rondonópoli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5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VII Mostra da Pós-graduação, Campus Universitário de Rondonópolis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outubro/2015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6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VII Mostra da Pós-graduação, Campus Universitário de Rondonópolis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de inscrição para a 4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9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Início do período para lançamento/homologação dos horários e componentes curriculares, pelo Coordenador de Curso, para 2015/2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Abertura do sistema acadêmico para lançamento, pelos professores, de notas relativas ao período letivo 2015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Último prazo para enviar a PROEG, via Protocolo Geral da UFMT, planejamento da </w:t>
            </w:r>
            <w:r>
              <w:rPr>
                <w:b/>
                <w:color w:val="333333"/>
                <w:szCs w:val="24"/>
              </w:rPr>
              <w:t>aula de campo</w:t>
            </w:r>
            <w:r>
              <w:rPr>
                <w:color w:val="333333"/>
                <w:szCs w:val="24"/>
              </w:rPr>
              <w:t xml:space="preserve"> para o período letivo de 2016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VII Mostra da Pós-graduação, Campus Universitário de Cuiabá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Início do XXIII Seminário de Iniciação Científica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VII Mostra da Pós-graduação, Campus Universitário de Cuiabá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color w:val="333333"/>
                <w:szCs w:val="24"/>
                <w:shd w:fill="FFFFFF" w:val="clear"/>
              </w:rPr>
              <w:t>Último prazo para solicitar ao colegiado de curso, via protocolo geral da UFMT, Mobilidade Acadêmica Nacional, para o período letivo 2016/1.  Condicionado ao prazo da Instituição de Ensino Federal e/ou conveniada receptora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VII Mostra da Pós-graduação, Campus Universitário de Cuiabá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rotocolo na Secretaria da PROPG de processos solicitando concessão, cancelamento, ou suspensão de bolsas CAPES.</w:t>
            </w:r>
          </w:p>
          <w:p>
            <w:pPr>
              <w:pStyle w:val="Corpodetexto3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Abertura do período para solicitar ao colegiado de curso, via protocolo geral da UFMT, Mobilidade Acadêmica Nacional, para o período letivo 2016/2, condicionado ao prazo da Instituição de Ensino Federal e/ou conveniada receptora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3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</w:rPr>
              <w:t>Final do</w:t>
            </w:r>
            <w:r>
              <w:rPr>
                <w:szCs w:val="24"/>
              </w:rPr>
              <w:t xml:space="preserve"> XXIII Seminário de Iniciação Científica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Estadual – Consciência Negra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Realização da 4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5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ublicação do Edital de Renovação ao Programa de Assistência Estudantil da PRAE-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7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a PROAD, via Protocolo Central da UFMT, plano anual de qualificação stricto sensu para 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Final do Período de solicitação de auxílio à PROPeq para eventos nacionais de janeiro a abril de 2016, de acordo com a Resolução CONSEPE Nº 06/200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301240" cy="146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8"/>
                              <w:gridCol w:w="518"/>
                              <w:gridCol w:w="517"/>
                              <w:gridCol w:w="518"/>
                              <w:gridCol w:w="518"/>
                              <w:gridCol w:w="52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ZEMBRO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15.7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8"/>
                        <w:gridCol w:w="518"/>
                        <w:gridCol w:w="517"/>
                        <w:gridCol w:w="518"/>
                        <w:gridCol w:w="518"/>
                        <w:gridCol w:w="52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ZEMBRO/20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5270</wp:posOffset>
                </wp:positionV>
                <wp:extent cx="2127885" cy="1797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29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41.5pt;mso-wrap-distance-left:7.05pt;mso-wrap-distance-right:0pt;mso-wrap-distance-top:0pt;mso-wrap-distance-bottom:8pt;margin-top:-20.1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29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- Na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EZEMBRO 201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4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novembro/2015à PROPG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de solicitação via protocolo, de ônibus e de auxílio discente para apresentação de trabalhos acadêmicos e participação em eventos políticos estudantis externos nos meses de janeiro, fevereiro e março e abril de 2016 – PRA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5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  <w:r>
              <w:rPr>
                <w:szCs w:val="24"/>
              </w:rPr>
              <w:t xml:space="preserve"> 100ºdia do período letivo 2015/1 em Barra do Garças, Pontal do Araguaia e Rondonópoli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7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b/>
                <w:szCs w:val="24"/>
              </w:rPr>
              <w:t>100ºdia do período letivo 2015/1 em Cuiabá e Várzea Grand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 Dia de N. Senhora da Conceição - Feriado municipal em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9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Último prazo para as coordenações de cursos de Graduação encaminhar ao </w:t>
              <w:br/>
              <w:t>Registro Acadêmico de cada campus, as exações curriculares prévias dos prováveis formandos do período letivo 2015/1, onde o curso está vinculado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 Último prazo para lançamento de notas, cursos semestrais e anuais, pelos professores no sistema acadêmico, via internet, referente ao período letivo 2015/1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letivo especial, de acordo com a Resolução Consepe nº93/2010, de acordo com a Resolução Consepe nº93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0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Municipal- Aniversário de Rondonópolis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niversário da UFMT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Último dia para submissão de projetos de pesquisa ao SGPP para registro e de solicitação via processo de prorrogações de registro à PROPeq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Divulgação do resultado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a 4ª prova de Proficiência – IL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 xml:space="preserve">- Encerramento do 3º período para solicitação de diploma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 xml:space="preserve"> da UFMT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para lançamento / homologação dos horários e componentes curriculares, pelo Coordenador de Curso, para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4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Início do período para ajuste e alteração de inconsistência nos horários e componentes curriculares, pelo Coordenador de Curso, para 2015/2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- </w:t>
            </w:r>
            <w:r>
              <w:rPr>
                <w:szCs w:val="24"/>
              </w:rPr>
              <w:t>Publicação dos Editais Extensão - CODEX/PROCEV (PBExt; PBExt – AF; Ext – 2016)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para Colação de Grau dos concluintes do período letivo 2015/1 para cursos semestrais e anuai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5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2015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6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2015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7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2015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2015/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Término do processo seletivo 2016/1 dos cursos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Encerramento do Período Letivo 2015/2 dos Programas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9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letivo especial, de acordo com a Resolução Consepe nº93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0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Municipal – Pontal do Araguaia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5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 - Natal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>- Término do período para ajuste e alteração de inconsistência nos horários e componentes curriculares, pelo Coordenador de Curso, para 2015/2.</w:t>
            </w:r>
            <w:r>
              <w:rPr>
                <w:color w:val="333333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6"/>
        <w:gridCol w:w="445"/>
        <w:gridCol w:w="526"/>
        <w:gridCol w:w="486"/>
        <w:gridCol w:w="486"/>
        <w:gridCol w:w="488"/>
      </w:tblGrid>
      <w:tr>
        <w:trPr>
          <w:trHeight w:val="254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JANEIRO/2016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60880</wp:posOffset>
                </wp:positionV>
                <wp:extent cx="21145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120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.65pt;mso-wrap-distance-left:7.05pt;mso-wrap-distance-right:0pt;mso-wrap-distance-top:0pt;mso-wrap-distance-bottom:8pt;margin-top:-15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120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- Confraternização Universal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JANEIR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Universal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Início das férias docentes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4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Abertura do sistema Acadêmico on line, para matrícula pelo aluno do PARFOR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Início do período para matrícula online para o período letivo de 2015/2, para veteranos dos cursos de graduação semestrais na modalidade presenci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5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DEZEMBRO/2015 à PROPG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Abertura do 1º período para solicitação de diplomas de pós-graduação </w:t>
            </w:r>
            <w:r>
              <w:rPr>
                <w:i/>
                <w:color w:val="333333"/>
                <w:szCs w:val="24"/>
              </w:rPr>
              <w:t>Stricto Sensu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6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para matrícula online para o período letivo de 2015/2, para veteranos dos cursos de graduação semestrais na modalidade presenci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8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Término </w:t>
            </w:r>
            <w:r>
              <w:rPr>
                <w:szCs w:val="24"/>
              </w:rPr>
              <w:t>do sistema Acadêmico on line, para matrícula pelo aluno do PARFOR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Término das férias docent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1º dia do período letivo 2015/2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ublicação do Edital da Assistência Estudantil da PRAE -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rotocolo na Secretaria da PROPG de processos solicitando concessão, cancelamento ou suspenção de bolsas CAPES.</w:t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szCs w:val="24"/>
              </w:rPr>
              <w:t>- Início do período para ajuste de matrícula ON-LINE pelo alun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3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Término do período para ajuste de matrícula pelo alun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8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de inscrição para a 1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para ajuste de matrícula pelo coordenador de curso de graduaçã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5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lançamentos de notas referentes ao período letivo 2015/2 no SIPG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para ajuste de matrícula pelo coordenador de curso de graduaçã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6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oferta de horário 2016/1 dos Programas de Pós-graduação 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Término do período de inscrição para a 1ª prova de Proficiência – IL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-142" w:firstLine="142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01065</wp:posOffset>
                </wp:positionV>
                <wp:extent cx="2377440" cy="14554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VEREIRO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4.6pt;mso-wrap-distance-left:0pt;mso-wrap-distance-right:7.05pt;mso-wrap-distance-top:0pt;mso-wrap-distance-bottom:0pt;margin-top:7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VEREIRO/20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194560" cy="1797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5"/>
                              <w:gridCol w:w="133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1.5pt;mso-wrap-distance-left:7.05pt;mso-wrap-distance-right:0pt;mso-wrap-distance-top:0pt;mso-wrap-distance-bottom:8pt;margin-top:1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5"/>
                        <w:gridCol w:w="133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4"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EVEREIR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 xml:space="preserve">- Início do período para matrículas nos Programas de Pós-Graduação </w:t>
            </w:r>
            <w:r>
              <w:rPr>
                <w:i/>
                <w:szCs w:val="24"/>
              </w:rPr>
              <w:t>Stricto Sensu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Último prazo para solicitar extraordinário aproveitamento de estudos para 2015/2 para cursos semestrais, conforme Resolução Consepe nº44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 Abertura do sistema Acadêmico, on line, para confirmação de matrícula, pelo aluno, na modalidade a distância – EAD.</w:t>
            </w:r>
          </w:p>
        </w:tc>
      </w:tr>
      <w:tr>
        <w:trPr>
          <w:trHeight w:val="52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Fechamento do sistema Acadêmico, on line, para confirmação de matrícula, pelo aluno, na modalidade à distância – EAD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9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 - Carnaval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0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 Cinzas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</w:rPr>
              <w:t>- Último prazo para solicitação de Trancamento de Matricula para cursos no sistema de créditos e seriado semestr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5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Abertura do Sistema Acadêmico, on line, para ajuste de matrícula, pela coordenação de curso, modalidade a distância – EAD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 Início do período para entrega do Relatório Parcial do PIBIC/PIBITI/Ação Afirmativa/PIBIC Ensino Médio e VIC do período 2015-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 Realização da 1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Fechamento do Sistema Acadêmico, on line, para ajuste de matrícula, pela coordenação de curso, modalidade à distância – EAD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Publicação do edital de transferência facultativa para ano letivo/2016/PROEG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6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Final do período para entrega do Relatório Parcial do PIBIC/PIBITI/Ação Afirmativa/PIBIC Ensino Médio e VIC do período 2015-2016.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Último prazo para as coordenações de ensino de graduação homologarem os planos de ensino no sistema acadêmico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Último prazo para entrega na CODEX/PROCEV relatório de extensão/201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9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Término do período para matrículas nos Programas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Início do período para ajuste de matrícula pelo coordenador do Programa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"/>
        <w:gridCol w:w="479"/>
        <w:gridCol w:w="478"/>
        <w:gridCol w:w="479"/>
        <w:gridCol w:w="479"/>
        <w:gridCol w:w="484"/>
      </w:tblGrid>
      <w:tr>
        <w:trPr>
          <w:trHeight w:val="2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ÇO/20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25- Sexta-feira da Paixão</w:t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303020</wp:posOffset>
                </wp:positionV>
                <wp:extent cx="2242185" cy="1797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1"/>
                              <w:gridCol w:w="136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1.5pt;mso-wrap-distance-left:7.05pt;mso-wrap-distance-right:0pt;mso-wrap-distance-top:0pt;mso-wrap-distance-bottom:8pt;margin-top:-102.6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1"/>
                        <w:gridCol w:w="136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MARÇ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Início do período reservado para solicitação de revalidação de diploma médico obtido em curso de graduação no exterior. Para outros cursos, o fluxo é contínuo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de solicitação via protocolo, de ônibus e de auxílio discente para apresentação de trabalhos acadêmicos e participação em eventos políticos estudantis externos nos meses de maio, junho, julho e agosto de 2016 com término em 31 de março de 2016 – PRAE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szCs w:val="24"/>
              </w:rPr>
              <w:t>Período de solicitação de auxílio à PROPeq para apresentação de trabalho em eventos nacionais que acontecerão de maio a agosto de 2016, de acordo com Resolução CONSEPE Nº 06/2007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Início do 1º período letivo de 2016 – Pós-graduação </w:t>
            </w:r>
            <w:r>
              <w:rPr>
                <w:i/>
                <w:color w:val="333333"/>
                <w:szCs w:val="24"/>
              </w:rPr>
              <w:t>Stricto Sensu.</w:t>
            </w: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4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Término do período de ajuste de matrícula 2016/1 pelo Coordenador do Programa de Pós-graduação </w:t>
            </w:r>
            <w:r>
              <w:rPr>
                <w:i/>
                <w:color w:val="333333"/>
                <w:szCs w:val="24"/>
              </w:rPr>
              <w:t xml:space="preserve">Stricto Sensu </w:t>
            </w:r>
            <w:r>
              <w:rPr>
                <w:color w:val="333333"/>
                <w:szCs w:val="24"/>
              </w:rPr>
              <w:t>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7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fevereiro/2016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8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ivulgação do resultado da 1ª Prova de Proficiência-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solicitação de Trancamento de Matricula para cursos no sistema seriado anu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Fechamento sistema para submissão de proposta Extensão – CODEX/PROCEV/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 VII Mostra de Extensão – CODEX/PROCEV–  CAMPUS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6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>- VII Mostra de Extensão – CODEX/PROCEV–  CAMPUS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7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 VII Mostra de Extensão – CODEX/PROCEV–  CAMPUS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- Paixão de Crist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0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de solicitação via protocolo, de ônibus e de auxílio discente para apresentação de trabalhos acadêmicos e participação em eventos políticos estudantis externos nos meses de maio, junho, julho e agosto de 2016 – PRA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Final do Período de solicitação de auxílio à PROPeq para apresentação de trabalho em eventos nacionais que acontecerão de maio a agosto de 2016, de acordo com Resolução CONSEPE Nº 06/2007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Cs/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</w:rPr>
              <w:t xml:space="preserve">Encerramento do 1º período para solicitação de diplomas de pós-graduação 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</w:t>
            </w:r>
            <w:r>
              <w:rPr>
                <w:rStyle w:val="Appleconvertedspace"/>
                <w:i/>
                <w:iCs/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</w:rPr>
              <w:t>da UFM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1">
                <wp:simplePos x="0" y="0"/>
                <wp:positionH relativeFrom="page">
                  <wp:posOffset>4442460</wp:posOffset>
                </wp:positionH>
                <wp:positionV relativeFrom="paragraph">
                  <wp:posOffset>249555</wp:posOffset>
                </wp:positionV>
                <wp:extent cx="226123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9"/>
                              <w:gridCol w:w="137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.65pt;mso-wrap-distance-left:7.05pt;mso-wrap-distance-right:7.05pt;mso-wrap-distance-top:0pt;mso-wrap-distance-bottom:8pt;margin-top:19.6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3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9"/>
                        <w:gridCol w:w="137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"/>
        <w:gridCol w:w="479"/>
        <w:gridCol w:w="478"/>
        <w:gridCol w:w="479"/>
        <w:gridCol w:w="479"/>
        <w:gridCol w:w="484"/>
      </w:tblGrid>
      <w:tr>
        <w:trPr>
          <w:trHeight w:val="2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/20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9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21- Tiradentes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BRIL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4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Início do período de publicação dos editais para processo seletivo 2016/2 dos cursos de pós-graduação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7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Último dia para homologação pela PROPeq de projetos de pesquisa e/ou entrega na PROPeq de pedidos de prorrogação ou inclusão de membros nos projetos em andamento com vistas à seleção dos programas de Iniciação Científica - PIBIC/PIBITI/PIBIC Ação Afirmativa/PIBIC Ensino Médio do período 2016-2017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Último prazo para encaminhar dados de alunos matriculados e defesas ocorridas em março/2016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8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333333"/>
                <w:szCs w:val="24"/>
              </w:rPr>
              <w:t>-Aniversario de Cuiabá – Feri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2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1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Feriado Nacional-Tiradent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5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Período de Inscrição para seleção no Programa de Iniciação Científica da UFMT – PIBIC/PIBITI/Ação Afirmativa/PIBIC Ensino Médio 2016-2017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6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Término do período de publicação dos editais para processo seletivo 2016/2 dos cursos de pós-graduação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</w:t>
            </w:r>
            <w:r>
              <w:rPr>
                <w:color w:val="333333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7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Início do período para lançamento/homologação dos horários e componentes curriculares, pelo Coordenador de Curso, para 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8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 Abertura do sistema acadêmico para lançamento, pelos professores, de notas relativas ao período letivo 2015/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9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ublicação do Edital de Renovação ao Programa de Assistência Estudantil da PRAE-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0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333333"/>
                <w:szCs w:val="24"/>
                <w:lang w:eastAsia="en-US"/>
              </w:rPr>
            </w:pPr>
            <w:r>
              <w:rPr>
                <w:color w:val="333333"/>
                <w:szCs w:val="24"/>
              </w:rPr>
              <w:t xml:space="preserve">-Último prazo para encaminhar, mediante processo, à PROEG projeto pedagógico para criação de cursos de graduação para 2017, na SEDE. Projetos para criação de cursos fora de SEDE estarão sujeitos ao calendário do MEC. </w:t>
            </w:r>
          </w:p>
          <w:p>
            <w:pPr>
              <w:pStyle w:val="Normal"/>
              <w:spacing w:lineRule="auto" w:line="254" w:before="0" w:after="160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à PROEG as alterações/reestruturações curriculares dos cursos de graduação para 2017.</w:t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"/>
        <w:gridCol w:w="479"/>
        <w:gridCol w:w="478"/>
        <w:gridCol w:w="479"/>
        <w:gridCol w:w="479"/>
        <w:gridCol w:w="484"/>
      </w:tblGrid>
      <w:tr>
        <w:trPr>
          <w:trHeight w:val="2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/20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7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26- Corpus Christi</w:t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238250</wp:posOffset>
                </wp:positionV>
                <wp:extent cx="2242185" cy="1797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1"/>
                              <w:gridCol w:w="136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1.5pt;mso-wrap-distance-left:7.05pt;mso-wrap-distance-right:0pt;mso-wrap-distance-top:0pt;mso-wrap-distance-bottom:8pt;margin-top:-97.5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1"/>
                        <w:gridCol w:w="136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MAI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1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–</w:t>
            </w:r>
            <w:r>
              <w:rPr>
                <w:b/>
                <w:color w:val="333333"/>
                <w:szCs w:val="24"/>
              </w:rPr>
              <w:t>Dia do Trabalho – Feriado Nacional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4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Término do período para lançamento / homologação dos horários e componentes curriculares, pelo Coordenador de Curso, para 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6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abril/2016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9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de inscrição para a 2ª prova de Proficiência – IL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 100° dia do período letivo 2015/2 em Barra do Garças, Pontal do Araguaia, Rondonópolis e Várzea Grand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0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  <w:shd w:fill="FFFFFF" w:val="clear"/>
              </w:rPr>
              <w:t>- Abertura do 2º período para solicitação de diplomas de pós-graduação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</w:rPr>
              <w:t>da UFMT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100° dia do período letivo de 2015/2 em Cuiabá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  <w:shd w:fill="FFFFFF" w:val="clear"/>
              </w:rPr>
              <w:t>- Último prazo para solicitar ao colegiado de curso, via protocolo geral da UFMT, Mobilidade Acadêmica Nacional, para o período letivo 2016/2, condicionado ao prazo da Instituição de Ensino Federal e/ou conveniada receptora.</w:t>
            </w:r>
            <w:r>
              <w:rPr>
                <w:b/>
                <w:color w:val="333333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Início do período letivo especial, de acordo com a Resolução Consepe nº93/2010,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lançamento de notas, cursos semestrais e anuais, pelos professores no sistema acadêmico, via internet, referente ao período letivo 2015/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2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para ajuste e alteração de inconsistência nos horários e componentes curriculares, pelo Coordenador de Curso, para 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3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  <w:shd w:fill="FFFFFF" w:val="clear"/>
              </w:rPr>
              <w:t>-</w:t>
            </w:r>
            <w:r>
              <w:rPr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>Término do Período de Inscrição para seleção no Programa de Iniciação Científica da UFMT – PIBIC/PIBITI/Ação Afirmativa/PIBIC Ensino Médio 2016-2017.</w:t>
            </w:r>
            <w:r>
              <w:rPr>
                <w:b/>
                <w:color w:val="7030A0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5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333333"/>
                <w:szCs w:val="24"/>
              </w:rPr>
              <w:t xml:space="preserve">  </w:t>
            </w:r>
            <w:r>
              <w:rPr>
                <w:b/>
                <w:color w:val="333333"/>
                <w:szCs w:val="24"/>
              </w:rPr>
              <w:t>Aniversário de Várzea Grande – Feri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6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para Colação de Grau dos concluintes do período letivo 2015/2 para cursos semestrais e anuai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7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8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9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0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1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letivo especial, de acordo com a Resolução Consepe nº93/2010,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3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Início das férias docentes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para ajuste e alteração de inconsistência nos horários e componentes curriculares, pelo Coordenador de Curso, para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4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5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6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olação de Grau para os concluintes do período letivo de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7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Término do período de inscrição para a 2ª prova de Proficiência – IL.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3">
                <wp:simplePos x="0" y="0"/>
                <wp:positionH relativeFrom="page">
                  <wp:posOffset>4442460</wp:posOffset>
                </wp:positionH>
                <wp:positionV relativeFrom="paragraph">
                  <wp:posOffset>249555</wp:posOffset>
                </wp:positionV>
                <wp:extent cx="224218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1"/>
                              <w:gridCol w:w="136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.65pt;mso-wrap-distance-left:7.05pt;mso-wrap-distance-right:7.05pt;mso-wrap-distance-top:0pt;mso-wrap-distance-bottom:8pt;margin-top:19.6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1"/>
                        <w:gridCol w:w="136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"/>
        <w:gridCol w:w="479"/>
        <w:gridCol w:w="478"/>
        <w:gridCol w:w="479"/>
        <w:gridCol w:w="479"/>
        <w:gridCol w:w="484"/>
      </w:tblGrid>
      <w:tr>
        <w:trPr>
          <w:trHeight w:val="2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/20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JUNH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1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Início do processo seletivo 2016/2 para cursos de Pós-graduação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</w:t>
            </w:r>
            <w:r>
              <w:rPr>
                <w:color w:val="333333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3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Último prazo para encaminhar dados de alunos matriculados e defesas ocorridas em maio/2016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06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Início do período para matrícula online para o período letivo de 2016/1, para veteranos dos cursos de graduação semestrais e anuais na modalidade presenci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08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para matrícula online para o período letivo de 2016/1, para veteranos dos cursos de graduação semestrais e anuais na modalidade presenci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0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e férias docent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3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 Padroeiro da Cidade – Barra do Graças – Feriado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1º dia do período letivo 2016/1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Início do período de solicitação via protocolo, de ônibus e de auxílio discente para apresentação de trabalhos acadêmicos e participação em eventos políticos estudantis externos nos meses de setembro, outubro, novembro e dezembro de 2016 com término em 29 de julho de 2016 – PRAE</w:t>
            </w:r>
            <w:r>
              <w:rPr>
                <w:b/>
                <w:color w:val="333333"/>
                <w:szCs w:val="24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Último Prazo para publicação do Edital da Assistência Estudantil da PRAE – 2016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5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szCs w:val="24"/>
              </w:rPr>
              <w:t>Início do período de solicitação de auxílio à PROPeq para apresentação de trabalho em eventos nacionais que acontecerão de setembro a dezembro de 2016, de acordo com a Resolução CONSEPE Nº 06/2007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9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 Realização da 2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20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333333"/>
                <w:szCs w:val="24"/>
              </w:rPr>
              <w:t>- Início do período para ajuste de matrícula ON-LINE pelo alun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1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para ajuste de matrícula pelo alun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7/0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para ajuste de matrícula pelo coordenador de curso de graduação</w:t>
            </w:r>
          </w:p>
        </w:tc>
      </w:tr>
    </w:tbl>
    <w:p>
      <w:pPr>
        <w:pStyle w:val="Header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 xml:space="preserve">REORGANIZAÇÃO DO CALENDÁRIO ACADÊMICO  2015 </w:t>
      </w:r>
    </w:p>
    <w:p>
      <w:pPr>
        <w:pStyle w:val="Header"/>
        <w:jc w:val="center"/>
        <w:rPr>
          <w:szCs w:val="24"/>
        </w:rPr>
      </w:pPr>
      <w:r>
        <w:rPr>
          <w:b/>
          <w:szCs w:val="24"/>
        </w:rPr>
        <w:t>CÂMPUS DE SINOP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2981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UTUBRO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UTUBRO/20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337435" cy="5410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98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42.6pt;mso-wrap-distance-left:7.05pt;mso-wrap-distance-right:0pt;mso-wrap-distance-top:0pt;mso-wrap-distance-bottom:0pt;margin-top:5.65pt;mso-position-vertical-relative:text;margin-left:2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98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Cs w:val="24"/>
              </w:rPr>
              <w:t>OUTUBRO 2015</w:t>
            </w:r>
            <w:r>
              <w:rPr>
                <w:b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Início do Processo Seletivo 2016/1 para cursos de Pós-graduação </w:t>
            </w:r>
            <w:r>
              <w:rPr>
                <w:i/>
                <w:color w:val="333333"/>
                <w:szCs w:val="24"/>
              </w:rPr>
              <w:t>Stricto Sensu</w:t>
            </w:r>
            <w:r>
              <w:rPr>
                <w:color w:val="333333"/>
                <w:szCs w:val="24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3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  <w:r>
              <w:rPr>
                <w:szCs w:val="24"/>
              </w:rPr>
              <w:t xml:space="preserve"> Prazo final para solicitação de diárias e passagens via SCDP para os Progra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5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setembro/2015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2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ª Sra. Aparecid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0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2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Início do período para matrícula online para o período letivo de 2015/2, para veteranos dos cursos de graduação semestrais na modalidade presencial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3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lanejamento Acadêmico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Término do período para matrícula online para o período letivo de 2015/2, para veteranos dos cursos de graduação semestrais na modalidade presencial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4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6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- Início do período de inscrições para a 4ª prova de Proficiência – IL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letivo Especial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>1ºdia do período letivo 2015/2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b/>
                <w:color w:val="1F497D"/>
                <w:szCs w:val="24"/>
              </w:rPr>
              <w:t xml:space="preserve"> </w:t>
            </w:r>
            <w:r>
              <w:rPr>
                <w:szCs w:val="24"/>
              </w:rPr>
              <w:t>II Semana Acadêmica e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VII Mostra da Pós-graduação, Campus Universitário de Sinop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7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szCs w:val="24"/>
              </w:rPr>
              <w:t xml:space="preserve"> II Semana Acadêmica e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VII Mostra da Pós-graduação, Campus Universitário de Sinop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8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szCs w:val="24"/>
              </w:rPr>
              <w:t xml:space="preserve"> II Semana Acadêmica e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VII Mostra da Pós-graduação, Campus Universitário de Sinop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30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– </w:t>
            </w:r>
            <w:r>
              <w:rPr>
                <w:b/>
                <w:color w:val="333333"/>
                <w:szCs w:val="24"/>
              </w:rPr>
              <w:t>Servidor Públic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253615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7"/>
                              <w:gridCol w:w="507"/>
                              <w:gridCol w:w="506"/>
                              <w:gridCol w:w="507"/>
                              <w:gridCol w:w="507"/>
                              <w:gridCol w:w="51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VEMBRO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.6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7"/>
                        <w:gridCol w:w="507"/>
                        <w:gridCol w:w="506"/>
                        <w:gridCol w:w="507"/>
                        <w:gridCol w:w="507"/>
                        <w:gridCol w:w="51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VEMBRO/20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9310" cy="5448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3"/>
                              <w:gridCol w:w="12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2.9pt;mso-wrap-distance-left:7.05pt;mso-wrap-distance-right:0pt;mso-wrap-distance-top:0pt;mso-wrap-distance-bottom:8pt;margin-top:5.7pt;mso-position-vertical-relative:text;margin-left:2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3"/>
                        <w:gridCol w:w="12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 Fin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- Proclamação da Repúb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333333"/>
                <w:szCs w:val="24"/>
              </w:rPr>
              <w:t>NOVEMBRO 2015</w:t>
            </w:r>
            <w:r>
              <w:rPr>
                <w:b/>
                <w:color w:val="333333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1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DOMINGO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 -Finados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3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 xml:space="preserve"> Período de solicitação de auxílio à PROPeq para eventos nacionais de janeiro a abril de 2016, de acordo com a Resolução CONSEPE Nº 06/2007.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- Início do período para ajuste de matrícula ON-LINE pelo aluno</w:t>
            </w:r>
          </w:p>
          <w:p>
            <w:pPr>
              <w:pStyle w:val="Padro"/>
              <w:spacing w:lineRule="atLeast" w:line="10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- Início do período de solicitação, via protocolo, de auxílio evento para apresentação de trabalhos acadêmicos e participação em eventos políticos estudantis externos nos meses de janeiro, fevereiro e março e abril de 2016 com término em 04 de dezembro – PRAE. </w:t>
            </w:r>
          </w:p>
          <w:p>
            <w:pPr>
              <w:pStyle w:val="Padro"/>
              <w:spacing w:lineRule="atLeast" w:line="10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- Último Prazo para publicação do Edital da Assistência Estudantil da PRAE – 2015/2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ublicação do Edital de Renovação ao Programa de Assistência Estudantil da PRAE-2015/2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Abertura do 3º período para solicitação de diplomas de pós-graduação </w:t>
            </w:r>
            <w:r>
              <w:rPr>
                <w:i/>
                <w:color w:val="333333"/>
                <w:szCs w:val="24"/>
              </w:rPr>
              <w:t>Stricto Sensu</w:t>
            </w:r>
            <w:r>
              <w:rPr>
                <w:color w:val="333333"/>
                <w:szCs w:val="24"/>
              </w:rPr>
              <w:t xml:space="preserve"> da UFMT.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4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Término do período para ajuste de matrícula ON-LINE pelo alun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5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OUTUBRO/2015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6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de inscrição para a 4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9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Início do período para ajuste de matrícula pelo coordenador de curso de graduaçã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Último prazo para enviar a PROEG, via Protocolo Geral da UFMT, planejamento da </w:t>
            </w:r>
            <w:r>
              <w:rPr>
                <w:b/>
                <w:color w:val="333333"/>
                <w:szCs w:val="24"/>
              </w:rPr>
              <w:t>aula de campo</w:t>
            </w:r>
            <w:r>
              <w:rPr>
                <w:color w:val="333333"/>
                <w:szCs w:val="24"/>
              </w:rPr>
              <w:t xml:space="preserve"> para o período letivo de 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1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- Início do XXIII Seminário de Iniciação Científica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Cs w:val="24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>Último prazo para solicitar ao colegiado de curso, via protocolo geral da UFMT, Mobilidade Acadêmica Nacional, para o período letivo 2016/1, condicionado ao prazo da Instituição de Ensino Federal e/ou conveniada receptora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rotocolo na Secretaria da PROPG de processos solicitando concessão, cancelamento, ou suspensão de bolsas CAPES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Appleconvertedspace"/>
                <w:szCs w:val="24"/>
                <w:shd w:fill="FFFFFF" w:val="clear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>Abertura do período para solicitar ao colegiado de curso, via protocolo geral da UFMT, Mobilidade Acadêmica Nacional, para o período letivo 2016/2, condicionado ao prazo da Instituição de Ensino Federal e/ou conveniada receptora.</w:t>
            </w: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3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szCs w:val="24"/>
              </w:rPr>
              <w:t>Final do</w:t>
            </w:r>
            <w:r>
              <w:rPr>
                <w:szCs w:val="24"/>
              </w:rPr>
              <w:t xml:space="preserve"> XXIII Seminário de Iniciação Científica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Término do período de ajuste pelo coordenador de curso de graduaçã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ESTADUAL – Consciência Negra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Realização da 4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6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Último prazo para solicitação de Trancamento de Matricula para cursos no sistema de créditos e seriado semestrai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7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a PROAD, via Protocolo Central da UFMT, plano anual de qualificação stricto sensu para 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3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>Final do Período de solicitação de auxílio à PROPeq para eventos nacionais de janeiro a abril de 2016, de acordo com a Resolução CONSEPE Nº 06/2007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301240" cy="14592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8"/>
                              <w:gridCol w:w="518"/>
                              <w:gridCol w:w="517"/>
                              <w:gridCol w:w="518"/>
                              <w:gridCol w:w="518"/>
                              <w:gridCol w:w="52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EZEMBRO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14.9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8"/>
                        <w:gridCol w:w="518"/>
                        <w:gridCol w:w="517"/>
                        <w:gridCol w:w="518"/>
                        <w:gridCol w:w="518"/>
                        <w:gridCol w:w="52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ZEMBRO/20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255270</wp:posOffset>
                </wp:positionV>
                <wp:extent cx="2127885" cy="5448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29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42.9pt;mso-wrap-distance-left:7.05pt;mso-wrap-distance-right:0pt;mso-wrap-distance-top:0pt;mso-wrap-distance-bottom:8pt;margin-top:-20.1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29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5- Natal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333333"/>
                <w:szCs w:val="24"/>
              </w:rPr>
              <w:t>DEZEMBRO 2015</w:t>
            </w:r>
            <w:r>
              <w:rPr>
                <w:b/>
                <w:color w:val="333333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4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de solicitação, via protocolo, de auxílio evento para apresentação de trabalhos acadêmicos e participação em eventos políticos estudantis externos nos meses de janeiro, fevereiro e março e abril de 2016 – PRAE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novembro/2015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0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niversário da UFMT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1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- </w:t>
            </w:r>
            <w:r>
              <w:rPr>
                <w:szCs w:val="24"/>
              </w:rPr>
              <w:t>Último dia para submissão de projetos de pesquisa ao SGPP para registro e de solicitação via processo de prorrogações de registro à PROPeq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-Último prazo para as coordenações de ensino de graduação homologarem os planos de ensino no sistema acadêmico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Divulgação do resultado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a 4ª prova de Proficiência – IL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 xml:space="preserve">- Encerramento do 3º período para solicitação de diploma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 xml:space="preserve"> da UFMT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4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- </w:t>
            </w:r>
            <w:r>
              <w:rPr>
                <w:szCs w:val="24"/>
              </w:rPr>
              <w:t>Publicação dos Editais Extensão - CODEX/PROCEV (PBExt; PBExt – AF; Ext – 2016)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Término do processo seletivo 2016/1 dos cursos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Encerramento do Período Letivo 2015/2 dos Programas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5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 - Natal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Último prazo para solicitação de Trancamento de Matricula para os cursos de graduação no sistema seriado anual.</w:t>
            </w:r>
          </w:p>
        </w:tc>
      </w:tr>
    </w:tbl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6"/>
        <w:gridCol w:w="486"/>
        <w:gridCol w:w="485"/>
        <w:gridCol w:w="486"/>
        <w:gridCol w:w="486"/>
        <w:gridCol w:w="488"/>
      </w:tblGrid>
      <w:tr>
        <w:trPr>
          <w:trHeight w:val="254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IRO/2016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Confraternização Universal</w:t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1443990</wp:posOffset>
                </wp:positionV>
                <wp:extent cx="2114550" cy="5448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120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.9pt;mso-wrap-distance-left:7.05pt;mso-wrap-distance-right:0pt;mso-wrap-distance-top:0pt;mso-wrap-distance-bottom:8pt;margin-top:-113.7pt;mso-position-vertical-relative:text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120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JANEIR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Universal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szCs w:val="24"/>
              </w:rPr>
              <w:t>-Início das férias docent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5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DEZEMBRO/2015 à PROPG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Abertura do 1º período para solicitação de diplomas de pós-graduação </w:t>
            </w:r>
            <w:r>
              <w:rPr>
                <w:i/>
                <w:color w:val="333333"/>
                <w:szCs w:val="24"/>
              </w:rPr>
              <w:t>Stricto Sensu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protocolo na Secretaria da PROPG de processos solicitando concessão, cancelamento ou suspenç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8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de inscrição para a 1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5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Último prazo para lançamentos de notas referentes ao período letivo 2015/2 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6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Último prazo para oferta de horário 2016/1 dos Programas de Pós-graduação 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Término do período de inscrição para a 1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3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szCs w:val="24"/>
              </w:rPr>
              <w:t>Término das férias docente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1">
                <wp:simplePos x="0" y="0"/>
                <wp:positionH relativeFrom="page">
                  <wp:posOffset>4632960</wp:posOffset>
                </wp:positionH>
                <wp:positionV relativeFrom="paragraph">
                  <wp:posOffset>-161925</wp:posOffset>
                </wp:positionV>
                <wp:extent cx="219456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5"/>
                              <w:gridCol w:w="133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.65pt;mso-wrap-distance-left:7.05pt;mso-wrap-distance-right:7.05pt;mso-wrap-distance-top:0pt;mso-wrap-distance-bottom:8pt;margin-top:-12.75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5"/>
                        <w:gridCol w:w="133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377440" cy="1277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EVEREIRO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6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EVEREIRO/20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  <w:t>9- Carnaval</w:t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333333"/>
                <w:szCs w:val="24"/>
              </w:rPr>
              <w:t>FEVEREIRO 2016</w:t>
            </w:r>
            <w:r>
              <w:rPr>
                <w:color w:val="333333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0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Reinício do período letivo 2015/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Início do período para matrículas nos Progra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9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 - Carnaval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0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 Cinzas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5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- </w:t>
            </w:r>
            <w:r>
              <w:rPr>
                <w:b/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>Início do período para entrega do Relatório Parcial do PIBIC/PIBITI/Ação Afirmativa/PIBIC Ensino Médio e VIC do período 2015-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 Realização da 1ª Prova de Proficiência – IL.</w:t>
            </w:r>
          </w:p>
        </w:tc>
      </w:tr>
      <w:tr>
        <w:trPr>
          <w:trHeight w:val="31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Publicação do edital de transferência facultativa para ano letivo/2016/PROE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6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- Final do período para entrega do Relatório Parcial do PIBIC/PIBITI/Ação Afirmativa/PIBIC Ensino Médio e VIC do período 2015-2016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szCs w:val="24"/>
              </w:rPr>
              <w:t xml:space="preserve">Último prazo para entrega na CODEX/PROCEV relatório de extensão/2015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9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Término do período para matrículas nos Programas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Início do período para ajuste de matrícula pelo coordenador do Programa de Pós-graduação </w:t>
            </w:r>
            <w:r>
              <w:rPr>
                <w:i/>
                <w:color w:val="333333"/>
                <w:szCs w:val="24"/>
              </w:rPr>
              <w:t>Stricto Sensu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3">
                <wp:simplePos x="0" y="0"/>
                <wp:positionH relativeFrom="page">
                  <wp:posOffset>4442460</wp:posOffset>
                </wp:positionH>
                <wp:positionV relativeFrom="paragraph">
                  <wp:posOffset>249555</wp:posOffset>
                </wp:positionV>
                <wp:extent cx="224218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1"/>
                              <w:gridCol w:w="136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.65pt;mso-wrap-distance-left:7.05pt;mso-wrap-distance-right:7.05pt;mso-wrap-distance-top:0pt;mso-wrap-distance-bottom:8pt;margin-top:19.6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1"/>
                        <w:gridCol w:w="136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"/>
        <w:gridCol w:w="479"/>
        <w:gridCol w:w="478"/>
        <w:gridCol w:w="479"/>
        <w:gridCol w:w="479"/>
        <w:gridCol w:w="484"/>
      </w:tblGrid>
      <w:tr>
        <w:trPr>
          <w:trHeight w:val="2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ÇO/20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spacing w:lineRule="auto" w:line="254" w:before="0" w:after="160"/>
        <w:rPr/>
      </w:pPr>
      <w:r>
        <w:rPr/>
        <w:t>25- Sexta-feira da Paixão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MARÇ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>-</w:t>
            </w:r>
            <w:r>
              <w:rPr>
                <w:b/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>Período de solicitação de auxílio à PROPeq para apresentação de trabalho em eventos nacionais que acontecerão de maio a agosto de 2016, de acordo com Resolução CONSEPE Nº 06/2007.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Início do período de solicitação, via protocolo, de auxílio evento para apresentação de trabalhos acadêmicos e participação em eventos políticos estudantis externos nos meses de maio, junho, julho e agosto de 2016 com término em 31 de março de 2016 – PRAE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Início do 1º período letivo de 2016 – Pós-graduação </w:t>
            </w:r>
            <w:r>
              <w:rPr>
                <w:i/>
                <w:color w:val="333333"/>
                <w:szCs w:val="24"/>
              </w:rPr>
              <w:t>Stricto Sensu.</w:t>
            </w: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4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Término do período de ajuste de matrícula 2016/1 pelo Coordenador do Programa de Pós-graduação </w:t>
            </w:r>
            <w:r>
              <w:rPr>
                <w:i/>
                <w:color w:val="333333"/>
                <w:szCs w:val="24"/>
              </w:rPr>
              <w:t xml:space="preserve">Stricto Sensu </w:t>
            </w:r>
            <w:r>
              <w:rPr>
                <w:color w:val="333333"/>
                <w:szCs w:val="24"/>
              </w:rPr>
              <w:t>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7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fevereiro/2016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8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ivulgação do resultado da 1ª Prova de Proficiência-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Fechamento sistema para submissão de proposta Extensão – CODEX/PROCEV/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 VII Mostra de Extensão – CODEX/PROCEV–  CAMPUS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6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>- VII Mostra de Extensão – CODEX/PROCEV–  CAMPUS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7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szCs w:val="24"/>
              </w:rPr>
              <w:t>- VII Mostra de Extensão – CODEX/PROCEV–  CAMPUS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3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Início do período para lançamento/homologação dos horários e componentes curriculares, pelo Coordenador de Curso, para 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- Paixão de Crist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9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Abertura do sistema acadêmico para lançamento, pelos professores, de notas relativas ao período letivo 2015/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3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 xml:space="preserve"> Final do Período de solicitação de auxílio à PROPeq para apresentação de trabalho em eventos nacionais que acontecerão de maio a agosto de 2016, de acordo com Resolução CONSEPE Nº 06/2007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de solicitação, via protocolo, de auxílio evento para apresentação de trabalhos acadêmicos e participação em eventos políticos estudantis externos nos meses de maio, junho, julho e agosto de 2016 – PRAE.</w:t>
            </w:r>
          </w:p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- Encerramento do 1º período para solicitação de diplomas de pós-graduação 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</w:t>
            </w:r>
            <w:r>
              <w:rPr>
                <w:rStyle w:val="Appleconvertedspace"/>
                <w:i/>
                <w:iCs/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</w:rPr>
              <w:t>da UFM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4">
                <wp:simplePos x="0" y="0"/>
                <wp:positionH relativeFrom="page">
                  <wp:posOffset>4442460</wp:posOffset>
                </wp:positionH>
                <wp:positionV relativeFrom="paragraph">
                  <wp:posOffset>249555</wp:posOffset>
                </wp:positionV>
                <wp:extent cx="224218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1"/>
                              <w:gridCol w:w="136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.65pt;mso-wrap-distance-left:7.05pt;mso-wrap-distance-right:7.05pt;mso-wrap-distance-top:0pt;mso-wrap-distance-bottom:8pt;margin-top:19.6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1"/>
                        <w:gridCol w:w="136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"/>
        <w:gridCol w:w="479"/>
        <w:gridCol w:w="478"/>
        <w:gridCol w:w="479"/>
        <w:gridCol w:w="479"/>
        <w:gridCol w:w="484"/>
      </w:tblGrid>
      <w:tr>
        <w:trPr>
          <w:trHeight w:val="2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RIL/20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21- Tiradent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BRIL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4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- </w:t>
            </w: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Último Prazo para publicação do Edital de Renovação ao Programa de Assistência Estudantil da PRAE-2016/1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Início do período de publicação dos editais para processo seletivo 2016/2 dos cursos de pós-graduação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07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Último dia para homologação pela PROPeq de projetos de pesquisa e/ou entrega na PROPeq de pedidos de prorrogação ou inclusão de membros nos projetos em andamento com vistas à seleção dos programas de Iniciação Científica - PIBIC/PIBITI/PIBIC Ação Afirmativa/PIBIC Ensino Médio do período 2016-2017.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encaminhar dados de alunos matriculados e defesas ocorridas em março/2016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1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100º dia do período letivo de 2015/2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2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- </w:t>
            </w:r>
            <w:r>
              <w:rPr>
                <w:szCs w:val="24"/>
                <w:shd w:fill="FFFFFF" w:val="clear"/>
              </w:rPr>
              <w:t>Último prazo para protocolo na Secretaria da PROPG de processos solicitando concessão, cancelamento ou suspensão de bolsas CAPES.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  <w:shd w:fill="FFFFFF" w:val="clear"/>
              </w:rPr>
              <w:t>- Início do período letivo especi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3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para lançamento / homologação dos horários e componentes curriculares, pelo Coordenador de Curso, para 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5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para ajuste e alteração de inconsistência nos horários e componentes curriculares, pelo Coordenador de Curso, para 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6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Último prazo para as coordenações de curso de graduação encaminhar ao Registro Acadêmico do campus, as exações curriculares prévias dos prováveis formandos do período letivo 2015/2, onde o curso está vinculad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9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Último prazo para lançamento de notas, cursos semestrais e anuais, pelos professores no sistema acadêmico, via internet, referente ao período letivo 2015/2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para ajuste e alteração de inconsistência nos horários e componentes curriculares, pelo Coordenador de Curso, para 2016/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1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riado Nacional-Tiradent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2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ício do período para matrícula online para o período letivo de 2016/1, para veteranos dos cursos de graduação semestrais e anuais na modalidade presenci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5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érmino do período para matrícula online para o período letivo de 2016/1, para veteranos dos cursos de graduação semestrais e anuais na modalidade presencial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Período de Inscrição para seleção no Programa de Iniciação Científica da UFMT – PIBIC/PIBITI/Ação Afirmativa/PIBIC Ensino Médio 2016-2017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6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  <w:shd w:fill="FFFFFF" w:val="clear"/>
              </w:rPr>
              <w:t>- Término do período de publicação dos editais para processo seletivo 2016/2 dos cursos de pós-graduação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Cs w:val="24"/>
                <w:shd w:fill="FFFFFF" w:val="clear"/>
              </w:rPr>
              <w:t>Stricto Sensu</w:t>
            </w:r>
            <w:r>
              <w:rPr>
                <w:color w:val="333333"/>
                <w:szCs w:val="24"/>
                <w:shd w:fill="FFFFFF" w:val="clear"/>
              </w:rPr>
              <w:t>.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7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Término do período letivo especial, de acordo com a Resolução Consepe nº 93/2010,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szCs w:val="24"/>
              </w:rPr>
              <w:t>-Planejamento Acadêm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8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 Início do período letivo 2016/1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Cs w:val="24"/>
              </w:rPr>
              <w:t>-</w:t>
            </w: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Último Prazo para publicação do Edital da Assistência Estudantil da PRAE – 2016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30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b w:val="false"/>
                <w:color w:val="333333"/>
                <w:sz w:val="24"/>
                <w:szCs w:val="24"/>
              </w:rPr>
              <w:t>Último prazo para encaminhar, mediante processo, à PROEG projeto pedagógico para criação de cursos de graduação para 2017, na SEDE. Projetos para criação de cursos fora de SEDE estarão sujeitos ao calendário do MEC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- Último prazo para encaminhar à PROEG as alterações/reestruturações curriculares dos cursos de graduação para 2017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363470</wp:posOffset>
          </wp:positionH>
          <wp:positionV relativeFrom="paragraph">
            <wp:posOffset>-212090</wp:posOffset>
          </wp:positionV>
          <wp:extent cx="742950" cy="714375"/>
          <wp:effectExtent l="0" t="0" r="0" b="0"/>
          <wp:wrapNone/>
          <wp:docPr id="2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FF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qFormat/>
    <w:rPr>
      <w:rFonts w:ascii="Arial" w:hAnsi="Arial" w:cs="Arial"/>
      <w:b/>
      <w:bCs w:val="false"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qFormat/>
    <w:rPr>
      <w:rFonts w:ascii="Arial" w:hAnsi="Arial" w:cs="Arial"/>
      <w:b/>
      <w:bCs w:val="false"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1">
    <w:name w:val="corpo1"/>
    <w:qFormat/>
    <w:rPr>
      <w:rFonts w:ascii="Verdana" w:hAnsi="Verdana" w:cs="Verdana"/>
      <w:color w:val="0000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0:00Z</dcterms:created>
  <dc:creator>.</dc:creator>
  <dc:description/>
  <cp:keywords/>
  <dc:language>en-US</dc:language>
  <cp:lastModifiedBy>UFMT</cp:lastModifiedBy>
  <cp:lastPrinted>2015-10-22T17:32:00Z</cp:lastPrinted>
  <dcterms:modified xsi:type="dcterms:W3CDTF">2015-10-23T11:50:00Z</dcterms:modified>
  <cp:revision>28</cp:revision>
  <dc:subject/>
  <dc:title/>
</cp:coreProperties>
</file>