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63, DE 19 DE OUTUBRO DE 2015.</w:t>
      </w:r>
    </w:p>
    <w:p>
      <w:pPr>
        <w:pStyle w:val="TextBodyIndent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50, de 09 de junho de 2015, que aprovou </w:t>
      </w:r>
      <w:r>
        <w:rPr>
          <w:rFonts w:cs="Times New Roman" w:ascii="Times New Roman" w:hAnsi="Times New Roman"/>
          <w:i/>
          <w:szCs w:val="24"/>
        </w:rPr>
        <w:t>ad referendum,</w:t>
      </w:r>
      <w:r>
        <w:rPr>
          <w:rFonts w:cs="Times New Roman" w:ascii="Times New Roman" w:hAnsi="Times New Roman"/>
        </w:rPr>
        <w:t xml:space="preserve"> sobre inclusão da disciplina optativa Antropologia e Diversidade Cultural no Projeto Pedagógico do Curso de Graduação em Engenharia Sanitária e Ambiental, bacharela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eastAsia="zh-CN"/>
        </w:rPr>
      </w:pPr>
      <w:r>
        <w:rPr>
          <w:rFonts w:cs="Times New Roman"/>
          <w:i/>
          <w:szCs w:val="2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92993/2015-201 e 66/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CONSIDERNADO a decisão da plenária em sessão realizada no dia 19 de outubro de 2015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>– Homologar a Resolução Consepe n.º 50, de 09 de junho de 2015, que acrescentou</w:t>
      </w:r>
      <w:r>
        <w:rPr/>
        <w:t xml:space="preserve">, </w:t>
      </w:r>
      <w:r>
        <w:rPr>
          <w:i/>
        </w:rPr>
        <w:t>ad referendum</w:t>
      </w:r>
      <w:r>
        <w:rPr/>
        <w:t>, do Conselho de Ensino Pesquisa e Extensão, a disciplina</w:t>
      </w:r>
      <w:r>
        <w:rPr>
          <w:b/>
        </w:rPr>
        <w:t xml:space="preserve"> Antropologia e Diversidade Cultural</w:t>
      </w:r>
      <w:r>
        <w:rPr/>
        <w:t>, carga horária de 60 horas, no rol das disciplinas optativas, constantes no Anexo I, do currículo pleno, do Curso de Graduação em Engenharia Sanitária e Ambiental, aprovado pela Resolução Consepe n.º 118, de 24 de novembro de 2008, com a ementa abaix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Ementa: </w:t>
      </w:r>
      <w:r>
        <w:rPr/>
        <w:t>A</w:t>
      </w:r>
      <w:r>
        <w:rPr>
          <w:b/>
        </w:rPr>
        <w:t xml:space="preserve"> </w:t>
      </w:r>
      <w:r>
        <w:rPr/>
        <w:t>constituição da Antropologia como disciplina e seu campo de Estudo. Etnocentrismo e relativismo, alteridade e diferença cultural. As noções de natureza, cultura, raça, identidade e etnia. A perspectiva antropológica sobre a diversidade étnico-racial e a pluralidade étnica brasileira: diáspora africana, contextos históricos e diversidade afro-brasileira, povos indígenas e relações interétnicas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UDITÓRIO DA SECRETARIA DE ARTICULAÇÃO E RELAÇÕES INSTITUCIONAIS DA UNIVERSIDADE FEDERAL DE MATO GROSSO</w:t>
      </w:r>
      <w:r>
        <w:rPr>
          <w:szCs w:val="24"/>
        </w:rPr>
        <w:t>, Cuiabá, em 19 de outubr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efdecomentrio">
    <w:name w:val="Ref. de comentári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0:00Z</dcterms:created>
  <dc:creator>.</dc:creator>
  <dc:description/>
  <dc:language>en-US</dc:language>
  <cp:lastModifiedBy>UFMT</cp:lastModifiedBy>
  <cp:lastPrinted>2015-06-08T16:45:00Z</cp:lastPrinted>
  <dcterms:modified xsi:type="dcterms:W3CDTF">2015-10-20T12:15:00Z</dcterms:modified>
  <cp:revision>8</cp:revision>
  <dc:subject/>
  <dc:title/>
</cp:coreProperties>
</file>