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 06, DE 29 DE MAIO DE 2015. 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recredenciamento da Fundação Uniselva.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parágrafo 1º do artigo 5º do Decreto n.º 7.423, de 31 de dezembro de 2010, que regulamenta a Lei n.º 8.958, de 20 de dezembro de 1994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inciso IV, do artigo 2º, da Portaria Interministerial MEC/MCT n.º 3.185/2004, alterada pela Portaria Interministerial MEC/MCT n.º 475/2008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23108.100664/2015-60 e CD-45/15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29 de maio de 2015,</w:t>
      </w:r>
    </w:p>
    <w:p>
      <w:pPr>
        <w:pStyle w:val="Normal"/>
        <w:spacing w:before="0" w:after="0"/>
        <w:ind w:left="1620" w:right="-142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Arial"/>
        <w:ind w:left="1620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ind w:left="1620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provar o pedido de renovação de credenciamento da Fundação de Apoio ao Desenvolvimento da Universidade Federal de Mato Grosso – Fundação UNISELVA, junto ao Ministério da Educação – MEC e ao Ministério da Ciência e Tecnologia - MCT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igo 2º. </w:t>
      </w:r>
      <w:r>
        <w:rPr>
          <w:rFonts w:eastAsia="Arial Unicode MS" w:cs="Times New Roman" w:ascii="Times New Roman" w:hAnsi="Times New Roman"/>
          <w:sz w:val="22"/>
          <w:szCs w:val="22"/>
        </w:rPr>
        <w:t>Homologar a avaliação de desempenho, referente ao exercício de 2014, da Fundação de Apoio ao Desenvolvimento da Universidade Federal de Mato Grosso – Fundação UNISELV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9 de maio de 2015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ELIZABETH MADUREIRA SIQUEIRA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8:00Z</dcterms:created>
  <dc:creator>lteixeira</dc:creator>
  <dc:description/>
  <cp:keywords/>
  <dc:language>en-US</dc:language>
  <cp:lastModifiedBy>UFMT</cp:lastModifiedBy>
  <cp:lastPrinted>2013-05-20T08:18:00Z</cp:lastPrinted>
  <dcterms:modified xsi:type="dcterms:W3CDTF">2015-05-28T13:34:00Z</dcterms:modified>
  <cp:revision>11</cp:revision>
  <dc:subject/>
  <dc:title>RESOLUÇÃO CD nº XX, DE XX DE XXXX DE 2010</dc:title>
</cp:coreProperties>
</file>