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09, DE 18 DE SETEMBRO DE 2015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alteração da Resolução CD nº 14, de 26 de agosto de 2011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estabelecido na Lei 8.958, de 20 de dezembro de 2004;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112204/2015-84 e CD – 79/15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18 de setembro de 2015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lterar, na Resolução CD nº 14, de 26 de agosto de 2011, o Capítulo 5º, em seu título e acrescentar o § 5º, como segue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APÍTULO V – DO ACOMPANHAMENTO, CONTROLE E DIVULGAÇÃO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Artigo 11 - ..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5º. – A Fundação Uniselva fará divulgar, em sítio mantido por ela mesma, na rede mundial de computadores – Internet, os instrumentos contratuais firmados e mantidos por ela, relatórios de execução de contratos, relação de pagamentos e prestações de contas dos instrumentos contratuais.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em Cuiabá, 18 de setembro de 2015.</w:t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- Presidente 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JOSÉ CARLOS AMARAL FILHO </w:t>
      </w:r>
      <w:r>
        <w:rPr>
          <w:rFonts w:eastAsia="Arial Unicode MS" w:cs="Times New Roman" w:ascii="Times New Roman" w:hAnsi="Times New Roman"/>
          <w:sz w:val="22"/>
        </w:rPr>
        <w:t xml:space="preserve"> -  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LDO PASCOLI ROMANI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membro 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0:00Z</dcterms:created>
  <dc:creator>lteixeira</dc:creator>
  <dc:description/>
  <dc:language>en-US</dc:language>
  <cp:lastModifiedBy>UFMT</cp:lastModifiedBy>
  <cp:lastPrinted>2015-09-15T14:40:00Z</cp:lastPrinted>
  <dcterms:modified xsi:type="dcterms:W3CDTF">2015-09-24T19:23:00Z</dcterms:modified>
  <cp:revision>3</cp:revision>
  <dc:subject/>
  <dc:title>RESOLUÇÃO CD nº XX, DE XX DE XXXX DE 2010</dc:title>
</cp:coreProperties>
</file>