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240" w:after="0"/>
        <w:ind w:right="-52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14,  DE 04 DE DEZEMBRO DE 2015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criação do Instituto de Geografia, História e Documentação – IGHD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s Processos n.º 23108.112262/2015-16 – CD-84/2015, 23108.111922/2015-16 e 23108.122091/2015-25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ões realizadas nos dias 06 de novembro de 2015 e 04 de dezembro de 2015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072" w:leader="none"/>
        </w:tabs>
        <w:ind w:left="1620"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ind w:firstLine="170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Aprovar alterações na Resolução CD n.º 11, de 19 de outubro de 2012, promovendo reorganização na estrutura acadêmica e administrativa da Universidade Federal de Mato Grosso, ficando criado o Instituto de Geografia, História e  </w:t>
        <w:br/>
        <w:t>Documentação – IGHD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25" w:firstLine="170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-425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2º</w:t>
      </w:r>
      <w:r>
        <w:rPr>
          <w:rFonts w:cs="Times New Roman" w:ascii="Times New Roman" w:hAnsi="Times New Roman"/>
          <w:szCs w:val="24"/>
        </w:rPr>
        <w:t xml:space="preserve"> - O Instituto de Geografia, História e Documentação terá a organização administrativa</w:t>
      </w:r>
      <w:r>
        <w:rPr/>
        <w:t>, conforme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41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ização Administrativ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stituto de Geografia, História e Documentação – IGH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ização Administrat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ominação dos Car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tribuição dos Carg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33"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D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retaria da Facul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33"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fe da Secretaria da Facul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G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firstLine="38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epartamento de Geografi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71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hefe do Departamento de Geograf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FG1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epartamento de Históri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firstLine="7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hefe do Departamento de Histór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FG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enação de Ensino de Graduação em Geografia Licenci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33"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enador de Ensino de Graduação em Geografia  - Licenci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C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enação de Ensino de Graduação em Geografia Bacharel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33"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enador de Ensino de Graduação em Geografia  - Bacharel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C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enação de Ensino de Graduação em Histó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33"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enador de Ensino de Graduação em 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C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enação do Programa de Pós-Graduação em Geograf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33"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enador do Programa de Pós-Graduação em Ge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C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enação do Programa de Pós-Graduação em Histó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33"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enador do Programa de Pós-Graduação em 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C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ervisão do Núcleo de Documentação e Informação Histórica Regional – NDIH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ervisor do NDIH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G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de Estudos da Amazônia, Pantanal e Cer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20"/>
              <w:ind w:right="-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de Pesquisas Geográfi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20"/>
              <w:ind w:right="-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de Pesquisa em Histó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20"/>
              <w:ind w:right="-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0"/>
        <w:ind w:right="-425" w:firstLine="170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igo 3º - </w:t>
      </w:r>
      <w:r>
        <w:rPr>
          <w:rFonts w:cs="Times New Roman" w:ascii="Times New Roman" w:hAnsi="Times New Roman"/>
          <w:szCs w:val="24"/>
        </w:rPr>
        <w:t xml:space="preserve">Até a eleição para o cargo de Diretor do Instituto de Geografia, História e Documentação – IGHD, esta função será exercida </w:t>
      </w:r>
      <w:r>
        <w:rPr>
          <w:rFonts w:cs="Times New Roman" w:ascii="Times New Roman" w:hAnsi="Times New Roman"/>
          <w:i/>
          <w:szCs w:val="24"/>
        </w:rPr>
        <w:t>pro-tempore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96" w:firstLine="170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96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4º - </w:t>
      </w:r>
      <w:r>
        <w:rPr>
          <w:rFonts w:cs="Times New Roman" w:ascii="Times New Roman" w:hAnsi="Times New Roman"/>
          <w:szCs w:val="24"/>
        </w:rPr>
        <w:t>Os espaços atualmente já ocupados pela área permanecerão sob a responsabilidade do IGHD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96" w:firstLine="170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96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5º</w:t>
      </w:r>
      <w:r>
        <w:rPr>
          <w:rFonts w:cs="Times New Roman" w:ascii="Times New Roman" w:hAnsi="Times New Roman"/>
          <w:szCs w:val="24"/>
        </w:rPr>
        <w:t xml:space="preserve"> - O IGHD ficará responsável pelos equipamentos e bens patrimoniais disponibilizados a ele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96" w:firstLine="170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96"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4"/>
        </w:rPr>
        <w:t>Artigo 6º -</w:t>
      </w:r>
      <w:r>
        <w:rPr>
          <w:rFonts w:cs="Times New Roman" w:ascii="Times New Roman" w:hAnsi="Times New Roman"/>
          <w:szCs w:val="24"/>
        </w:rPr>
        <w:t xml:space="preserve"> Esta Resolução entra em vigor a partir de 1º de março de 2016, revogadas as disposições em contrário.</w:t>
      </w:r>
    </w:p>
    <w:p>
      <w:pPr>
        <w:pStyle w:val="NormalArial"/>
        <w:tabs>
          <w:tab w:val="clear" w:pos="708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568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O GABINETE DA REITORIA,</w:t>
      </w:r>
      <w:r>
        <w:rPr>
          <w:rFonts w:cs="Times New Roman" w:ascii="Times New Roman" w:hAnsi="Times New Roman"/>
          <w:szCs w:val="24"/>
        </w:rPr>
        <w:t xml:space="preserve"> em Cuiabá, 04 de dezembro de 2015.</w:t>
      </w:r>
    </w:p>
    <w:p>
      <w:pPr>
        <w:pStyle w:val="NormalArial"/>
        <w:ind w:right="-568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IA LUCIA CAVALLI NEDER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TextBody"/>
        <w:spacing w:lineRule="auto" w:line="720" w:before="0" w:after="0"/>
        <w:ind w:left="1701" w:right="-568" w:hanging="0"/>
        <w:jc w:val="both"/>
        <w:rPr/>
      </w:pPr>
      <w:r>
        <w:rPr>
          <w:rFonts w:cs="Times New Roman" w:ascii="Times New Roman" w:hAnsi="Times New Roman"/>
          <w:b/>
        </w:rPr>
        <w:t xml:space="preserve">CARLOS TEODORO JOSÉ HUGUENEY IRIGARAY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spacing w:lineRule="auto" w:line="720"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JOÃO CARLOS DE SOUZA MAIA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CARLOS AMARAL FILHO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MARQUES PESSOA –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JOSÉ GUILHERME BARBOSA RIBEIRO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spacing w:lineRule="auto" w:line="720"/>
        <w:ind w:right="-56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</w:rPr>
        <w:t>membro</w:t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9:00Z</dcterms:created>
  <dc:creator>lteixeira</dc:creator>
  <dc:description/>
  <cp:keywords/>
  <dc:language>en-US</dc:language>
  <cp:lastModifiedBy>UFMT</cp:lastModifiedBy>
  <cp:lastPrinted>2015-11-13T08:38:00Z</cp:lastPrinted>
  <dcterms:modified xsi:type="dcterms:W3CDTF">2015-12-04T11:07:00Z</dcterms:modified>
  <cp:revision>46</cp:revision>
  <dc:subject/>
  <dc:title>RESOLUÇÃO CD nº XX, DE XX DE XXXX DE 2010</dc:title>
</cp:coreProperties>
</file>