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" w:hanging="0"/>
        <w:rPr>
          <w:color w:val="FF0000"/>
          <w:sz w:val="20"/>
        </w:rPr>
      </w:pPr>
      <w:r>
        <w:rPr>
          <w:color w:val="FF0000"/>
          <w:sz w:val="20"/>
        </w:rPr>
        <w:t>Vide Resolução Consuni-UFMT n.º 162/2023</w:t>
      </w:r>
    </w:p>
    <w:p>
      <w:pPr>
        <w:pStyle w:val="Heading3"/>
        <w:ind w:left="1701" w:right="141" w:hanging="0"/>
        <w:rPr>
          <w:szCs w:val="24"/>
        </w:rPr>
      </w:pPr>
      <w:r>
        <w:rPr>
          <w:szCs w:val="24"/>
        </w:rPr>
        <w:t>RESOLUÇÃO CONSUNI N.º 10, DE 11 DE NOVEMBRO DE 2015.</w:t>
      </w:r>
    </w:p>
    <w:p>
      <w:pPr>
        <w:pStyle w:val="Normal"/>
        <w:ind w:left="1701" w:right="141" w:hanging="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>Dispõe sobre aprovação do Regimento Geral da Moradia Estudantil na UFMT.</w:t>
      </w:r>
    </w:p>
    <w:p>
      <w:pPr>
        <w:pStyle w:val="Normal"/>
        <w:ind w:left="1425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O CONSELHO UNIVERSITÁRIO DA FUNDAÇÃO UNIVERSIDADE FEDERAL DE MATO GROSSO,</w:t>
      </w:r>
      <w:r>
        <w:rPr>
          <w:rFonts w:eastAsia="Arial"/>
          <w:sz w:val="24"/>
          <w:szCs w:val="24"/>
        </w:rPr>
        <w:t xml:space="preserve"> no uso de suas atribuições legais, e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ONSIDERANDO</w:t>
      </w:r>
      <w:r>
        <w:rPr>
          <w:rFonts w:eastAsia="Arial"/>
          <w:sz w:val="24"/>
          <w:szCs w:val="24"/>
        </w:rPr>
        <w:t xml:space="preserve"> o que consta no Processo n.º 23108.107428/2015-74 e 19/15 - CONSUNI;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CONSIDERANDO </w:t>
      </w:r>
      <w:r>
        <w:rPr>
          <w:rFonts w:eastAsia="Arial"/>
          <w:sz w:val="24"/>
          <w:szCs w:val="24"/>
        </w:rPr>
        <w:t>a decisão do plenário em sessão realizada dia 11 de novembro de 2015;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R  E  S  O  L  V  E  :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.º</w:t>
      </w:r>
      <w:r>
        <w:rPr>
          <w:rFonts w:eastAsia="Arial"/>
          <w:sz w:val="24"/>
          <w:szCs w:val="24"/>
        </w:rPr>
        <w:t xml:space="preserve"> Aprovar o Regimento Geral da Moradia Estudantil na UFMT, composto de X Capítulos, distribuídos em 35 artigos, que com esta Resolução é publicado.</w:t>
      </w:r>
    </w:p>
    <w:p>
      <w:pPr>
        <w:pStyle w:val="Normal"/>
        <w:ind w:right="141" w:firstLine="1425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.º</w:t>
      </w:r>
      <w:r>
        <w:rPr>
          <w:rFonts w:eastAsia="Arial"/>
          <w:sz w:val="24"/>
          <w:szCs w:val="24"/>
        </w:rPr>
        <w:t xml:space="preserve"> Esta Resolução entra em vigor a partir desta data, revogando-se a CONSUNI Nº 06, de 04 de maio de 2005 e demais disposições em contrário.</w:t>
      </w:r>
    </w:p>
    <w:p>
      <w:pPr>
        <w:pStyle w:val="Normal"/>
        <w:ind w:right="141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ALA DAS SESSÕES DO CONSELHO UNIVERSITÁRIO,</w:t>
      </w:r>
      <w:r>
        <w:rPr>
          <w:rFonts w:eastAsia="Arial"/>
          <w:sz w:val="24"/>
          <w:szCs w:val="24"/>
        </w:rPr>
        <w:t xml:space="preserve"> em Cuiabá, 11 de novembro de 2015.</w:t>
      </w:r>
    </w:p>
    <w:p>
      <w:pPr>
        <w:pStyle w:val="Normal"/>
        <w:ind w:right="141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Maria Lucia Cavalli Neder</w:t>
      </w:r>
    </w:p>
    <w:p>
      <w:pPr>
        <w:pStyle w:val="Normal"/>
        <w:ind w:right="141" w:hanging="0"/>
        <w:jc w:val="center"/>
        <w:rPr>
          <w:sz w:val="24"/>
          <w:szCs w:val="24"/>
          <w:lang w:val="pt-PT"/>
        </w:rPr>
      </w:pPr>
      <w:r>
        <w:rPr>
          <w:rFonts w:eastAsia="Arial"/>
          <w:sz w:val="24"/>
          <w:szCs w:val="24"/>
        </w:rPr>
        <w:t>Presidente</w:t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REGIMENTO GERAL DA MORADIA ESTUDANTIL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A UNIVERSIDADE FEDERAL DE MATO GROSSO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Denominação e Objetivos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rFonts w:eastAsia="Arial"/>
          <w:strike/>
          <w:sz w:val="24"/>
          <w:szCs w:val="24"/>
        </w:rPr>
      </w:pPr>
      <w:r>
        <w:rPr>
          <w:rFonts w:eastAsia="Arial"/>
          <w:b/>
          <w:strike/>
          <w:sz w:val="24"/>
          <w:szCs w:val="24"/>
        </w:rPr>
        <w:t>Artigo 1º</w:t>
      </w:r>
      <w:r>
        <w:rPr>
          <w:rFonts w:eastAsia="Arial"/>
          <w:strike/>
          <w:sz w:val="24"/>
          <w:szCs w:val="24"/>
        </w:rPr>
        <w:t xml:space="preserve"> - Denomina-se Moradia Estudantil os espaços de residência temporária de estudantes da graduação e de pós-graduação </w:t>
      </w:r>
      <w:r>
        <w:rPr>
          <w:rFonts w:eastAsia="Arial"/>
          <w:i/>
          <w:strike/>
          <w:sz w:val="24"/>
          <w:szCs w:val="24"/>
        </w:rPr>
        <w:t>scricto sensu</w:t>
      </w:r>
      <w:r>
        <w:rPr>
          <w:rFonts w:eastAsia="Arial"/>
          <w:strike/>
          <w:sz w:val="24"/>
          <w:szCs w:val="24"/>
        </w:rPr>
        <w:t>, dos sexos masculino e feminino, da Universidade Federal de Mato Grosso, devendo sua utilização estar associada às políticas acadêmicas de ensino, pesquisa e extensão.</w:t>
      </w:r>
    </w:p>
    <w:p>
      <w:pPr>
        <w:pStyle w:val="Normal"/>
        <w:ind w:right="141" w:firstLine="1701"/>
        <w:jc w:val="both"/>
        <w:rPr>
          <w:rFonts w:eastAsia="Arial"/>
          <w:strike/>
          <w:sz w:val="24"/>
          <w:szCs w:val="24"/>
        </w:rPr>
      </w:pPr>
      <w:r>
        <w:rPr>
          <w:rFonts w:eastAsia="Arial"/>
          <w:strike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Denomina-se Moradia Estudantil os espaços de residência temporária de estudantes da graduação, de pós-graduação </w:t>
      </w:r>
      <w:r>
        <w:rPr>
          <w:i/>
          <w:sz w:val="24"/>
          <w:szCs w:val="24"/>
        </w:rPr>
        <w:t>scricto sensu</w:t>
      </w:r>
      <w:r>
        <w:rPr>
          <w:sz w:val="24"/>
          <w:szCs w:val="24"/>
        </w:rPr>
        <w:t xml:space="preserve"> e de médicos residentes dos sexos masculino e feminino, da Universidade Federal de Mato Grosso, devendo sua utilização estar associada às políticas acadêmicas de ensino, pesquisa e extensão e aos critérios definidos pela Assistência Estudantil. (NR)”</w:t>
      </w:r>
    </w:p>
    <w:p>
      <w:pPr>
        <w:pStyle w:val="Normal"/>
        <w:ind w:right="141" w:firstLine="170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right="141" w:firstLine="1701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º</w:t>
      </w:r>
      <w:r>
        <w:rPr>
          <w:rFonts w:eastAsia="Arial"/>
          <w:sz w:val="24"/>
          <w:szCs w:val="24"/>
        </w:rPr>
        <w:t xml:space="preserve"> - A Moradia Estudantil tem como objetivo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Contribuir com a democratização da educação, permitindo a Educação Superior mais acessível aos estudantes em condição de vulnerabilidade sócio econômica, conforme inciso I do Artigo 206 da Constituição Federal do Brasil que assegura “igualdade de condições para o acesso e permanência na escola”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Assegurar alojamentos diferenciados a estudantes de ambos os sexos, obedecendo-se critérios contidos neste Regimento Geral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Estimular e oportunizar aos universitários, na convivência grupal, o fortalecimento do espírito cooperativo e solidário, a compreensão dos seus direitos e deveres no ambiente comunitário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Incentivar os aspectos sócio-educativos no ambiente universitário, evitando assim, o caráter assistencialista, paternalista e clientelista; </w:t>
      </w:r>
    </w:p>
    <w:p>
      <w:pPr>
        <w:pStyle w:val="Normal"/>
        <w:numPr>
          <w:ilvl w:val="0"/>
          <w:numId w:val="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Ser um canal de Extensão Universitária, no sentido de integrar a Universidade com a sociedade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Administra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º</w:t>
      </w:r>
      <w:r>
        <w:rPr>
          <w:rFonts w:eastAsia="Arial"/>
          <w:sz w:val="24"/>
          <w:szCs w:val="24"/>
        </w:rPr>
        <w:t xml:space="preserve"> - A Moradia Estudantil será administrada por um Conselho denominado Conselho de Moradia, ao qual compete tomar todas as medidas necessárias à organização e funcionamento dos espaços de residência (Casas) previstos neste Regiment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1°</w:t>
      </w:r>
      <w:r>
        <w:rPr>
          <w:rFonts w:eastAsia="Arial"/>
          <w:sz w:val="24"/>
          <w:szCs w:val="24"/>
        </w:rPr>
        <w:t xml:space="preserve"> - O gerenciamento das Moradias Estudantis é de responsabilidade da Coordenação de Articulação Intercâmpus e Moradia Estudantil (CARIM), junto à  Pró-Reitoria de Assistência Estudantil (PRAE)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2º</w:t>
      </w:r>
      <w:r>
        <w:rPr>
          <w:rFonts w:eastAsia="Arial"/>
          <w:sz w:val="24"/>
          <w:szCs w:val="24"/>
        </w:rPr>
        <w:t xml:space="preserve"> - Nos câmpus do interior a CARIM fará a co-gestão com a Pró-Reitoria do câmpus específic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3°</w:t>
      </w:r>
      <w:r>
        <w:rPr>
          <w:rFonts w:eastAsia="Arial"/>
          <w:sz w:val="24"/>
          <w:szCs w:val="24"/>
        </w:rPr>
        <w:t xml:space="preserve"> - Os moradores têm autonomia para organizar a administração e direção da moradia de cada câmpu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4º</w:t>
      </w:r>
      <w:r>
        <w:rPr>
          <w:rFonts w:eastAsia="Arial"/>
          <w:sz w:val="24"/>
          <w:szCs w:val="24"/>
        </w:rPr>
        <w:t xml:space="preserve"> - Cada câmpus terá seu Conselho de Moradia Estudantil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5º</w:t>
      </w:r>
      <w:r>
        <w:rPr>
          <w:rFonts w:eastAsia="Arial"/>
          <w:sz w:val="24"/>
          <w:szCs w:val="24"/>
        </w:rPr>
        <w:t xml:space="preserve"> - O Conselho de Moradia Estudantil de Cuiabá terá a seguinte composiçã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a PRAE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Um(a) representante da equipe técnica da PRAE; 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 CONSUNI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coordenadores de curso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Estudantes, indicado pela Diretório Central dos Estudantes, preferencialmente morador da CEU;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Três representantes dos moradores, sendo dois representantes da CEU Câmpus, um masculino e um feminino, e um representante da CEU do </w:t>
      </w:r>
      <w:r>
        <w:rPr>
          <w:rFonts w:eastAsia="Arial"/>
          <w:sz w:val="24"/>
          <w:szCs w:val="24"/>
          <w:highlight w:val="white"/>
        </w:rPr>
        <w:t>Jardim Itália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– Excetuando-se os membros referidos nas alíneas “a” e “b”, os demais componentes do Conselho de Moradia Estudantil terão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6º</w:t>
      </w:r>
      <w:r>
        <w:rPr>
          <w:rFonts w:eastAsia="Arial"/>
          <w:sz w:val="24"/>
          <w:szCs w:val="24"/>
        </w:rPr>
        <w:t xml:space="preserve"> - O Conselho de Moradia Estudantil dos Câmpus do Interior terão a seguinte composiçã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a SAE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 CONSUNI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coordenadores de curso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m(a) representante dos Estudantes, indicado pelo Diretório Central dos Estudantes, preferencialmente morador da CEU;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Dois representantes dos moradores, sendo um masculino e um feminino. 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– Excetuando-se os membros referidos nas alíneas “a”, os demais componentes do Conselho de Moradia Estudantil terão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7º</w:t>
      </w:r>
      <w:r>
        <w:rPr>
          <w:rFonts w:eastAsia="Arial"/>
          <w:sz w:val="24"/>
          <w:szCs w:val="24"/>
        </w:rPr>
        <w:t xml:space="preserve"> - A presidência do Conselho será eleita entre os Conselheiros e terá mandato de 1 (um) ano, permitida uma recondu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8º</w:t>
      </w:r>
      <w:r>
        <w:rPr>
          <w:rFonts w:eastAsia="Arial"/>
          <w:sz w:val="24"/>
          <w:szCs w:val="24"/>
        </w:rPr>
        <w:t xml:space="preserve"> - Compete ao Conselho de Moradia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stabelecer e fazer cumprir as Normas de Funcionamento do Conselho da Moradia Estudantil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ifestar-se, perante a PRAE e ao CONSUNI, sobre a necessidade de modificação no Programa de Moradia Estudantil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Homologar a concessão de moradia aos candidatos em edital realizado pela PRAE, conforme o critério desse Regiment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Homologar o desligamento do morador encaminhado pela PRAE e pelos Conselhos das CEUs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terminar as providências destinadas a prevenir ou a corrigir atos de indisciplina de algum morador, conforme o presente Regiment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uscar qualquer tipo de assessoria que considerar necessário;</w:t>
      </w:r>
    </w:p>
    <w:p>
      <w:pPr>
        <w:pStyle w:val="Normal"/>
        <w:numPr>
          <w:ilvl w:val="0"/>
          <w:numId w:val="1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à PRAE, por escrito e em até 48 horas, todos os casos de irregularidades ocorridos na Moradia que comprometam o patrimônio da UFMT e o bem estar dos estudantes com as responsabilidades cabívei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rFonts w:eastAsia="Calibri"/>
          <w:b/>
          <w:sz w:val="24"/>
          <w:szCs w:val="24"/>
        </w:rPr>
        <w:t>Artigo 9º</w:t>
      </w:r>
      <w:r>
        <w:rPr>
          <w:rFonts w:eastAsia="Calibri"/>
          <w:sz w:val="24"/>
          <w:szCs w:val="24"/>
        </w:rPr>
        <w:t xml:space="preserve"> - O Conselho reunir-se-á somente em período letivo, ordinariamente uma vez por semestre letivo e, extraordinariamente, quando convocado pelo presidente ou pela maioria de seus membros.</w:t>
      </w:r>
    </w:p>
    <w:p>
      <w:pPr>
        <w:pStyle w:val="Normal"/>
        <w:ind w:right="141" w:firstLine="17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0</w:t>
      </w:r>
      <w:r>
        <w:rPr>
          <w:rFonts w:eastAsia="Arial"/>
          <w:sz w:val="24"/>
          <w:szCs w:val="24"/>
        </w:rPr>
        <w:t xml:space="preserve"> - O Conselho instalar-se-á validamente com a presença da maioria dos seus membros e deliberará com a maioria dos presentes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1</w:t>
      </w:r>
      <w:r>
        <w:rPr>
          <w:rFonts w:eastAsia="Arial"/>
          <w:sz w:val="24"/>
          <w:szCs w:val="24"/>
        </w:rPr>
        <w:t xml:space="preserve"> – Das sessões lavrar-se-ão atas, que serão assinadas pelos membros presentes, emitindo-se as resoluções necessárias, assinadas pelo president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2</w:t>
      </w:r>
      <w:r>
        <w:rPr>
          <w:rFonts w:eastAsia="Arial"/>
          <w:sz w:val="24"/>
          <w:szCs w:val="24"/>
        </w:rPr>
        <w:t xml:space="preserve"> - A PRAE dará posse aos membros do Conselho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Gerenciamento das Moradias Estudanti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3</w:t>
      </w:r>
      <w:r>
        <w:rPr>
          <w:rFonts w:eastAsia="Arial"/>
          <w:sz w:val="24"/>
          <w:szCs w:val="24"/>
        </w:rPr>
        <w:t xml:space="preserve"> - As Moradias Estudantis serão gerenciadas pela CARIM/PRAE, à qual competirá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nceder moradia após a seleção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umprir e fazer cumprir este Regimento e as Normas de Funcionamento Interno estabelecidas pelo Conselho de Moradia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vulgar semestralmente, juntamente com o Conselho de Moradia, o número de vagas oferecidas, data e local de inscrição dos candidatos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xpedir Termo de Ocupação, acompanhar seu cumprimento, renová-lo e/ou cancelá-lo de acordo com o previsto nos Artigos 15 e 17 deste Regimento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omar todas as providências necessárias à manutenção e ao funcionamento das diversas unidades da Moradia Estudantil;</w:t>
      </w:r>
    </w:p>
    <w:p>
      <w:pPr>
        <w:pStyle w:val="Normal"/>
        <w:numPr>
          <w:ilvl w:val="0"/>
          <w:numId w:val="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caminhar ao Conselho de Moradia os recursos impetrados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V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Usuário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trike/>
          <w:sz w:val="24"/>
          <w:szCs w:val="24"/>
        </w:rPr>
        <w:t>Artigo 14</w:t>
      </w:r>
      <w:r>
        <w:rPr>
          <w:rFonts w:eastAsia="Arial"/>
          <w:strike/>
          <w:sz w:val="24"/>
          <w:szCs w:val="24"/>
        </w:rPr>
        <w:t xml:space="preserve"> – Serão considerados usuários os estudantes de graduação e pós- graduação </w:t>
      </w:r>
      <w:r>
        <w:rPr>
          <w:rFonts w:eastAsia="Arial"/>
          <w:i/>
          <w:strike/>
          <w:sz w:val="24"/>
          <w:szCs w:val="24"/>
        </w:rPr>
        <w:t>stricto sensu</w:t>
      </w:r>
      <w:r>
        <w:rPr>
          <w:rFonts w:eastAsia="Arial"/>
          <w:strike/>
          <w:sz w:val="24"/>
          <w:szCs w:val="24"/>
        </w:rPr>
        <w:t xml:space="preserve"> da Universidade Federal de Mato Grosso, de ambos os sexos, regularmente matriculados e comprovadamente de baixa renda, mediante estudo de sua situação sócio-econômica realizado pela Coordenação de Assistência Social (CAS) da PRAE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– Serão considerados usuários os estudantes de graduação, de pós- 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e da residência médica da Universidade Federal de Mato Grosso, de ambos os sexos, regularmente matriculados e comprovadamente de baixa renda, mediante análise de vulnerabilidade socioeconômica realizado pela Pró-Reitoria de Assistência Estudantil (PRAE).” (NR)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°</w:t>
      </w:r>
      <w:r>
        <w:rPr>
          <w:rFonts w:eastAsia="Arial"/>
          <w:sz w:val="24"/>
          <w:szCs w:val="24"/>
        </w:rPr>
        <w:t xml:space="preserve"> - Para serem admitidos nas moradias, os estudantes deverão requerer suas inscrições na época oportuna e submeter-se a um processo de seleção, sob a coordenação d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°</w:t>
      </w:r>
      <w:r>
        <w:rPr>
          <w:rFonts w:eastAsia="Arial"/>
          <w:sz w:val="24"/>
          <w:szCs w:val="24"/>
        </w:rPr>
        <w:t xml:space="preserve"> – Os formulários, a relação de documentos e critérios de seleção serão amplamente divulgados e organizados pel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5</w:t>
      </w:r>
      <w:r>
        <w:rPr>
          <w:rFonts w:eastAsia="Arial"/>
          <w:sz w:val="24"/>
          <w:szCs w:val="24"/>
        </w:rPr>
        <w:t xml:space="preserve"> – Observados os critérios de ocupação referidos no Artigo 14 deste Regimento, terão prioridade para obtenção de vagas na respectiva Moradia Estudantil, pela ordem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Não possuir domicílio em Cuiabá ou Várzea Grande para estudantes do Campus de Cuiabá  em Rondonópolis para os dos respectivos Câmpus.</w:t>
      </w:r>
    </w:p>
    <w:p>
      <w:pPr>
        <w:pStyle w:val="Normal"/>
        <w:numPr>
          <w:ilvl w:val="0"/>
          <w:numId w:val="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Alunos matriculados no seu primeiro curso de graduação. 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Ingresso, da Permanência e da Exclus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6</w:t>
      </w:r>
      <w:r>
        <w:rPr>
          <w:rFonts w:eastAsia="Arial"/>
          <w:sz w:val="24"/>
          <w:szCs w:val="24"/>
        </w:rPr>
        <w:t xml:space="preserve"> – Nenhum estudante será admitido nas Moradias Estudantis sem que tenha sido aprovado pelo processo de sele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O estudante do Programa de Acolhimento Imediato poderá permanecer na casa até o resultado final do processo de sele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7</w:t>
      </w:r>
      <w:r>
        <w:rPr>
          <w:rFonts w:eastAsia="Arial"/>
          <w:sz w:val="24"/>
          <w:szCs w:val="24"/>
        </w:rPr>
        <w:t xml:space="preserve"> – Ao ingressar na Moradia Estudantil, o morador assinará um Termo de Ocupação e receberá cópia das Normas que regulamentam seu funcionament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8</w:t>
      </w:r>
      <w:r>
        <w:rPr>
          <w:rFonts w:eastAsia="Arial"/>
          <w:sz w:val="24"/>
          <w:szCs w:val="24"/>
        </w:rPr>
        <w:t xml:space="preserve"> – Os candidatos selecionados deverão se apresentar no máximo dez (10) dias após terem sido comunicados oficialmente pela CAS/PRA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9</w:t>
      </w:r>
      <w:r>
        <w:rPr>
          <w:rFonts w:eastAsia="Arial"/>
          <w:sz w:val="24"/>
          <w:szCs w:val="24"/>
        </w:rPr>
        <w:t xml:space="preserve"> – O período de permanência na respectiva Moradia Estudantil será definido no Termo de Ocupação, observados o seguinte critéri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 tempo máximo de permanência será igual ao tempo mínimo de integralização curricular previsto no Projeto Pedagógico do Curso em que se encontre matriculad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º</w:t>
      </w:r>
      <w:r>
        <w:rPr>
          <w:rFonts w:eastAsia="Arial"/>
          <w:sz w:val="24"/>
          <w:szCs w:val="24"/>
        </w:rPr>
        <w:t xml:space="preserve"> – Respeitados os limites previstos neste Artigo, a autorização de permanência na Moradia Estudantil poderá ser renovada semestralmente, através de solicitação feita pelo usuário à CAS, procedendo-se, após o deferimento do pedido, à assinatura do novo Termo de Ocupaçã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º</w:t>
      </w:r>
      <w:r>
        <w:rPr>
          <w:rFonts w:eastAsia="Arial"/>
          <w:sz w:val="24"/>
          <w:szCs w:val="24"/>
        </w:rPr>
        <w:t xml:space="preserve"> – A continuidade do benefício será feita a partir da revisão da situação do(a) aluno(a) em relação aos critérios exigidos na seleção e atualização dos seus dados, observando-se o desempenho acadêmico e a obediência ao presente Regimento e ao Regimento Interno de Funcionamento da respectiva Moradia Estudantil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3º</w:t>
      </w:r>
      <w:r>
        <w:rPr>
          <w:rFonts w:eastAsia="Arial"/>
          <w:sz w:val="24"/>
          <w:szCs w:val="24"/>
        </w:rPr>
        <w:t xml:space="preserve"> - O desempenho acadêmico exigido será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provação num total mínimo de 70% do número médio dos componentes curriculares (disciplinas, módulos, créditos, outros) do seu curso, por semestre/ano letivo;</w:t>
      </w:r>
    </w:p>
    <w:p>
      <w:pPr>
        <w:pStyle w:val="Normal"/>
        <w:numPr>
          <w:ilvl w:val="0"/>
          <w:numId w:val="1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trícula semestral/anual em número de disciplinas que permita o término do curso dentro do período previsto; salvo plano de estudos aprovado pelo colegiado de curso;</w:t>
      </w:r>
    </w:p>
    <w:p>
      <w:pPr>
        <w:pStyle w:val="Normal"/>
        <w:numPr>
          <w:ilvl w:val="0"/>
          <w:numId w:val="1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usência de reprovação por falta, salvo casos de força maior devidamente justificados e aprovados pela PRAE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4º</w:t>
      </w:r>
      <w:r>
        <w:rPr>
          <w:rFonts w:eastAsia="Arial"/>
          <w:sz w:val="24"/>
          <w:szCs w:val="24"/>
        </w:rPr>
        <w:t xml:space="preserve"> - Diante da impossibilidade do término do curso no prazo médio previsto em cada currículo, pode o(a) presidente solicitar ao Conselho de Moradia, no período anterior ao término do prazo, a sua permanência por prazo definido, argüida a excepcionalidade e justificada pelo Coordenador(a) de Ensin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5º</w:t>
      </w:r>
      <w:r>
        <w:rPr>
          <w:rFonts w:eastAsia="Arial"/>
          <w:sz w:val="24"/>
          <w:szCs w:val="24"/>
        </w:rPr>
        <w:t xml:space="preserve"> - O(a) morador(a) perderá o direito à vaga quando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ixar de solicitar a renovação do Termo de Ocupação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btiver indeferimento do seu pedido de renovação do Termo de Ocupação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ltrapassar o prazo máximo de permanência estabelecido neste artigo, letra “a” e não ter obtido extensão do prazo solicitado à PRAE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or constatada falsidade nas informações prestadas para ingresso na  Moradia Estudantil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bandonar a vag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ransgredir o Regimento Interno das casas, da Moradia Estudantil ou da UFMT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dmitir como morador(a), na unidade em que reside, pessoa não autorizada pela administração da Moradi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usar perdas ou danos aos bens móveis e imóveis colocados sob sua guarda, relacionados no Termo de Moradia;</w:t>
      </w:r>
    </w:p>
    <w:p>
      <w:pPr>
        <w:pStyle w:val="Normal"/>
        <w:numPr>
          <w:ilvl w:val="0"/>
          <w:numId w:val="1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assar a receber renda significativa, a ponto de não mais necessitar da Moradia Estudantil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6º</w:t>
      </w:r>
      <w:r>
        <w:rPr>
          <w:rFonts w:eastAsia="Arial"/>
          <w:sz w:val="24"/>
          <w:szCs w:val="24"/>
        </w:rPr>
        <w:t xml:space="preserve"> – Os(as) estudantes da UFMT, residentes na Moradia Estudantil, perderão direito à vaga nos casos de trancamento de matrícula sem justificativa, conclusão do curso ou desligamento da Universidad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0</w:t>
      </w:r>
      <w:r>
        <w:rPr>
          <w:rFonts w:eastAsia="Arial"/>
          <w:sz w:val="24"/>
          <w:szCs w:val="24"/>
        </w:rPr>
        <w:t xml:space="preserve"> – Poder-se-á permitir a presença de estudantes universitários em trânsito, por um prazo de dez (10) dias, desde que sua estada seja autorizada pela CARIM, através do Termo de Compromiss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ireitos, Deveres e Sanções Disciplinares dos Moradore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eção 1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ireitos e Garantias Individuais.</w:t>
      </w:r>
    </w:p>
    <w:p>
      <w:pPr>
        <w:pStyle w:val="Normal"/>
        <w:ind w:right="14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1</w:t>
      </w:r>
      <w:r>
        <w:rPr>
          <w:rFonts w:eastAsia="Arial"/>
          <w:sz w:val="24"/>
          <w:szCs w:val="24"/>
        </w:rPr>
        <w:t xml:space="preserve"> – São direitos dos moradore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tilizar as instalações de uso comum das casas;</w:t>
      </w:r>
    </w:p>
    <w:p>
      <w:pPr>
        <w:pStyle w:val="Normal"/>
        <w:numPr>
          <w:ilvl w:val="0"/>
          <w:numId w:val="18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spor de um prazo de trinta (30) dias para desocupar seus quartos quando ficar assim decidido pelos critérios adotados neste Regiment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No caso previsto no Artigo 19 § 5°, letra f, o(a) morador(a) disporá de 7 dias úteis para desocupar seu quart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ropor e desenvolver projetos ou atividades culturais que promovam a integração dos moradores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er apoio da PRAE para o encaminhamento à rede pública de saúde em casos urgentes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er alimentação garantida quando o Restaurante Universitário estiver fechado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ispor de apoio pedagógico por parte da PRAE;</w:t>
      </w:r>
    </w:p>
    <w:p>
      <w:pPr>
        <w:pStyle w:val="Normal"/>
        <w:numPr>
          <w:ilvl w:val="0"/>
          <w:numId w:val="15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bter um exemplar do presente Regiment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Em casos de repasse de valor pecuniário para garantia de alimentação do morador, a PRAE utilizará como referência o custo da refeição diária constante no contrato vigente dos Restaurantes Universitários de cada câmpu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eção 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s Devere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2</w:t>
      </w:r>
      <w:r>
        <w:rPr>
          <w:rFonts w:eastAsia="Arial"/>
          <w:sz w:val="24"/>
          <w:szCs w:val="24"/>
        </w:rPr>
        <w:t xml:space="preserve"> – São deveres dos moradore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elar pela conservação das instalações imóveis, bem como dos móveis e utensílios, com o cuidado de higienização e limpeza;</w:t>
      </w:r>
    </w:p>
    <w:p>
      <w:pPr>
        <w:pStyle w:val="Normal"/>
        <w:numPr>
          <w:ilvl w:val="0"/>
          <w:numId w:val="19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elar pela saúde dos demais moradores se contrair doenças transmissívei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umprir e fazer cumprir o que dispõe este Regimento, assim como outras normas estabelecidas pela maioria dos moradore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ter harmonia e boa convivência com os demais moradore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aos moradores quando for ausentar-se da casa por mais de 15 (quinze) dias;</w:t>
      </w:r>
    </w:p>
    <w:p>
      <w:pPr>
        <w:pStyle w:val="Normal"/>
        <w:numPr>
          <w:ilvl w:val="0"/>
          <w:numId w:val="3"/>
        </w:numPr>
        <w:spacing w:before="0" w:after="0"/>
        <w:ind w:left="72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imediatamente à CARIM qualquer irregularidade verificada nas dependências internas e externas da casa, sob pena de omissã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Parágrafo Único</w:t>
      </w:r>
      <w:r>
        <w:rPr>
          <w:rFonts w:eastAsia="Arial"/>
          <w:sz w:val="24"/>
          <w:szCs w:val="24"/>
        </w:rPr>
        <w:t xml:space="preserve"> - É vedado os casos de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Guarda ou uso ilegal de entorpecentes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nservar em poder arma de qualquer tipo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Levar ou manter animais na casa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umar no interior da casa;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so de bebida alcoólic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o Espaço Físico e Conservação do Patrimônio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3</w:t>
      </w:r>
      <w:r>
        <w:rPr>
          <w:rFonts w:eastAsia="Arial"/>
          <w:sz w:val="24"/>
          <w:szCs w:val="24"/>
        </w:rPr>
        <w:t xml:space="preserve"> – A Moradia Estudantil é patrimônio da Fundação Universidade Federal de Mato Grosso, enquanto órgão públic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4</w:t>
      </w:r>
      <w:r>
        <w:rPr>
          <w:rFonts w:eastAsia="Arial"/>
          <w:sz w:val="24"/>
          <w:szCs w:val="24"/>
        </w:rPr>
        <w:t xml:space="preserve"> – Cada quarto será ocupado pelo número de moradores(as) anteriormente estabelecido no projeto e aprovado pelo Conselho de Moradi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5</w:t>
      </w:r>
      <w:r>
        <w:rPr>
          <w:rFonts w:eastAsia="Arial"/>
          <w:sz w:val="24"/>
          <w:szCs w:val="24"/>
        </w:rPr>
        <w:t xml:space="preserve"> – Os(as) moradores(as) que causarem danos ou extravios dos bens patrimoniais deverão ressarci-los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6</w:t>
      </w:r>
      <w:r>
        <w:rPr>
          <w:rFonts w:eastAsia="Arial"/>
          <w:sz w:val="24"/>
          <w:szCs w:val="24"/>
        </w:rPr>
        <w:t xml:space="preserve"> – Quando não for identificado o responsável, a indenização será rateada entre todos os ocupantes do quarto ou da casa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7</w:t>
      </w:r>
      <w:r>
        <w:rPr>
          <w:rFonts w:eastAsia="Arial"/>
          <w:sz w:val="24"/>
          <w:szCs w:val="24"/>
        </w:rPr>
        <w:t xml:space="preserve"> – Qualquer alteração no espaço físico da casa, áreas internas ou externas, deverá ser construída por moradores da respectiva CEU, pela PRAE e pela Prefeitura, e então submetida à aprovação da PREFEITURA/PROPLAN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8</w:t>
      </w:r>
      <w:r>
        <w:rPr>
          <w:rFonts w:eastAsia="Arial"/>
          <w:sz w:val="24"/>
          <w:szCs w:val="24"/>
        </w:rPr>
        <w:t xml:space="preserve"> – Os bens móveis existentes nos quartos e demais dependências das casas, por serem bens públicos, não pertencem aos moradores enquanto indivíduos e não devem, portanto, serem transferidos ou trocados de um lugar para outro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29</w:t>
      </w:r>
      <w:r>
        <w:rPr>
          <w:rFonts w:eastAsia="Arial"/>
          <w:sz w:val="24"/>
          <w:szCs w:val="24"/>
        </w:rPr>
        <w:t xml:space="preserve"> – Ao(à) morador(a) ou ex-morador(a) considerado devedor financeiro ou patrimonial, não será fornecido o “Nada Consta” junto ao CAE quando da sua saída da Universidade, bem como na matrícula do próximo semestre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0</w:t>
      </w:r>
      <w:r>
        <w:rPr>
          <w:rFonts w:eastAsia="Arial"/>
          <w:sz w:val="24"/>
          <w:szCs w:val="24"/>
        </w:rPr>
        <w:t xml:space="preserve"> – Não é permitido emprestar ou ceder sob qualquer pretexto, utensílios e móveis pertencentes à casa.</w:t>
      </w:r>
    </w:p>
    <w:p>
      <w:pPr>
        <w:pStyle w:val="Normal"/>
        <w:ind w:right="141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VIII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 Manutenção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1</w:t>
      </w:r>
      <w:r>
        <w:rPr>
          <w:rFonts w:eastAsia="Arial"/>
          <w:sz w:val="24"/>
          <w:szCs w:val="24"/>
        </w:rPr>
        <w:t xml:space="preserve"> – A manutenção e a conservação das casas ficarão a cargo da CARIM/PRAE, Prefeitura do Campus e dos Moradores.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1º</w:t>
      </w:r>
      <w:r>
        <w:rPr>
          <w:rFonts w:eastAsia="Arial"/>
          <w:sz w:val="24"/>
          <w:szCs w:val="24"/>
        </w:rPr>
        <w:t xml:space="preserve"> - Compete à CARIM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ceber as solicitações de serviços de manutenção das casas encaminhadas pelos moradores através de e-mail e encaminhar o número da respectiva Ordem de Serviço ao morador solicitante;</w:t>
      </w:r>
    </w:p>
    <w:p>
      <w:pPr>
        <w:pStyle w:val="Normal"/>
        <w:numPr>
          <w:ilvl w:val="0"/>
          <w:numId w:val="1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Visita mensal nas casas para averiguação dos reparos necessários;</w:t>
      </w:r>
    </w:p>
    <w:p>
      <w:pPr>
        <w:pStyle w:val="Normal"/>
        <w:numPr>
          <w:ilvl w:val="0"/>
          <w:numId w:val="12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omunicar ao morador, com antecedência de pelo menos 24 horas, os serviços que afetam de forma significativa a rotina da casa, a exemplo da dedetização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2º</w:t>
      </w:r>
      <w:r>
        <w:rPr>
          <w:rFonts w:eastAsia="Arial"/>
          <w:sz w:val="24"/>
          <w:szCs w:val="24"/>
        </w:rPr>
        <w:t xml:space="preserve"> - Compete à prefeitura do Campus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paros elétricos, hidráulicos e de alvenaria, quando necessário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intura das casas uma vez por ano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utenção da área verde no início de cada semestre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detização das casa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Visita mensal nas casas para averiguação dos reparos necessário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rover meios para a segurança de todos os moradores das CEUs;</w:t>
      </w:r>
    </w:p>
    <w:p>
      <w:pPr>
        <w:pStyle w:val="Normal"/>
        <w:numPr>
          <w:ilvl w:val="0"/>
          <w:numId w:val="16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Limpeza das áreas coletivas e externa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§ 3º</w:t>
      </w:r>
      <w:r>
        <w:rPr>
          <w:rFonts w:eastAsia="Arial"/>
          <w:sz w:val="24"/>
          <w:szCs w:val="24"/>
        </w:rPr>
        <w:t xml:space="preserve"> - Compete ao(à) morador(a):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ind w:left="720" w:right="141" w:firstLine="98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ornecimento de roupa de cama e demais pertences de uso pessoal;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da morador será responsável pela ordem e asseio de seu quarto e pertences;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Manter a limpeza da área de uso comum e demais ambientes conforme o Regimento Interno das casas.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1701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companhamento da visita mensal realizada pela Prefeitura e CARIM nas casas para averiguação dos reparos necessários.</w:t>
      </w:r>
    </w:p>
    <w:p>
      <w:pPr>
        <w:pStyle w:val="Normal"/>
        <w:ind w:right="141" w:firstLine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1" w:firstLine="1701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§ 4º</w:t>
      </w:r>
      <w:r>
        <w:rPr>
          <w:rFonts w:eastAsia="Arial"/>
          <w:sz w:val="24"/>
          <w:szCs w:val="24"/>
        </w:rPr>
        <w:t xml:space="preserve"> - Compete ao Almoxarifado:</w:t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)</w:t>
      </w:r>
      <w:r>
        <w:rPr>
          <w:rFonts w:eastAsia="Arial"/>
          <w:sz w:val="24"/>
          <w:szCs w:val="24"/>
        </w:rPr>
        <w:t xml:space="preserve">  Fornecimento de água e gás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rFonts w:eastAsia="Arial"/>
          <w:b/>
          <w:sz w:val="24"/>
          <w:szCs w:val="24"/>
        </w:rPr>
        <w:t>§ 5º</w:t>
      </w:r>
      <w:r>
        <w:rPr>
          <w:rFonts w:eastAsia="Arial"/>
          <w:sz w:val="24"/>
          <w:szCs w:val="24"/>
        </w:rPr>
        <w:t xml:space="preserve"> - Compete à STI:</w:t>
      </w:r>
    </w:p>
    <w:p>
      <w:pPr>
        <w:pStyle w:val="Normal"/>
        <w:numPr>
          <w:ilvl w:val="0"/>
          <w:numId w:val="9"/>
        </w:numPr>
        <w:ind w:left="2061" w:right="14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Reparos e consertos nos computadores e na rede de internet. </w:t>
      </w:r>
    </w:p>
    <w:p>
      <w:pPr>
        <w:pStyle w:val="Normal"/>
        <w:ind w:right="141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IX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s Disposições Gerais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2</w:t>
      </w:r>
      <w:r>
        <w:rPr>
          <w:rFonts w:eastAsia="Arial"/>
          <w:sz w:val="24"/>
          <w:szCs w:val="24"/>
        </w:rPr>
        <w:t xml:space="preserve"> – Este Regimento poderá sofrer alterações mediante as deliberações dos fóruns de assistência estudantil subsequentes para posterior apreciação e aprovação pelo CONSUNI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rtigo 33 </w:t>
      </w:r>
      <w:r>
        <w:rPr>
          <w:rFonts w:eastAsia="Arial"/>
          <w:sz w:val="24"/>
          <w:szCs w:val="24"/>
        </w:rPr>
        <w:t xml:space="preserve">- Cabe recurso ao CONSUNI das decisões do Conselho de Moradia. 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4</w:t>
      </w:r>
      <w:r>
        <w:rPr>
          <w:rFonts w:eastAsia="Arial"/>
          <w:sz w:val="24"/>
          <w:szCs w:val="24"/>
        </w:rPr>
        <w:t xml:space="preserve"> – Os casos omissos serão resolvidos pelo Conselho de Moradia Estudantil e, quando necessário, pelo CONSUNI.</w:t>
      </w:r>
    </w:p>
    <w:p>
      <w:pPr>
        <w:pStyle w:val="Normal"/>
        <w:ind w:right="141" w:firstLine="1701"/>
        <w:rPr>
          <w:sz w:val="24"/>
          <w:szCs w:val="24"/>
        </w:rPr>
      </w:pPr>
      <w:r>
        <w:rPr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apítulo X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Das Disposições Transitórias</w:t>
      </w:r>
    </w:p>
    <w:p>
      <w:pPr>
        <w:pStyle w:val="Normal"/>
        <w:ind w:right="141" w:firstLine="170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35</w:t>
      </w:r>
      <w:r>
        <w:rPr>
          <w:rFonts w:eastAsia="Arial"/>
          <w:sz w:val="24"/>
          <w:szCs w:val="24"/>
        </w:rPr>
        <w:t xml:space="preserve"> – Este Regimento entrara em vigor na data de sua publicação, revogadas as disposições em contrário.</w:t>
      </w:r>
    </w:p>
    <w:p>
      <w:pPr>
        <w:pStyle w:val="Normal"/>
        <w:ind w:right="14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14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SALA DAS SESSÕES DO CONSELHO UNIVERSITÁRIO,</w:t>
      </w:r>
      <w:r>
        <w:rPr>
          <w:rFonts w:eastAsia="Arial"/>
          <w:sz w:val="24"/>
          <w:szCs w:val="24"/>
        </w:rPr>
        <w:t xml:space="preserve"> em Cuiabá, 11 de novembro de 2015.</w:t>
      </w:r>
    </w:p>
    <w:p>
      <w:pPr>
        <w:pStyle w:val="Normal"/>
        <w:ind w:right="141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Maria Lucia Cavalli Neder</w:t>
      </w:r>
    </w:p>
    <w:p>
      <w:pPr>
        <w:pStyle w:val="Normal"/>
        <w:ind w:right="141" w:hanging="0"/>
        <w:jc w:val="center"/>
        <w:rPr>
          <w:sz w:val="24"/>
          <w:szCs w:val="24"/>
          <w:lang w:val="pt-PT"/>
        </w:rPr>
      </w:pPr>
      <w:r>
        <w:rPr>
          <w:rFonts w:eastAsia="Arial"/>
          <w:sz w:val="24"/>
          <w:szCs w:val="24"/>
        </w:rPr>
        <w:t>Presidente</w:t>
      </w:r>
    </w:p>
    <w:p>
      <w:pPr>
        <w:pStyle w:val="Normal"/>
        <w:ind w:right="14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  <w:rFonts w:eastAsia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sz w:val="23"/>
        <w:b/>
        <w:szCs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sz w:val="23"/>
        <w:b/>
        <w:szCs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eastAsia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  <w:sz w:val="23"/>
      <w:szCs w:val="23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1:00Z</dcterms:created>
  <dc:creator>Micro</dc:creator>
  <dc:description/>
  <cp:keywords/>
  <dc:language>en-US</dc:language>
  <cp:lastModifiedBy>Neiva Cristine Arruda Rabelo</cp:lastModifiedBy>
  <cp:lastPrinted>2013-02-28T08:32:00Z</cp:lastPrinted>
  <dcterms:modified xsi:type="dcterms:W3CDTF">2025-02-10T20:34:00Z</dcterms:modified>
  <cp:revision>38</cp:revision>
  <dc:subject/>
  <dc:title>REGIMENTO DO NÚCLEO</dc:title>
</cp:coreProperties>
</file>