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73, DE 30 DE NOVEMBRO DE 2015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lteração no Artigo 21 da Resolução Consepe n.º 91, de 08 de julho de 2013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14882/2015-81 e 86/2015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0 de novembro de 2015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lterar o Artigo 21 da Resolução Consepe n.º 91, de 08 de julho de 2013, que passa a ter a seguinte redação: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“</w:t>
      </w:r>
      <w:r>
        <w:rPr>
          <w:szCs w:val="24"/>
        </w:rPr>
        <w:t>Artigo 21 – Os casos não previstos nesta Resolução serão resolvidos pelo Conselho de Ensino, Pesquisa e Extensão, após parecer técnico da Pró-Reitoria de Ensino de Graduação e análise da Câmara Técnica de Ensino de Graduação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1701"/>
        <w:jc w:val="both"/>
        <w:rPr/>
      </w:pPr>
      <w:r>
        <w:rPr>
          <w:b/>
          <w:szCs w:val="24"/>
        </w:rPr>
        <w:t>AUDITÓRIO DO BLOCO DIDÁTICO DA FACULDADE DE DIREITO DA UNIVERSIDADE FEDERAL DE MATO GROSSO</w:t>
      </w:r>
      <w:r>
        <w:rPr>
          <w:szCs w:val="24"/>
        </w:rPr>
        <w:t>, em Cuiabá, 30 de novembro de 2015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João Carlos de Souza Maia 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35:00Z</dcterms:created>
  <dc:creator>.</dc:creator>
  <dc:description/>
  <dc:language>en-US</dc:language>
  <cp:lastModifiedBy>UFMT</cp:lastModifiedBy>
  <cp:lastPrinted>2015-12-01T14:35:00Z</cp:lastPrinted>
  <dcterms:modified xsi:type="dcterms:W3CDTF">2015-12-01T17:39:00Z</dcterms:modified>
  <cp:revision>4</cp:revision>
  <dc:subject/>
  <dc:title/>
</cp:coreProperties>
</file>