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74, DE 30 DE NOVEMBRO DE 2015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reoferta do curso de especialização em Informática na Educação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15951/2015-74 e 91/2015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30 de novembro de 2015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a reoferta d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– Especialização em Informática na Educação, fomentado pela Coordenação de Aperfeiçoamento de Pessoal de Nível Superior – CAPES e Universidade Aberta do Brasil – UAB/UFMT, a ser desenvolvido pelo Instituto de Computação/Campus Universitário de Cuiabá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1701"/>
        <w:jc w:val="both"/>
        <w:rPr/>
      </w:pPr>
      <w:r>
        <w:rPr>
          <w:b/>
          <w:szCs w:val="24"/>
        </w:rPr>
        <w:t>AUDITÓRIO DO BLOCO DIDÁTICO DA FACULDADE DE DIREITO DA UNIVERSIDADE FEDERAL DE MATO GROSSO</w:t>
      </w:r>
      <w:r>
        <w:rPr>
          <w:szCs w:val="24"/>
        </w:rPr>
        <w:t>, em Cuiabá, 30 de novembro de 2015.</w:t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João Carlos de Souza Maia 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25:00Z</dcterms:created>
  <dc:creator>.</dc:creator>
  <dc:description/>
  <cp:keywords/>
  <dc:language>en-US</dc:language>
  <cp:lastModifiedBy>UFMT</cp:lastModifiedBy>
  <cp:lastPrinted>2015-12-01T14:04:00Z</cp:lastPrinted>
  <dcterms:modified xsi:type="dcterms:W3CDTF">2015-12-01T17:34:00Z</dcterms:modified>
  <cp:revision>6</cp:revision>
  <dc:subject/>
  <dc:title/>
</cp:coreProperties>
</file>