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76, DE  30 DE NOVEMBRO  DE 2015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Dispõe sobre aprovação da participação da UFMT no PROFHISTORIA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02294/2015-03 E 98/14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30 de novembro de 2015 de 2014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a adesão da Universidade Federal de Mato Grosso à Rede de Mestrado Profissional em Ensino de História – PROFHISTÓRIA, na condição de polo sede, no Campus Universitário de Cuiabá, coordenado pela Universidade Federal do Rio de Janeiro. 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1701"/>
        <w:jc w:val="both"/>
        <w:rPr/>
      </w:pPr>
      <w:r>
        <w:rPr>
          <w:b/>
          <w:szCs w:val="24"/>
        </w:rPr>
        <w:t>AUDITÓRIO DO BLOCO DIDÁTICO DA FACULDADE DE DIREITO DA UNIVERSIDADE FEDERAL DE MATO GROSSO</w:t>
      </w:r>
      <w:r>
        <w:rPr>
          <w:szCs w:val="24"/>
        </w:rPr>
        <w:t>, em Cuiabá, 30 de novembro de 2015.</w:t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João Carlos de Souza Maia 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41:00Z</dcterms:created>
  <dc:creator>.</dc:creator>
  <dc:description/>
  <dc:language>en-US</dc:language>
  <cp:lastModifiedBy>UFMT</cp:lastModifiedBy>
  <cp:lastPrinted>2015-10-20T08:27:00Z</cp:lastPrinted>
  <dcterms:modified xsi:type="dcterms:W3CDTF">2015-12-01T16:51:00Z</dcterms:modified>
  <cp:revision>6</cp:revision>
  <dc:subject/>
  <dc:title/>
</cp:coreProperties>
</file>