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4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9 DE FEVEREIRO DE 2016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homologação da Resolução Consepe n.º 84, de 22 de dezembro de 2015, que aprovou </w:t>
      </w:r>
      <w:r>
        <w:rPr>
          <w:bCs/>
          <w:i/>
        </w:rPr>
        <w:t>ad referendum</w:t>
      </w:r>
      <w:r>
        <w:rPr>
          <w:bCs/>
        </w:rPr>
        <w:t xml:space="preserve"> a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Especialização Teoria da Argumentação Jurídica e Processualidades do Direito: Novas Linguagens na Pós-Modernidade do Século XXI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9432/2015-35 e 110/20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9 de fevereiro de 2016,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Artigo 1º</w:t>
      </w:r>
      <w:r>
        <w:rPr/>
        <w:t xml:space="preserve">. Homologar a Resolução Consepe n.º 84, de 22 de dezembro de 2015, que aprovou ad referendum do Conselho de Ensino, Pesquisa e Extensão, a criação do curso de pós-graduação </w:t>
      </w:r>
      <w:r>
        <w:rPr>
          <w:i/>
        </w:rPr>
        <w:t>lato sensu</w:t>
      </w:r>
      <w:r>
        <w:rPr/>
        <w:t xml:space="preserve"> Especialização em Teoria da Argumentação Jurídica e Processualidades do Direito: Novas Linguagens na Pós-Modernidade do Século XXI, a ser desenvolvido pela Faculdade de Direito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9 de fevereir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7:00Z</dcterms:created>
  <dc:creator>.</dc:creator>
  <dc:description/>
  <dc:language>en-US</dc:language>
  <cp:lastModifiedBy>UFMT</cp:lastModifiedBy>
  <cp:lastPrinted>2016-03-01T16:37:00Z</cp:lastPrinted>
  <dcterms:modified xsi:type="dcterms:W3CDTF">2016-03-01T20:38:00Z</dcterms:modified>
  <cp:revision>9</cp:revision>
  <dc:subject/>
  <dc:title/>
</cp:coreProperties>
</file>