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17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29 DE FEVEREIRO DE 2016.</w:t>
      </w:r>
    </w:p>
    <w:p>
      <w:pPr>
        <w:pStyle w:val="TextBodyIndent"/>
        <w:ind w:left="1701" w:right="-142" w:hanging="0"/>
        <w:jc w:val="both"/>
        <w:rPr/>
      </w:pPr>
      <w:r>
        <w:rPr>
          <w:rFonts w:cs="Times New Roman" w:ascii="Times New Roman" w:hAnsi="Times New Roman"/>
          <w:szCs w:val="24"/>
        </w:rPr>
        <w:t>Dispõe sobre aprovação do Calendário Acadêmico para os Câmpus de Cuiabá, Barra do Garças e Rondonópolis.</w:t>
      </w:r>
    </w:p>
    <w:p>
      <w:pPr>
        <w:pStyle w:val="TextBodyIndent"/>
        <w:ind w:left="1701"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701" w:right="-142" w:hanging="0"/>
        <w:jc w:val="both"/>
        <w:rPr/>
      </w:pPr>
      <w:r>
        <w:rPr>
          <w:b/>
          <w:bCs/>
          <w:szCs w:val="24"/>
        </w:rPr>
        <w:t>O CONSELHO DE ENSINO, PESQUISA E EXTENSÃO</w:t>
      </w:r>
      <w:r>
        <w:rPr>
          <w:szCs w:val="24"/>
        </w:rPr>
        <w:t xml:space="preserve"> da Universidade Federal de Mato Grosso, no uso de suas atribuições legais e estatutárias, e</w:t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processo nº 23108.136192/2016-64 e 16/16-CONSSEPE;</w:t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9 de fevereiro de 2016;</w:t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701"/>
        <w:jc w:val="both"/>
        <w:rPr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 - Aprovar o Calendário Acadêmico do primeiro período letivo de 2016, dos Câmpus de Barra do Garças, Cuiabá, Pontal do Araguaia, Rondonópolis e Várzea Grande, que com esta Resolução é publicado.</w:t>
      </w:r>
    </w:p>
    <w:p>
      <w:pPr>
        <w:pStyle w:val="Normal"/>
        <w:ind w:right="-142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right="-142" w:firstLine="1701"/>
        <w:jc w:val="both"/>
        <w:rPr/>
      </w:pPr>
      <w:r>
        <w:rPr>
          <w:b/>
          <w:bCs/>
          <w:color w:val="000000"/>
        </w:rPr>
        <w:t>Artigo 2°</w:t>
      </w:r>
      <w:r>
        <w:rPr>
          <w:bCs/>
          <w:color w:val="000000"/>
        </w:rPr>
        <w:t xml:space="preserve"> - Esta Resolução entrará em vigor nesta data, ficando revogadas as disposições em contrário.</w:t>
      </w:r>
    </w:p>
    <w:p>
      <w:pPr>
        <w:pStyle w:val="Normal"/>
        <w:tabs>
          <w:tab w:val="clear" w:pos="708"/>
          <w:tab w:val="left" w:pos="720" w:leader="none"/>
        </w:tabs>
        <w:ind w:right="-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b/>
          <w:szCs w:val="24"/>
        </w:rPr>
        <w:t>AUDITÓRIO DO BLOCO DIDÁTICO I DA UNIVERSIDADE FEDERAL DE MATO GROSSO</w:t>
      </w:r>
      <w:r>
        <w:rPr>
          <w:szCs w:val="24"/>
        </w:rPr>
        <w:t>, em Cuiabá, 29 de fevereiro de 2016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9"/>
        <w:gridCol w:w="1380"/>
        <w:gridCol w:w="1379"/>
        <w:gridCol w:w="1381"/>
        <w:gridCol w:w="1380"/>
        <w:gridCol w:w="1381"/>
        <w:gridCol w:w="1385"/>
      </w:tblGrid>
      <w:tr>
        <w:trPr>
          <w:trHeight w:val="258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eastAsia="Calibri"/>
              </w:rPr>
            </w:pPr>
            <w:r>
              <w:rPr>
                <w:sz w:val="24"/>
                <w:szCs w:val="24"/>
              </w:rPr>
              <w:t>JUNHO/2016</w:t>
            </w:r>
          </w:p>
        </w:tc>
      </w:tr>
      <w:tr>
        <w:trPr>
          <w:trHeight w:val="2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Q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Q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S</w:t>
            </w:r>
          </w:p>
        </w:tc>
      </w:tr>
      <w:tr>
        <w:trPr>
          <w:trHeight w:val="2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4</w:t>
            </w:r>
          </w:p>
        </w:tc>
      </w:tr>
      <w:tr>
        <w:trPr>
          <w:trHeight w:val="2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025" w:type="dxa"/>
        <w:jc w:val="left"/>
        <w:tblInd w:w="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4645"/>
      </w:tblGrid>
      <w:tr>
        <w:trPr>
          <w:trHeight w:val="24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5"/>
              <w:spacing w:before="240" w:after="60"/>
              <w:rPr>
                <w:rFonts w:eastAsia="Calibri"/>
              </w:rPr>
            </w:pPr>
            <w:r>
              <w:rPr>
                <w:sz w:val="24"/>
                <w:szCs w:val="24"/>
              </w:rPr>
              <w:t>CAMPU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DIAS LETIVOS</w:t>
            </w:r>
          </w:p>
        </w:tc>
      </w:tr>
      <w:tr>
        <w:trPr>
          <w:trHeight w:val="24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Barra do Garça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Cuiab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Pontal do Aragua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Rondonópol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Várzea Grand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6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1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517"/>
      </w:tblGrid>
      <w:tr>
        <w:trPr/>
        <w:tc>
          <w:tcPr>
            <w:tcW w:w="9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333333"/>
                <w:szCs w:val="24"/>
              </w:rPr>
              <w:t>JUNHO 20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333333"/>
                <w:szCs w:val="24"/>
              </w:rPr>
              <w:t>Data</w:t>
            </w:r>
          </w:p>
        </w:tc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4" w:before="0" w:after="160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333333"/>
                <w:szCs w:val="24"/>
              </w:rPr>
              <w:t>Atividades Programadas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3/06</w:t>
            </w:r>
          </w:p>
        </w:tc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 Dia do período letivo 2016/1.</w:t>
            </w:r>
          </w:p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Padroeiro da Cidade – Barra do Garças - Feriado Municipal.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Início do período de solicitação via protocolo, de ônibus e de auxílio discente para apresentação de trabalhos acadêmicos e participação em eventos políticos estudantis externos nos meses de setembro, outubro, novembro e dezembro de 2016 - PRAE.</w:t>
            </w:r>
          </w:p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publicação do Edital da Assistência Estudantil da PRAE – 2016/1.</w:t>
            </w:r>
          </w:p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Início do período de entrega de solicitação via protocolo de renovação de plano de trabalho do Programa de Bolsa Apoio à Inclusão - PRAE.</w:t>
            </w:r>
          </w:p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Início do prazo de entrega de relatório via protocolo das ações desenvolvidas no Programa de Bolsa Apoio à Inclusão no período 2015/2 – PRAE.</w:t>
            </w:r>
          </w:p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100" w:type="dxa"/>
                <w:left w:w="40" w:type="dxa"/>
                <w:bottom w:w="100" w:type="dxa"/>
                <w:right w:w="40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spacing w:lineRule="auto" w:line="254" w:before="0" w:after="160"/>
                    <w:ind w:righ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Cs w:val="24"/>
                    </w:rPr>
                    <w:t>Início do período de requerimento de matrícula em disciplina isolada como aluno especial no período 2016/1, alunos graduados.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Início do período para ajuste de matrícula ON-LINE pelo aluno do sistema de créditos (cancelar e/ou acrescentar disciplinas), conforme Resolução CONSEPE nº 52/1994.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4/06</w:t>
            </w:r>
          </w:p>
        </w:tc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Término do período para ajuste de matrícula ON-LINE pelo aluno do sistema de créditos (cancelar e/ou acrescentar disciplinas), conforme Resolução CONSEPE nº 52/1994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5/06</w:t>
            </w:r>
          </w:p>
        </w:tc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ício do período de solicitação de auxílio à PROPeq para apresentação de trabalho em eventos nacionais que acontecerão de setembro a dezembro de 2016, de acordo com a Resolução CONSEPE Nº 06/2007.</w:t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100" w:type="dxa"/>
                <w:left w:w="40" w:type="dxa"/>
                <w:bottom w:w="100" w:type="dxa"/>
                <w:right w:w="40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ind w:righ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Cs w:val="24"/>
                    </w:rPr>
                    <w:t xml:space="preserve">Início da solicitação de extraordinário aproveitamento de estudos para cursos semestrais e anuais, conforme Art. 10 da Resolução CONSEPE nº44/2010. </w:t>
                  </w:r>
                </w:p>
              </w:tc>
            </w:tr>
          </w:tbl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Término do período de requerimento de matrícula em disciplina isolada como aluno especial no período 2016/1, alunos graduados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8/06</w:t>
            </w:r>
          </w:p>
        </w:tc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9/06</w:t>
            </w:r>
          </w:p>
        </w:tc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DOMINGO</w:t>
            </w:r>
          </w:p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Fim do período para os gestores de faculdades e institutos definirem os gestores de departamentos e coordenações de cursos no Sistema de Gerenciamento de Encargos (SGE).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Realização da 2ª Prova de Proficiência - IL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6</w:t>
            </w:r>
          </w:p>
        </w:tc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100" w:type="dxa"/>
                <w:left w:w="40" w:type="dxa"/>
                <w:bottom w:w="100" w:type="dxa"/>
                <w:right w:w="40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ind w:right="142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nício do período para os gestores de coordenações de cursos definirem quais disciplinas serão ofertadas para o período 2016/1, no Sistema de Gerenciamento de Encargos (SGE).</w:t>
                  </w:r>
                </w:p>
                <w:p>
                  <w:pPr>
                    <w:pStyle w:val="Normal"/>
                    <w:ind w:right="142" w:hanging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2" w:hanging="0"/>
                    <w:jc w:val="both"/>
                    <w:rPr/>
                  </w:pPr>
                  <w:r>
                    <w:rPr>
                      <w:szCs w:val="24"/>
                    </w:rPr>
                    <w:t>Início do período para ajuste de matrícula pelo coordenador de curso de graduação.</w:t>
                  </w:r>
                </w:p>
                <w:p>
                  <w:pPr>
                    <w:pStyle w:val="Normal"/>
                    <w:ind w:righ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Início do período de requerimento de ajuste de matrícula pelo aluno do sistema seriado semestral e anual ao colegiado de curso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</w:t>
            </w:r>
          </w:p>
        </w:tc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8715" w:type="dxa"/>
              <w:jc w:val="left"/>
              <w:tblInd w:w="0" w:type="dxa"/>
              <w:tblLayout w:type="fixed"/>
              <w:tblCellMar>
                <w:top w:w="100" w:type="dxa"/>
                <w:left w:w="40" w:type="dxa"/>
                <w:bottom w:w="100" w:type="dxa"/>
                <w:right w:w="40" w:type="dxa"/>
              </w:tblCellMar>
            </w:tblPr>
            <w:tblGrid>
              <w:gridCol w:w="8715"/>
            </w:tblGrid>
            <w:tr>
              <w:trPr>
                <w:trHeight w:val="101" w:hRule="atLeast"/>
              </w:trPr>
              <w:tc>
                <w:tcPr>
                  <w:tcW w:w="8715" w:type="dxa"/>
                  <w:tcBorders/>
                </w:tcPr>
                <w:p>
                  <w:pPr>
                    <w:pStyle w:val="Normal"/>
                    <w:ind w:right="43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érmino do período para ajuste de matrícula pelo coordenador de curso de graduação.</w:t>
                  </w:r>
                </w:p>
                <w:p>
                  <w:pPr>
                    <w:pStyle w:val="Normal"/>
                    <w:ind w:righ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Término do período de requerimento de ajuste de matrícula pelo aluno do sistema seriado semestral e anual ao colegiado de curso.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Término do período de renovação via protocolo de plano de trabalho do Programa de Bolsa Apoio à Inclusão – PRAE.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Início do prazo de entrega de relatório via protocolo das ações desenvolvidas no Programa de Bolsa Apoio à Inclusão no período 2015-2 – PRAE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5/06</w:t>
            </w:r>
          </w:p>
        </w:tc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6/06</w:t>
            </w:r>
          </w:p>
        </w:tc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DOMINGO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69"/>
        <w:gridCol w:w="1373"/>
        <w:gridCol w:w="1372"/>
        <w:gridCol w:w="1373"/>
        <w:gridCol w:w="1372"/>
        <w:gridCol w:w="1373"/>
        <w:gridCol w:w="1493"/>
      </w:tblGrid>
      <w:tr>
        <w:trPr>
          <w:trHeight w:val="240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3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HO/2016</w:t>
            </w:r>
          </w:p>
        </w:tc>
      </w:tr>
      <w:tr>
        <w:trPr>
          <w:trHeight w:val="2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Q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Q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2</w:t>
            </w:r>
          </w:p>
        </w:tc>
      </w:tr>
      <w:tr>
        <w:trPr>
          <w:trHeight w:val="2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9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493077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6"/>
                              <w:gridCol w:w="505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arra do Garças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ntal do Araguaia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árzea Grande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00.6pt;mso-wrap-distance-left:7.05pt;mso-wrap-distance-right:7.05pt;mso-wrap-distance-top:0pt;mso-wrap-distance-bottom:0pt;margin-top:12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6"/>
                        <w:gridCol w:w="5059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arra do Garças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ntal do Araguaia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árzea Grande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8451"/>
      </w:tblGrid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JULHO 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333333"/>
                <w:szCs w:val="24"/>
              </w:rPr>
              <w:t>Data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Atividades Programad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2/07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3/07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/07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szCs w:val="24"/>
              </w:rPr>
            </w:pPr>
            <w:r>
              <w:rPr>
                <w:szCs w:val="24"/>
              </w:rPr>
              <w:t>VII Mostra de Extensão CODEX/PROCEV.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5/07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encaminhar dados de alunos matriculados e defesas ocorridas em junho/2016 à PROPG.</w:t>
            </w:r>
          </w:p>
          <w:p>
            <w:pPr>
              <w:pStyle w:val="Normal"/>
              <w:ind w:right="32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VII Mostra de Extensão CODEX/PROCEV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6/07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VII Mostra de Extensão CODEX/PROCEV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7/07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VII Mostra de Extensão CODEX/PROCEV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8/07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VII Mostra de Extensão CODEX/PROCEV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9/07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0/07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1/07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Último prazo para protocolo na Secretaria da PROPG de processos de concessão de cancelamento ou suspensão de bolsas CAPES. 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2/07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Divulgação do resultado da 2ª Prova de Proficiência - IL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3/07</w:t>
            </w:r>
          </w:p>
        </w:tc>
        <w:tc>
          <w:tcPr>
            <w:tcW w:w="8451" w:type="dxa"/>
            <w:tcBorders>
              <w:right w:val="single" w:sz="6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ind w:right="28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Último prazo para solicitação de Trancamento de Matricula para cursos no sistema de créditos e seriado semestral do período 2016/1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4/07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8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Último prazo para solicitar extraordinário aproveitamento de estudos para componentes curriculares do primeiro semestre ou ano, conforme a periodicidade do regime acadêmico vigente (conforme Art. 10 da Resolução CONSEPE nº44/2010)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6/07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7/07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8/07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Início do período para matrícula online para o período letivo de 2016/2, para veteranos dos cursos de graduação PARFOR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2/07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Cs w:val="24"/>
              </w:rPr>
              <w:t>Fim do período para os gestores de coordenações de cursos definirem quais disciplinas serão ofertadas para o período 2016/1, no Sistema de Gerenciamento de Encargos (SGE).</w:t>
            </w:r>
          </w:p>
          <w:p>
            <w:pPr>
              <w:pStyle w:val="Normal"/>
              <w:ind w:right="326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right="326" w:hanging="0"/>
              <w:jc w:val="both"/>
              <w:rPr>
                <w:szCs w:val="24"/>
              </w:rPr>
            </w:pPr>
            <w:r>
              <w:rPr>
                <w:szCs w:val="24"/>
              </w:rPr>
              <w:t>Término do período para matrícula online para o período letivo de 2017/1, para veteranos dos cursos de graduação PARFOR.</w:t>
            </w:r>
          </w:p>
          <w:p>
            <w:pPr>
              <w:pStyle w:val="Normal"/>
              <w:ind w:right="3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Encerramento do 1º semestre letivo 2016 da Pós-graduação </w:t>
            </w:r>
            <w:r>
              <w:rPr>
                <w:i/>
                <w:szCs w:val="24"/>
              </w:rPr>
              <w:t>Stricto Sensu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3/07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4/07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5/07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Início do período para os docentes inserirem disciplinas, atividades administrativas, projetos de pesquisa e extensão, orientações e outras observações no Sistema de Gerenciamento de Encargos (SGE) para o período 2016/1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9/07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Cs w:val="24"/>
              </w:rPr>
              <w:t>Término do período de solicitação via protocolo, de ônibus e de auxílio discente para apresentação de trabalhos acadêmicos e participação em eventos políticos estudantis externos nos meses de setembro, outubro, novembro e dezembro de 2016/1 – PRAE.</w:t>
            </w:r>
          </w:p>
          <w:p>
            <w:pPr>
              <w:pStyle w:val="Normal"/>
              <w:ind w:right="326" w:hanging="0"/>
              <w:jc w:val="both"/>
              <w:rPr/>
            </w:pPr>
            <w:r>
              <w:rPr>
                <w:szCs w:val="24"/>
              </w:rPr>
              <w:t xml:space="preserve">Último prazo para oferta de horário 2016/2 dos Programas de Pós-graduação </w:t>
            </w:r>
            <w:r>
              <w:rPr>
                <w:i/>
                <w:szCs w:val="24"/>
              </w:rPr>
              <w:t>Stricto Sensu</w:t>
            </w:r>
            <w:r>
              <w:rPr>
                <w:szCs w:val="24"/>
              </w:rPr>
              <w:t xml:space="preserve"> no SIPG.</w:t>
            </w:r>
          </w:p>
          <w:p>
            <w:pPr>
              <w:pStyle w:val="Normal"/>
              <w:spacing w:lineRule="auto" w:line="254" w:before="0" w:after="160"/>
              <w:ind w:right="326" w:hanging="0"/>
              <w:jc w:val="both"/>
              <w:rPr>
                <w:szCs w:val="24"/>
              </w:rPr>
            </w:pPr>
            <w:r>
              <w:rPr>
                <w:szCs w:val="24"/>
              </w:rPr>
              <w:t>29/07/2016 - Término do Processo Seletivo 2016/2 para os cursos de Pós-graduação Stricto Sensu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30/07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31/07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DOMING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2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98"/>
        <w:gridCol w:w="1375"/>
        <w:gridCol w:w="1376"/>
        <w:gridCol w:w="1377"/>
        <w:gridCol w:w="1376"/>
        <w:gridCol w:w="1376"/>
        <w:gridCol w:w="1374"/>
      </w:tblGrid>
      <w:tr>
        <w:trPr>
          <w:trHeight w:val="249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3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OSTO/2016</w:t>
            </w:r>
          </w:p>
        </w:tc>
      </w:tr>
      <w:tr>
        <w:trPr>
          <w:trHeight w:val="22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Q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Q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S</w:t>
            </w:r>
          </w:p>
        </w:tc>
      </w:tr>
      <w:tr>
        <w:trPr>
          <w:trHeight w:val="24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6</w:t>
            </w:r>
          </w:p>
        </w:tc>
      </w:tr>
      <w:tr>
        <w:trPr>
          <w:trHeight w:val="22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24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2410"/>
      </w:tblGrid>
      <w:tr>
        <w:trPr>
          <w:trHeight w:val="2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CAMP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DIAS LETIVOS</w:t>
            </w:r>
          </w:p>
        </w:tc>
      </w:tr>
      <w:tr>
        <w:trPr>
          <w:trHeight w:val="2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Barra do Garç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Cuiab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Pontal do Aragua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Rondonópo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Várzea Gra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7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0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8451"/>
      </w:tblGrid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AGOSTO 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333333"/>
                <w:szCs w:val="24"/>
              </w:rPr>
              <w:t>Data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Atividades Programad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1/08</w:t>
            </w:r>
          </w:p>
        </w:tc>
        <w:tc>
          <w:tcPr>
            <w:tcW w:w="8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ind w:right="286" w:hanging="0"/>
              <w:jc w:val="both"/>
              <w:rPr>
                <w:szCs w:val="24"/>
              </w:rPr>
            </w:pPr>
            <w:r>
              <w:rPr>
                <w:szCs w:val="24"/>
              </w:rPr>
              <w:t>Início do período de inscrição para a 3ª Prova de Proficiência - IL.</w:t>
            </w:r>
          </w:p>
          <w:p>
            <w:pPr>
              <w:pStyle w:val="Normal"/>
              <w:ind w:right="2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86" w:hanging="0"/>
              <w:jc w:val="both"/>
              <w:rPr>
                <w:szCs w:val="24"/>
              </w:rPr>
            </w:pPr>
            <w:r>
              <w:rPr>
                <w:szCs w:val="24"/>
              </w:rPr>
              <w:t>Final do período de solicitação de auxílio à PROPeq para apresentação de trabalho em eventos nacionais que acontecerão de setembro a dezembro de 2016, de acordo com a Resolução CONSEPE Nº 06/2007.</w:t>
            </w:r>
          </w:p>
          <w:p>
            <w:pPr>
              <w:pStyle w:val="Normal"/>
              <w:ind w:right="2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6" w:hanging="0"/>
              <w:jc w:val="both"/>
              <w:rPr>
                <w:szCs w:val="24"/>
              </w:rPr>
            </w:pPr>
            <w:r>
              <w:rPr>
                <w:szCs w:val="24"/>
              </w:rPr>
              <w:t>Início do período para os alunos de iniciação científica encaminhar os resumos que irão compor os anais do XXIV Seminário de Iniciação Científica.</w:t>
            </w:r>
          </w:p>
          <w:p>
            <w:pPr>
              <w:pStyle w:val="Normal"/>
              <w:ind w:right="286" w:hanging="0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ind w:right="28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Início do período para entrega do Relatório Final PIBIC/PIBITI/Ação Afirmativa/PIBIC Ensino Médio e VIC do período 2015-2016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2/08</w:t>
            </w:r>
          </w:p>
        </w:tc>
        <w:tc>
          <w:tcPr>
            <w:tcW w:w="8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ind w:right="28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- Divulgação do resultado da seleção - PIBIC/PIBITI/Ação Afirmativa/PIBIC Ensino Médio 2016-2017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2/08</w:t>
            </w:r>
          </w:p>
        </w:tc>
        <w:tc>
          <w:tcPr>
            <w:tcW w:w="8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ind w:right="28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Abertura do período de matrícula para 2016/2 nos cursos de Pós-graduação </w:t>
            </w:r>
            <w:r>
              <w:rPr>
                <w:i/>
                <w:szCs w:val="24"/>
              </w:rPr>
              <w:t>Stricto Sensu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3/08</w:t>
            </w:r>
          </w:p>
        </w:tc>
        <w:tc>
          <w:tcPr>
            <w:tcW w:w="84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6" w:hanging="0"/>
              <w:jc w:val="both"/>
              <w:rPr>
                <w:szCs w:val="24"/>
              </w:rPr>
            </w:pPr>
            <w:r>
              <w:rPr>
                <w:szCs w:val="24"/>
              </w:rPr>
              <w:t>Início do período para os docentes registrarem os Planos de Ensino dos cursos de graduação no Ambiente Virtual de Aprendizagem (AVA).</w:t>
            </w:r>
          </w:p>
          <w:p>
            <w:pPr>
              <w:pStyle w:val="Normal"/>
              <w:ind w:right="3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Início do período para publicação de editais para processo seletivo 2017/1 dos cursos de Pós-graduação </w:t>
            </w:r>
            <w:r>
              <w:rPr>
                <w:i/>
                <w:szCs w:val="24"/>
              </w:rPr>
              <w:t>Stricto Sensu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5/08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Último prazo para encaminhar dados de alunos matriculados e defesas ocorridas em julho/2016 à PROPG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6/08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7/08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8/08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right="326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ício do período de Inscrição no Programa Voluntariado de Iniciação Científica - VIC 2016-2017.</w:t>
            </w:r>
          </w:p>
          <w:p>
            <w:pPr>
              <w:pStyle w:val="Normal"/>
              <w:ind w:right="326" w:hanging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Início do período para ajuste de matrícula pelo coordenador de curso de graduação PARFOR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2/08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szCs w:val="24"/>
              </w:rPr>
            </w:pPr>
            <w:r>
              <w:rPr>
                <w:szCs w:val="24"/>
              </w:rPr>
              <w:t>Término do período de Inscrição no Programa Voluntariado de Iniciação Científica - VIC 2016-2017.</w:t>
            </w:r>
          </w:p>
          <w:p>
            <w:pPr>
              <w:pStyle w:val="Normal"/>
              <w:ind w:right="3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26" w:hanging="0"/>
              <w:jc w:val="both"/>
              <w:rPr/>
            </w:pPr>
            <w:r>
              <w:rPr>
                <w:szCs w:val="24"/>
              </w:rPr>
              <w:t xml:space="preserve">Encerramento do período de matrículas para 2016/2 nos cursos de Pós-graduação </w:t>
            </w:r>
            <w:r>
              <w:rPr>
                <w:i/>
                <w:szCs w:val="24"/>
              </w:rPr>
              <w:t>Stricto Sensu.</w:t>
            </w:r>
          </w:p>
          <w:p>
            <w:pPr>
              <w:pStyle w:val="Normal"/>
              <w:ind w:right="326" w:hanging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326" w:hanging="0"/>
              <w:jc w:val="both"/>
              <w:rPr/>
            </w:pPr>
            <w:r>
              <w:rPr>
                <w:szCs w:val="24"/>
              </w:rPr>
              <w:t xml:space="preserve">Último prazo para lançamento de notas referentes ao período letivo 2016/1 para os Programas de Pós-graduação </w:t>
            </w:r>
            <w:r>
              <w:rPr>
                <w:i/>
                <w:szCs w:val="24"/>
              </w:rPr>
              <w:t xml:space="preserve">Stricto Sensu </w:t>
            </w:r>
            <w:r>
              <w:rPr>
                <w:szCs w:val="24"/>
              </w:rPr>
              <w:t>no SIPG.</w:t>
            </w:r>
          </w:p>
          <w:p>
            <w:pPr>
              <w:pStyle w:val="Normal"/>
              <w:ind w:right="32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326" w:hanging="0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protocolo na Secretaria da PROPG de processos solicitando concessão, cancelamento ou suspensão de bolsas CAPES.</w:t>
            </w:r>
          </w:p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3/08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SÁBADO</w:t>
            </w:r>
          </w:p>
          <w:p>
            <w:pPr>
              <w:pStyle w:val="Normal"/>
              <w:shd w:fill="FFFFFF" w:val="clear"/>
              <w:ind w:right="326" w:hanging="0"/>
              <w:jc w:val="both"/>
              <w:rPr>
                <w:szCs w:val="24"/>
              </w:rPr>
            </w:pPr>
            <w:r>
              <w:rPr>
                <w:szCs w:val="24"/>
              </w:rPr>
              <w:t>Término do período para os docentes registrarem os Planos de Ensino dos cursos de graduação no Ambiente Virtual de Aprendizagem (AVA).</w:t>
            </w:r>
          </w:p>
          <w:p>
            <w:pPr>
              <w:pStyle w:val="Normal"/>
              <w:ind w:right="3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Término do período para ajuste de matrícula pelo coordenador de curso de graduação PARFOR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4/08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5/08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solicitação de Trancamento de Matricula para os cursos de graduação no sistema seriado anual.</w:t>
            </w:r>
          </w:p>
          <w:p>
            <w:pPr>
              <w:pStyle w:val="Normal"/>
              <w:ind w:right="3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26" w:hanging="0"/>
              <w:jc w:val="both"/>
              <w:rPr/>
            </w:pPr>
            <w:r>
              <w:rPr>
                <w:szCs w:val="24"/>
              </w:rPr>
              <w:t xml:space="preserve">Início do 2º período letivo de 2016 para os cursos de Pós-Graduação </w:t>
            </w:r>
            <w:r>
              <w:rPr>
                <w:i/>
                <w:szCs w:val="24"/>
              </w:rPr>
              <w:t>Stricto Sensu.</w:t>
            </w:r>
          </w:p>
          <w:p>
            <w:pPr>
              <w:pStyle w:val="Normal"/>
              <w:ind w:right="326" w:hanging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Início do período para ajuste de matrícula 2016/2 pelos coordenadores dos Programas de Pós-graduação </w:t>
            </w:r>
            <w:r>
              <w:rPr>
                <w:i/>
                <w:szCs w:val="24"/>
              </w:rPr>
              <w:t xml:space="preserve">Stricto Sensu </w:t>
            </w:r>
            <w:r>
              <w:rPr>
                <w:szCs w:val="24"/>
              </w:rPr>
              <w:t>no SIPG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8/08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Último prazo para solicitar extraordinário aproveitamento de estudos para componentes curriculares a partir do segundo semestre, dos cursos semestrais, conforme Art.10   da Resolução CONSEPE nº44/2010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9/08</w:t>
            </w:r>
          </w:p>
        </w:tc>
        <w:tc>
          <w:tcPr>
            <w:tcW w:w="8451" w:type="dxa"/>
            <w:tcBorders>
              <w:right w:val="single" w:sz="6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ind w:right="326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Cs w:val="24"/>
              </w:rPr>
              <w:t>Final do período para os alunos de iniciação científica encaminhar os resumos que irão compor os anais do XXIV Seminário de Iniciação Científica.</w:t>
            </w:r>
          </w:p>
          <w:p>
            <w:pPr>
              <w:pStyle w:val="Normal"/>
              <w:ind w:right="3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right="326" w:hanging="0"/>
              <w:jc w:val="both"/>
              <w:rPr>
                <w:szCs w:val="24"/>
              </w:rPr>
            </w:pPr>
            <w:r>
              <w:rPr>
                <w:szCs w:val="24"/>
              </w:rPr>
              <w:t>Final do período para entrega do Relatório Final PIBIC/PIBITI/Ação Afirmativa/PIBIC Ensino Médio e VIC do período 2015-2016.</w:t>
            </w:r>
          </w:p>
          <w:p>
            <w:pPr>
              <w:pStyle w:val="Normal"/>
              <w:ind w:right="3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Término do período para ajuste de matrícula 2016/2 pelos coordenadores dos Programas de Pós-graduação </w:t>
            </w:r>
            <w:r>
              <w:rPr>
                <w:i/>
                <w:szCs w:val="24"/>
              </w:rPr>
              <w:t xml:space="preserve">Stricto Sensu </w:t>
            </w:r>
            <w:r>
              <w:rPr>
                <w:szCs w:val="24"/>
              </w:rPr>
              <w:t>no SIPG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0/08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1/08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2/08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Divulgação do resultado VIC - Programa Voluntariado de Iniciação Científica - VIC 2016-2017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5/08</w:t>
            </w:r>
          </w:p>
        </w:tc>
        <w:tc>
          <w:tcPr>
            <w:tcW w:w="8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  <w:highlight w:val="white"/>
              </w:rPr>
              <w:t>Fim do período para os docentes registrarem o planejamento do período 2016/1, inserindo as disciplinas, atividades administrativas, projetos de pesquisa e extensão, orientações e outras observações no Sistema de Gerenciamento de Encargos (SGE)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6/08</w:t>
            </w:r>
          </w:p>
        </w:tc>
        <w:tc>
          <w:tcPr>
            <w:tcW w:w="8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326" w:hanging="0"/>
              <w:jc w:val="both"/>
              <w:rPr>
                <w:szCs w:val="24"/>
              </w:rPr>
            </w:pPr>
            <w:r>
              <w:rPr>
                <w:szCs w:val="24"/>
                <w:highlight w:val="white"/>
              </w:rPr>
              <w:t>Início do período para os gestores aprovarem o planejamento dos docentes no Sistema de Gerenciamento de Encargos (SGE).</w:t>
            </w:r>
          </w:p>
          <w:p>
            <w:pPr>
              <w:pStyle w:val="Normal"/>
              <w:ind w:right="3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  <w:highlight w:val="white"/>
              </w:rPr>
              <w:t>Término do período de inscrição para a 3ª Prova de Proficiência - IL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7/08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8/08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9/08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Último prazo para as Coordenações de Ensino de Graduação homologarem os Planos de Ensino no sistema acadêmico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3"/>
        <w:gridCol w:w="1374"/>
        <w:gridCol w:w="1373"/>
        <w:gridCol w:w="1374"/>
        <w:gridCol w:w="1373"/>
        <w:gridCol w:w="1374"/>
        <w:gridCol w:w="1374"/>
      </w:tblGrid>
      <w:tr>
        <w:trPr>
          <w:trHeight w:val="240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2"/>
              <w:spacing w:before="280" w:after="0"/>
              <w:rPr>
                <w:rFonts w:eastAsia="Calibri"/>
              </w:rPr>
            </w:pPr>
            <w:r>
              <w:rPr>
                <w:sz w:val="24"/>
                <w:szCs w:val="24"/>
              </w:rPr>
              <w:t>SETEMBRO/2016</w:t>
            </w:r>
          </w:p>
        </w:tc>
      </w:tr>
      <w:tr>
        <w:trPr>
          <w:trHeight w:val="2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Q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Q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3</w:t>
            </w:r>
          </w:p>
        </w:tc>
      </w:tr>
      <w:tr>
        <w:trPr>
          <w:trHeight w:val="2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07- Independência do Brasil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3230"/>
      </w:tblGrid>
      <w:tr>
        <w:trPr>
          <w:trHeight w:val="2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CAMPU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DIAS LETIVOS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Barra do Garça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Cuiab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Pontal do Araguai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Rondonópoli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Várzea Grand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70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8591"/>
      </w:tblGrid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SETEMBRO 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333333"/>
                <w:szCs w:val="24"/>
              </w:rPr>
              <w:t>Data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Atividades Programad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1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Início do período para lançamento/homologação dos horários e componentes curriculares, pelo Coordenador de Curso para 2016/2.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3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>
          <w:trHeight w:val="32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4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5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Último prazo para encaminhar dados de alunos matriculados e defesas ocorridas em agosto/2016 à PROPG.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6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szCs w:val="24"/>
              </w:rPr>
            </w:pPr>
            <w:r>
              <w:rPr>
                <w:szCs w:val="24"/>
              </w:rPr>
              <w:t>Fim do período para os gestores aprovarem o planejamento dos docentes no Sistema de Gerenciamento de Encargos (SGE).</w:t>
            </w:r>
          </w:p>
          <w:p>
            <w:pPr>
              <w:pStyle w:val="Normal"/>
              <w:ind w:right="32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Término do período para publicação de editais para processo seletivo 2017/1 dos cursos de Pós-graduação </w:t>
            </w:r>
            <w:r>
              <w:rPr>
                <w:i/>
                <w:szCs w:val="24"/>
              </w:rPr>
              <w:t xml:space="preserve">Stricto Sensu. 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7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Independência do Brasil - Feriado Nacional.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8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Início do período para os gestores homologarem o planejamento dos docentes.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0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1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2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Último prazo para protocolo na Secretaria da PROPG de processos solicitando concessão, cancelamento ou suspensão de bolsas CAPES.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4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nício do período para realização da Mostra da Pós-graduação (</w:t>
            </w:r>
            <w:r>
              <w:rPr>
                <w:i/>
                <w:szCs w:val="24"/>
              </w:rPr>
              <w:t>stricto sensu</w:t>
            </w:r>
            <w:r>
              <w:rPr>
                <w:szCs w:val="24"/>
              </w:rPr>
              <w:t>) na UFMT.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5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Aniversario de Barra do Garças – Feriado Municipal.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6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Encerramento do período para realização da Mostra da Pós-graduação (</w:t>
            </w:r>
            <w:r>
              <w:rPr>
                <w:i/>
                <w:szCs w:val="24"/>
              </w:rPr>
              <w:t>stricto sensu</w:t>
            </w:r>
            <w:r>
              <w:rPr>
                <w:szCs w:val="24"/>
              </w:rPr>
              <w:t>) na UFMT.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7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8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MINGO</w:t>
            </w:r>
          </w:p>
          <w:p>
            <w:pPr>
              <w:pStyle w:val="Normal"/>
              <w:ind w:right="326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Realização da 3ª Prova de Proficiência - IL. 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2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Último prazo para publicação do Edital de Renovação do Programa de Assistência Estudantil da PRAE 2016/2.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4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5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7/09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  <w:highlight w:val="white"/>
              </w:rPr>
              <w:t>Início do período para realização de Exame Final para os cursos seriados semestrais dos Câmpus de Cuiabá e Rondonópolis (Art.74, parágrafo único da Resolução CONSEPE Nº 14/1999)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8/09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  <w:highlight w:val="white"/>
              </w:rPr>
              <w:t xml:space="preserve">Encerramento do 2º período para solicitação de diplomas de Pós-graduação </w:t>
            </w:r>
            <w:r>
              <w:rPr>
                <w:i/>
                <w:szCs w:val="24"/>
                <w:highlight w:val="white"/>
              </w:rPr>
              <w:t xml:space="preserve">Stricto Sensu </w:t>
            </w:r>
            <w:r>
              <w:rPr>
                <w:szCs w:val="24"/>
                <w:highlight w:val="white"/>
              </w:rPr>
              <w:t>na UFMT.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9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Aniversario de Pontal do Araguaia – Feriado Municipal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84"/>
        <w:gridCol w:w="1373"/>
        <w:gridCol w:w="1373"/>
        <w:gridCol w:w="1374"/>
        <w:gridCol w:w="1373"/>
        <w:gridCol w:w="1374"/>
        <w:gridCol w:w="1494"/>
      </w:tblGrid>
      <w:tr>
        <w:trPr>
          <w:trHeight w:val="240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2"/>
              <w:spacing w:before="280" w:after="0"/>
              <w:rPr>
                <w:rFonts w:eastAsia="Calibri"/>
              </w:rPr>
            </w:pPr>
            <w:r>
              <w:rPr>
                <w:sz w:val="24"/>
                <w:szCs w:val="24"/>
              </w:rPr>
              <w:t>OUTUBRO/2016</w:t>
            </w:r>
          </w:p>
        </w:tc>
      </w:tr>
      <w:tr>
        <w:trPr>
          <w:trHeight w:val="2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Q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Q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1</w:t>
            </w:r>
          </w:p>
        </w:tc>
      </w:tr>
      <w:tr>
        <w:trPr>
          <w:trHeight w:val="2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8</w:t>
            </w:r>
          </w:p>
        </w:tc>
      </w:tr>
      <w:tr>
        <w:trPr>
          <w:trHeight w:val="2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Cs w:val="24"/>
        </w:rPr>
        <w:t>12- Nossa Senhora Aparecida</w:t>
      </w:r>
    </w:p>
    <w:p>
      <w:pPr>
        <w:pStyle w:val="Normal"/>
        <w:jc w:val="both"/>
        <w:rPr/>
      </w:pPr>
      <w:r>
        <w:rPr/>
        <w:t>28- Dia do Servidor Público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4012"/>
      </w:tblGrid>
      <w:tr>
        <w:trPr>
          <w:trHeight w:val="24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CAMPU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DIAS LETIVOS</w:t>
            </w:r>
          </w:p>
        </w:tc>
      </w:tr>
      <w:tr>
        <w:trPr>
          <w:trHeight w:val="24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Barra do Garça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Cuiab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Pontal do Araguai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Rondonópoli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Várzea Grand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br/>
      </w:r>
    </w:p>
    <w:tbl>
      <w:tblPr>
        <w:tblW w:w="966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8440"/>
      </w:tblGrid>
      <w:tr>
        <w:trPr/>
        <w:tc>
          <w:tcPr>
            <w:tcW w:w="9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OUTUBRO 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333333"/>
                <w:szCs w:val="24"/>
              </w:rPr>
              <w:t>Data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Atividades Programad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1/10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10" w:hanging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ÁBADO</w:t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100" w:type="dxa"/>
                <w:left w:w="40" w:type="dxa"/>
                <w:bottom w:w="100" w:type="dxa"/>
                <w:right w:w="40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ind w:right="310" w:hanging="0"/>
                    <w:jc w:val="both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Cs w:val="24"/>
                    </w:rPr>
                    <w:t>Abertura do sistema acadêmico para lançamento, pelos professores, de notas relativas ao período letivo 2016/1.</w:t>
                  </w:r>
                </w:p>
                <w:p>
                  <w:pPr>
                    <w:pStyle w:val="Normal"/>
                    <w:ind w:right="31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310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Último dia para solicitar ao colegiado de curso a quebra e/ou dispensa de pré-requisitos para o período de 2016/2 para os cursos semestrais do sistema de crédito (Resolução CONSEPE Nº104/2013).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2/10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3/10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10" w:hanging="0"/>
              <w:rPr>
                <w:szCs w:val="24"/>
              </w:rPr>
            </w:pPr>
            <w:r>
              <w:rPr>
                <w:szCs w:val="24"/>
                <w:highlight w:val="white"/>
              </w:rPr>
              <w:t>Fim do período para os gestores homologarem o planejamento dos docentes.</w:t>
            </w:r>
          </w:p>
          <w:p>
            <w:pPr>
              <w:pStyle w:val="Normal"/>
              <w:ind w:right="3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10" w:hanging="0"/>
              <w:rPr>
                <w:sz w:val="22"/>
                <w:szCs w:val="22"/>
              </w:rPr>
            </w:pPr>
            <w:r>
              <w:rPr>
                <w:szCs w:val="24"/>
                <w:highlight w:val="white"/>
              </w:rPr>
              <w:t xml:space="preserve">Início do processo seletivo 2017/1 para cursos de Pós-graduação </w:t>
            </w:r>
            <w:r>
              <w:rPr>
                <w:i/>
                <w:szCs w:val="24"/>
                <w:highlight w:val="white"/>
              </w:rPr>
              <w:t>Stricto Sensu.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5/10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10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Último prazo para encaminhar dados de alunos matriculados e defesas ocorridas em setembro/2016 à PROPG.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7/10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10" w:hanging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100º dia do período letivo 2016/1 dos Câmpus Universitário de Cuiabá, Rondonópolis e Várzea Grande.</w:t>
            </w:r>
          </w:p>
          <w:p>
            <w:pPr>
              <w:pStyle w:val="Normal"/>
              <w:ind w:right="310" w:hanging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ind w:right="310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Último prazo para realização de Exame Final para os cursos seriados semestrais dos Câmpus Universitários de Cuiabá e Rondonópolis (Art.74, parágrafo único da Resolução CONSEPE Nº 14/1999).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8/10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1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BADO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310" w:hanging="0"/>
              <w:jc w:val="both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100º dia do período letivo 2016/1 do Campus Universitário de Pontal do Araguaia.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9/10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0/10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10" w:hanging="0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100º dia do período letivo 2016/1 do Campus universitário de Barra do Garças.</w:t>
            </w:r>
          </w:p>
          <w:p>
            <w:pPr>
              <w:pStyle w:val="Normal"/>
              <w:ind w:right="310" w:hanging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ind w:right="310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Divulgação do resultado da 3ª Prova de Proficiência - IL.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1/10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1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ício do período letivo especial, de acordo com a Resolução CONSEPE nº93/2011.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310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Último prazo para protocolo na Secretaria da PROPG de processos solicitando concessão, cancelamento ou suspensão de bolsas CAPES.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2/10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Nossa Senhora Aparecida -  Feriado Nacional.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4/10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10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Início do período para os gestores de faculdades e institutos definirem os gestores de departamentos e coordenações de cursos no Sistema de Gerenciamento de Encargos (SGE).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5/10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1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BADO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310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Dia do Professor.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6/10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7/10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10" w:hanging="0"/>
              <w:jc w:val="both"/>
              <w:rPr>
                <w:szCs w:val="24"/>
              </w:rPr>
            </w:pPr>
            <w:r>
              <w:rPr>
                <w:szCs w:val="24"/>
              </w:rPr>
              <w:t>Início do período de inscrição para a 4ª Prova de Proficiência - IL.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100" w:type="dxa"/>
                <w:left w:w="40" w:type="dxa"/>
                <w:bottom w:w="100" w:type="dxa"/>
                <w:right w:w="40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ind w:right="310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Último prazo para lançamento de notas, cursos semestrais, pelos professores no sistema acadêmico, via internet, referente ao período letivo 2016/1. </w:t>
                  </w:r>
                </w:p>
                <w:p>
                  <w:pPr>
                    <w:pStyle w:val="Normal"/>
                    <w:ind w:right="31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310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  <w:highlight w:val="white"/>
              </w:rPr>
              <w:t>Último prazo para solicitar ao colegiado de curso, via protocolo geral da UFMT, Mobilidade Acadêmica Nacional, período letivo 2017/1, condicionado ao prazo da Instituição de Ensino Federal e/ou conveniada receptora.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8/10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04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Término do período para lançamento/homologação dos horários e componentes curriculares, pelo Coordenador de Curso para 2016/2.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0/10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210" w:hanging="0"/>
              <w:jc w:val="both"/>
              <w:rPr>
                <w:szCs w:val="24"/>
              </w:rPr>
            </w:pPr>
            <w:r>
              <w:rPr>
                <w:szCs w:val="24"/>
                <w:highlight w:val="white"/>
              </w:rPr>
              <w:t>Fim do período para os gestores de faculdades e institutos definirem os gestores de departamentos e coordenações de cursos no Sistema de Gerenciamento de Encargos (SGE).</w:t>
            </w:r>
          </w:p>
          <w:p>
            <w:pPr>
              <w:pStyle w:val="Normal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Último prazo para realização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de Exame Final para os cursos semestrais no sistema de créditos, Campus Universitário de Barra do Garças, Cuiabá, Rondonópolis Pontal e Várzea Grande (art.5º da Resolução Consepe Nº 27/1999).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1/10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21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Cs w:val="24"/>
                <w:highlight w:val="white"/>
              </w:rPr>
              <w:t xml:space="preserve">Realização de Exames de 2ª Época, </w:t>
            </w:r>
            <w:r>
              <w:rPr>
                <w:szCs w:val="24"/>
              </w:rPr>
              <w:t>para os cursos seriado semestral dos Câmpus de Cuiabá e Rondonópolis</w:t>
            </w:r>
            <w:r>
              <w:rPr>
                <w:szCs w:val="24"/>
                <w:highlight w:val="white"/>
              </w:rPr>
              <w:t xml:space="preserve"> (Art.77 da Resolução CONSEPE Nº14/1999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10" w:hanging="0"/>
              <w:jc w:val="both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  <w:highlight w:val="white"/>
              </w:rPr>
              <w:t>Início do período para os gestores de coordenações de cursos definirem quais disciplinas serão ofertadas para o período 2016/2, no Sistema de Gerenciamento de Encargos (SGE).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2/10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3/10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4/10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Início de férias docentes.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/10 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8145" w:type="dxa"/>
              <w:jc w:val="left"/>
              <w:tblInd w:w="0" w:type="dxa"/>
              <w:tblLayout w:type="fixed"/>
              <w:tblCellMar>
                <w:top w:w="100" w:type="dxa"/>
                <w:left w:w="40" w:type="dxa"/>
                <w:bottom w:w="100" w:type="dxa"/>
                <w:right w:w="40" w:type="dxa"/>
              </w:tblCellMar>
            </w:tblPr>
            <w:tblGrid>
              <w:gridCol w:w="8145"/>
            </w:tblGrid>
            <w:tr>
              <w:trPr/>
              <w:tc>
                <w:tcPr>
                  <w:tcW w:w="8145" w:type="dxa"/>
                  <w:tcBorders/>
                </w:tcPr>
                <w:p>
                  <w:pPr>
                    <w:pStyle w:val="Normal"/>
                    <w:ind w:right="168" w:hanging="0"/>
                    <w:jc w:val="both"/>
                    <w:rPr>
                      <w:rFonts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Cs w:val="24"/>
                    </w:rPr>
                    <w:t>Término do período letivo especial, de acordo com a Resolução CONSEPE nº 93/2011.</w:t>
                  </w:r>
                </w:p>
                <w:p>
                  <w:pPr>
                    <w:pStyle w:val="Normal"/>
                    <w:ind w:right="16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ind w:right="168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nício do período para Colação de Grau dos concluintes do período letivo 2016/1.</w:t>
            </w:r>
          </w:p>
          <w:p>
            <w:pPr>
              <w:pStyle w:val="Normal"/>
              <w:ind w:right="168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right="168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Início do XXIV Seminário de Iniciação Científica.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6/10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lação de Grau para os concluintes do período letivo de 2016/1.</w:t>
            </w:r>
          </w:p>
          <w:p>
            <w:pPr>
              <w:pStyle w:val="Normal"/>
              <w:ind w:right="168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7/10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lação de Grau para os concluintes do período letivo de 2016/1.</w:t>
            </w:r>
          </w:p>
          <w:p>
            <w:pPr>
              <w:pStyle w:val="Normal"/>
              <w:ind w:right="168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right="168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érmino do XXIV Seminário de Iniciação Científica.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8/10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a do Servidor Público -  Ponto Facultativo.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9/10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30/10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100" w:type="dxa"/>
                <w:left w:w="40" w:type="dxa"/>
                <w:bottom w:w="100" w:type="dxa"/>
                <w:right w:w="40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ind w:right="168" w:hanging="0"/>
                    <w:jc w:val="both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Cs w:val="24"/>
                    </w:rPr>
                    <w:t>Início do período para matrícula online para o período letivo de 2016/2, para veteranos dos cursos de graduação semestrais na modalidade presencial.</w:t>
                  </w:r>
                </w:p>
                <w:p>
                  <w:pPr>
                    <w:pStyle w:val="Normal"/>
                    <w:ind w:right="16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168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Colação de Grau para os concluintes do período letivo de 2016/1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9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7"/>
        <w:gridCol w:w="1356"/>
        <w:gridCol w:w="1356"/>
        <w:gridCol w:w="1357"/>
        <w:gridCol w:w="1356"/>
        <w:gridCol w:w="1356"/>
        <w:gridCol w:w="1357"/>
      </w:tblGrid>
      <w:tr>
        <w:trPr>
          <w:trHeight w:val="240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2"/>
              <w:spacing w:before="280" w:after="0"/>
              <w:rPr>
                <w:rFonts w:eastAsia="Calibri"/>
              </w:rPr>
            </w:pPr>
            <w:r>
              <w:rPr>
                <w:sz w:val="24"/>
                <w:szCs w:val="24"/>
              </w:rPr>
              <w:t>NOVEMBRO/2016</w:t>
            </w:r>
          </w:p>
        </w:tc>
      </w:tr>
      <w:tr>
        <w:trPr>
          <w:trHeight w:val="2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Q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Q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5</w:t>
            </w:r>
          </w:p>
        </w:tc>
      </w:tr>
      <w:tr>
        <w:trPr>
          <w:trHeight w:val="2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2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Cs w:val="24"/>
        </w:rPr>
        <w:t>02- Finad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- Proclamação da Repúblic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szCs w:val="24"/>
        </w:rPr>
      </w:pPr>
      <w:r>
        <w:rPr>
          <w:szCs w:val="24"/>
        </w:rPr>
        <w:t>20- Consciência Negr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6"/>
        <w:gridCol w:w="3279"/>
      </w:tblGrid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CAMPU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DIAS LETIVOS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Barra do Garça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Cuiab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Pontal do Aragua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Rondonópoli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Várzea Grand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</w:p>
    <w:tbl>
      <w:tblPr>
        <w:tblW w:w="95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547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NOVEMBRO 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333333"/>
                <w:szCs w:val="24"/>
              </w:rPr>
              <w:t>Data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Atividades Programad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1/11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Cs w:val="24"/>
              </w:rPr>
            </w:pPr>
            <w:r>
              <w:rPr>
                <w:szCs w:val="24"/>
              </w:rPr>
              <w:t>Início do período de solicitação de auxílio à PROPeq para apresentação de trabalho em eventos nacionais que acontecerão de janeiro a abril de 2017, de acordo com a Resolução CONSEPE Nº 06/2007.</w:t>
            </w:r>
          </w:p>
          <w:p>
            <w:pPr>
              <w:pStyle w:val="Normal"/>
              <w:ind w:right="16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100" w:type="dxa"/>
                <w:left w:w="40" w:type="dxa"/>
                <w:bottom w:w="100" w:type="dxa"/>
                <w:right w:w="40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ind w:right="168" w:hanging="0"/>
                    <w:jc w:val="both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Cs w:val="24"/>
                      <w:highlight w:val="white"/>
                    </w:rPr>
                    <w:t>Término do período de Colação de Grau para os concluintes do período letivo de 2016/1</w:t>
                  </w:r>
                  <w:r>
                    <w:rPr>
                      <w:szCs w:val="24"/>
                    </w:rPr>
                    <w:t>.</w:t>
                  </w:r>
                </w:p>
                <w:p>
                  <w:pPr>
                    <w:pStyle w:val="Normal"/>
                    <w:ind w:right="16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Cs w:val="24"/>
                      <w:highlight w:val="whit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168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Cs w:val="24"/>
                <w:highlight w:val="white"/>
              </w:rPr>
              <w:t>Abertura do período para solicitar ao colegiado de curso, via protocolo geral da UFMT, Mobilidade Acadêmica Nacional, período letivo 2017/2, condicionado ao prazo da Instituição de Ensino Federal e/ou conveniada receptora.</w:t>
            </w:r>
          </w:p>
          <w:p>
            <w:pPr>
              <w:pStyle w:val="Normal"/>
              <w:ind w:right="168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ind w:right="168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Início do período de solicitação via protocolo, de ônibus e de auxílio discente para apresentação de trabalhos acadêmicos e participação em eventos políticos estudantis externos nos meses de janeiro, fevereiro, março e abril de 2017 – PRAE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2/11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Finados - Feriado Nacional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3/11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Término do período para matrícula online para o período letivo de 2016/2, para veteranos dos cursos de graduação semestrais na modalidade presencial.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4/11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Término do período de inscrição para a 4ª Prova de Proficiência - IL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5/11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6/11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7/11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Último prazo para encaminhar dados de alunos matriculados e defesas ocorridas em outubro/2016 à PROPG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8/11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8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Fim do período para os gestores de coordenações de cursos definirem quais disciplinas serão ofertadas para o período 2016/2 no Sistema de Gerenciamento de Encargos (SGE)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4080" w:type="dxa"/>
              <w:jc w:val="left"/>
              <w:tblInd w:w="0" w:type="dxa"/>
              <w:tblLayout w:type="fixed"/>
              <w:tblCellMar>
                <w:top w:w="100" w:type="dxa"/>
                <w:left w:w="40" w:type="dxa"/>
                <w:bottom w:w="100" w:type="dxa"/>
                <w:right w:w="40" w:type="dxa"/>
              </w:tblCellMar>
            </w:tblPr>
            <w:tblGrid>
              <w:gridCol w:w="4080"/>
            </w:tblGrid>
            <w:tr>
              <w:trPr>
                <w:trHeight w:val="628" w:hRule="atLeast"/>
              </w:trPr>
              <w:tc>
                <w:tcPr>
                  <w:tcW w:w="4080" w:type="dxa"/>
                  <w:tcBorders/>
                </w:tcPr>
                <w:p>
                  <w:pPr>
                    <w:pStyle w:val="Normal"/>
                    <w:ind w:right="168" w:hanging="0"/>
                    <w:jc w:val="both"/>
                    <w:rPr>
                      <w:rFonts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Cs w:val="24"/>
                    </w:rPr>
                    <w:t>Término de férias docentes.</w:t>
                  </w:r>
                </w:p>
                <w:p>
                  <w:pPr>
                    <w:pStyle w:val="Normal"/>
                    <w:ind w:right="168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168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Início do período para os docentes registrarem o planejamento do período 2016/2, inserindo disciplinas, atividades administrativas, projetos de pesquisa e extensão, orientações e outras observações no Sistema de Gerenciamento de Encargos (SGE)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0/11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ício do período letivo 2016/2.</w:t>
            </w:r>
          </w:p>
          <w:p>
            <w:pPr>
              <w:pStyle w:val="Normal"/>
              <w:ind w:right="16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jc w:val="center"/>
      <w:rPr/>
    </w:pPr>
    <w:r>
      <w:rPr/>
      <w:t>ANEXO DA RESOLUÇÃO CONSEPE N.º 17/2016</w:t>
    </w:r>
  </w:p>
  <w:p>
    <w:pPr>
      <w:pStyle w:val="Header"/>
      <w:jc w:val="center"/>
      <w:rPr/>
    </w:pPr>
    <w:r>
      <w:rPr/>
      <w:t>CALENDÁRIO ACADÊMICO 2016 (BARRA DO GARÇAS, CUIABÁ, PONTAL DO ARAGUAIA, RONDONÓPOLIS E VÁRZEA GRAND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color w:val="004000"/>
      <w:szCs w:val="24"/>
      <w:lang w:eastAsia="zh-CN"/>
    </w:rPr>
  </w:style>
  <w:style w:type="paragraph" w:styleId="Recuodecorpodetexto21">
    <w:name w:val="Recuo de corpo de texto 21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8:00Z</dcterms:created>
  <dc:creator>.</dc:creator>
  <dc:description/>
  <cp:keywords/>
  <dc:language>en-US</dc:language>
  <cp:lastModifiedBy>UFMT</cp:lastModifiedBy>
  <cp:lastPrinted>2016-03-29T08:55:00Z</cp:lastPrinted>
  <dcterms:modified xsi:type="dcterms:W3CDTF">2016-03-29T12:56:00Z</dcterms:modified>
  <cp:revision>39</cp:revision>
  <dc:subject/>
  <dc:title/>
</cp:coreProperties>
</file>