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34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8 DE MARÇ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mestrado, em Microbiologia no Instituto de Biociências do Câmpus Universitário de Cuiabá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21015/2015-01 e 30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8, de março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 acadêmico, em Microbiologia no Instituto de Biociências do Câmpus Universitário de Cuiabá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8 de març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9:00Z</dcterms:created>
  <dc:creator>.</dc:creator>
  <dc:description/>
  <dc:language>en-US</dc:language>
  <cp:lastModifiedBy>UFMT</cp:lastModifiedBy>
  <cp:lastPrinted>2016-03-01T16:08:00Z</cp:lastPrinted>
  <dcterms:modified xsi:type="dcterms:W3CDTF">2016-03-29T14:26:00Z</dcterms:modified>
  <cp:revision>6</cp:revision>
  <dc:subject/>
  <dc:title/>
</cp:coreProperties>
</file>