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3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8 DE MARÇ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, em MBA Gestão Estratégica &amp; Inovação na Faculdade de Administração e Ciências Contábeis do Câmpus Universitário de Cuiabá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35540/2016-86 e 29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, de març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, em MBA Gestão Estratégica &amp; Inovação a ser desenvolvido pela Faculdade de Administração e Ciências Contábeis do Câmpus Universitário de Cuiabá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8 de març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1:00Z</dcterms:created>
  <dc:creator>.</dc:creator>
  <dc:description/>
  <dc:language>en-US</dc:language>
  <cp:lastModifiedBy>UFMT</cp:lastModifiedBy>
  <cp:lastPrinted>2016-03-29T10:30:00Z</cp:lastPrinted>
  <dcterms:modified xsi:type="dcterms:W3CDTF">2016-03-29T14:36:00Z</dcterms:modified>
  <cp:revision>7</cp:revision>
  <dc:subject/>
  <dc:title/>
</cp:coreProperties>
</file>