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38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8 DE MARÇ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Mídia, Justiça e Cidadania na Faculdade de Comunicação e Artes do Câmpus Universitário de Cuiabá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3753/2015-76 e 33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, de març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, em Mídia, Justiça e Cidadania a ser desenvolvido pela Faculdade de Comunicação e Artes do Câmpus Universitário de Cuiabá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8 de març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7:00Z</dcterms:created>
  <dc:creator>.</dc:creator>
  <dc:description/>
  <dc:language>en-US</dc:language>
  <cp:lastModifiedBy>UFMT</cp:lastModifiedBy>
  <cp:lastPrinted>2016-03-29T10:36:00Z</cp:lastPrinted>
  <dcterms:modified xsi:type="dcterms:W3CDTF">2016-03-29T14:38:00Z</dcterms:modified>
  <cp:revision>3</cp:revision>
  <dc:subject/>
  <dc:title/>
</cp:coreProperties>
</file>