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44, DE 11 DE ABRIL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Aguinaldo Rodrigues Gom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320023/2016-1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11 de abril de 2016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Aguinaldo Rodrigues Gomes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Ciências Humanas e Sociais, do Campus Universitário de Rondonópolis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O BLOCO DIDÁTICO I, DA UNIVERSIDADE FEDERAL DE MATO GROSSO,</w:t>
      </w:r>
      <w:r>
        <w:rPr/>
        <w:t xml:space="preserve"> em Cuiabá, 11 de abril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2:00Z</dcterms:created>
  <dc:creator>sala de reunião</dc:creator>
  <dc:description/>
  <dc:language>en-US</dc:language>
  <cp:lastModifiedBy>UFMT</cp:lastModifiedBy>
  <cp:lastPrinted>2016-04-12T10:21:00Z</cp:lastPrinted>
  <dcterms:modified xsi:type="dcterms:W3CDTF">2016-04-12T14:24:00Z</dcterms:modified>
  <cp:revision>3</cp:revision>
  <dc:subject/>
  <dc:title>Resolução Consepe nº 19/2016</dc:title>
</cp:coreProperties>
</file>