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48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2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 profissional, em Ciências e Tecnologias em Saúde no Instituto de Ciências Exatas e Naturais do Câmpus Universitário de Rondonópolis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16524/2015-10 e 05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parecer da Câmara de Pós-Graduação e Pesquisa em reunião realizada no dia 22 de março de 2016 e o cumprimento da diligência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profissional, em Ciências e Tecnologias em Saúde no Instituto de Ciências Exatas e Naturais do Câmpus Universitário de Rondonópolis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szCs w:val="24"/>
        </w:rPr>
        <w:t>Cuiabá, 02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5:00Z</dcterms:created>
  <dc:creator>.</dc:creator>
  <dc:description/>
  <cp:keywords/>
  <dc:language>en-US</dc:language>
  <cp:lastModifiedBy>UFMT</cp:lastModifiedBy>
  <cp:lastPrinted>2016-03-01T16:08:00Z</cp:lastPrinted>
  <dcterms:modified xsi:type="dcterms:W3CDTF">2016-05-02T12:02:00Z</dcterms:modified>
  <cp:revision>6</cp:revision>
  <dc:subject/>
  <dc:title/>
</cp:coreProperties>
</file>