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6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6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homologação da Resolução Consepe n.º 48, de 02 de maio de 2016, que aprovou </w:t>
      </w:r>
      <w:r>
        <w:rPr>
          <w:bCs/>
          <w:i/>
        </w:rPr>
        <w:t>ad referendum</w:t>
      </w:r>
      <w:r>
        <w:rPr>
          <w:bCs/>
        </w:rPr>
        <w:t xml:space="preserve"> a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 profissional, em Ciências e Tecnologias em Saúde no Instituto de Ciências Exatas e Naturais do Câmpus Universitário de Rondonópolis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6524/2015-10 e 05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mai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48, de 02 de maio de 2016, que aprovou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profissional, em Ciências e Tecnologias em Saúde no Instituto de Ciências Exatas e Naturais do Câmpus Universitário de Rondonópolis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à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BOLOCO DIDÁTICO I, DA UNIVERSIDADE FEDERAL DE MATO GROSSO</w:t>
      </w:r>
      <w:r>
        <w:rPr>
          <w:szCs w:val="24"/>
        </w:rPr>
        <w:t>, em Cuiabá, 16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9:00Z</dcterms:created>
  <dc:creator>.</dc:creator>
  <dc:description/>
  <dc:language>en-US</dc:language>
  <cp:lastModifiedBy>UFMT</cp:lastModifiedBy>
  <cp:lastPrinted>2016-03-01T16:08:00Z</cp:lastPrinted>
  <dcterms:modified xsi:type="dcterms:W3CDTF">2016-05-17T12:54:00Z</dcterms:modified>
  <cp:revision>8</cp:revision>
  <dc:subject/>
  <dc:title/>
</cp:coreProperties>
</file>