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RESOLUÇÃO CONSEPE N.º 60, DE 16 DE MAIO DE 2016.</w:t>
      </w:r>
    </w:p>
    <w:p>
      <w:pPr>
        <w:pStyle w:val="Normal"/>
        <w:numPr>
          <w:ilvl w:val="0"/>
          <w:numId w:val="0"/>
        </w:numPr>
        <w:spacing w:before="0" w:after="120"/>
        <w:ind w:left="1701"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Dispõe sobre homologação da Resolução n.º 51, de 03 de maio de 2016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normatização do programa de monitoria da Universidade Federal de Mato Grosso.</w:t>
      </w:r>
    </w:p>
    <w:p>
      <w:pPr>
        <w:pStyle w:val="Normal"/>
        <w:ind w:left="1701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DE ENSINO, PESQUISA E EXENSÃ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Programa de Monitoria da Universidade Federal de Mato Grosso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o disposto na Lei n.º 9.394, de 20 de dezembro de 1996 – Lei de Diretrizes e Bases da Educação Nacional - LDBEN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left="1701" w:right="-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47700/2016-30 – 55/2016-CONSEPE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6 de maio de 2016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-1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Homologar a Resolução Consepe n.º 51, de 03 de maio de 2016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 as normas para a execução do Programa de Monitoria da Universidade Federal de Mato Grosso, compostas por IV títulos, distribuídas em 14 Artigos, que com esta Resolução são publicadas.</w:t>
      </w:r>
    </w:p>
    <w:p>
      <w:pPr>
        <w:pStyle w:val="TextBodyIndent"/>
        <w:spacing w:before="0" w:after="0"/>
        <w:ind w:left="283"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-1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Fica criado o Comitê do Programa de Monitoria.</w:t>
      </w:r>
    </w:p>
    <w:p>
      <w:pPr>
        <w:pStyle w:val="Normal"/>
        <w:ind w:right="-1" w:firstLine="1418"/>
        <w:jc w:val="both"/>
        <w:rPr>
          <w:sz w:val="16"/>
          <w:szCs w:val="16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ind w:left="284" w:right="-1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Esta Resolução entra em vigor nesta data, ficando revogadas as disposições em contrário e especificamente a Resolução CONSEPE n.º 43, de 24 de maio de 2010.</w:t>
      </w:r>
    </w:p>
    <w:p>
      <w:pPr>
        <w:pStyle w:val="Normal"/>
        <w:tabs>
          <w:tab w:val="clear" w:pos="708"/>
          <w:tab w:val="left" w:pos="1560" w:leader="none"/>
        </w:tabs>
        <w:ind w:left="284" w:right="-1" w:firstLine="14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suppressAutoHyphens w:val="true"/>
        <w:ind w:left="284" w:right="-1" w:firstLine="1417"/>
        <w:rPr/>
      </w:pPr>
      <w:r>
        <w:rPr>
          <w:i w:val="false"/>
        </w:rPr>
        <w:t>AUDITÓRIO DO BLOCO DIDÁTICO I, DA UNIVERSIDADE FEDERAL DE MATO GROSSO,</w:t>
      </w:r>
      <w:r>
        <w:rPr>
          <w:b w:val="false"/>
          <w:i w:val="false"/>
        </w:rPr>
        <w:t xml:space="preserve"> em Cuiabá, 16 de maio de 2016.</w:t>
      </w:r>
    </w:p>
    <w:p>
      <w:pPr>
        <w:pStyle w:val="Textoembloco"/>
        <w:suppressAutoHyphens w:val="true"/>
        <w:ind w:left="0" w:right="-1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Presidente do CONSEPE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283" w:hanging="0"/>
        <w:jc w:val="center"/>
        <w:rPr/>
      </w:pPr>
      <w:r>
        <w:rPr>
          <w:b/>
          <w:sz w:val="24"/>
          <w:szCs w:val="24"/>
        </w:rPr>
        <w:t>NORMAS PARA EXECUÇÃO DO PROGRAMA DE MONITORIA DA UNIVERSIDADE FEDERAL DE MATO GROSSO</w:t>
      </w:r>
    </w:p>
    <w:p>
      <w:pPr>
        <w:pStyle w:val="Normal"/>
        <w:ind w:left="1701" w:right="-342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A DEFINIÇÃO E FUNÇÃO DA MONITORIA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 Entende-se por Monitoria a atividade acadêmica, desenvolvida pelo estudante de graduação e orientada pelo professor, capaz de reforçar e aprofundar conhecimentos teóricos e práticos de um componente curricular, </w:t>
      </w:r>
      <w:r>
        <w:rPr>
          <w:iCs/>
          <w:color w:val="000000"/>
          <w:sz w:val="24"/>
          <w:szCs w:val="24"/>
        </w:rPr>
        <w:t>possibilitando a aprendizagem, a prática didático</w:t>
      </w:r>
      <w:r>
        <w:rPr>
          <w:rFonts w:cs="Cambria Math" w:ascii="Cambria Math" w:hAnsi="Cambria Math"/>
          <w:iCs/>
          <w:color w:val="000000"/>
          <w:sz w:val="24"/>
          <w:szCs w:val="24"/>
        </w:rPr>
        <w:t>‐</w:t>
      </w:r>
      <w:r>
        <w:rPr>
          <w:iCs/>
          <w:color w:val="000000"/>
          <w:sz w:val="24"/>
          <w:szCs w:val="24"/>
        </w:rPr>
        <w:t>pedagógica e contribuindo para a formação docente inicia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A Monitoria constitui-se como atividade optativa dentro dos cursos de graduação da UFMT, podendo, quando da sua conclusão, ser pontuada como Atividade Complementar e constar no Histórico Escolar do estudante.</w:t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A função de Monitoria poderá ser exercida na modalidade remunerada ou voluntária.</w:t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§ 3º.</w:t>
      </w:r>
      <w:r>
        <w:rPr>
          <w:color w:val="000000"/>
          <w:sz w:val="24"/>
          <w:szCs w:val="24"/>
        </w:rPr>
        <w:t xml:space="preserve"> A função de Monitoria não constitui cargo ou emprego e nem gera vínculo empregatício de qualquer natureza com a UFMT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OS OBJETIVOS DO PROGRAMA DE MONITORIA DA UFMT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Artigo 2º.</w:t>
      </w:r>
      <w:r>
        <w:rPr>
          <w:color w:val="000000"/>
          <w:sz w:val="24"/>
          <w:szCs w:val="24"/>
        </w:rPr>
        <w:t xml:space="preserve"> A monitoria tem como objetivos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Contribuir para o melhor desempenho dos estudantes, bem como melhorar o índice de aprovação em determinad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Aprofundar/reforçar os conhecimentos teórico-práticos em determinad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Propiciar uma formação acadêmica mais ampla ao estudante monitor.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Ampliar a participação do estudante nas atividades complementares da UFMT.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Incentivar o interesse pela docência.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Colaborar com o docente no processo de ensino e aprendizagem do estudant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ATRIBUIÇÕES</w:t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3º.</w:t>
      </w:r>
      <w:r>
        <w:rPr>
          <w:color w:val="000000"/>
          <w:sz w:val="24"/>
          <w:szCs w:val="24"/>
        </w:rPr>
        <w:t xml:space="preserve"> Das atribuições do Monitor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Discutir com o professor o plano de trabalho da monitor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Auxiliar os docentes em tarefas didáticas, compatíveis com o seu grau de conhecimento, relacionadas a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poio aos estudantes dos cursos de graduação nas resoluções de problemas inerentes a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preparação de atividades teóricas e/ou práticas compatíveis com seu grau de conhecimento e experiênc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elaboração de material didático complement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posição de grupo de estudo junto aos demais discentes d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Elaborar o Relatório das Atividades desenvolvidas no período da monitor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Zelar pelo patrimônio e nome da Instituição, bem como cumprir suas normas internas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color w:val="000000"/>
          <w:sz w:val="24"/>
          <w:szCs w:val="24"/>
          <w:lang w:val="pt-PT"/>
        </w:rPr>
        <w:t>Parágrafo único:</w:t>
      </w:r>
      <w:r>
        <w:rPr>
          <w:bCs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</w:rPr>
        <w:t>É vedada ao Monitor a realização das seguintes atividades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o exercício de atividades técnico-administrativas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 regência de classe, em aulas teóricas e/ou práticas, em substituição ao professor titular d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o preenchimento de documentos oficiais, de responsabilidade do docente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a correção de provas ou outros trabalhos acadêmicos que impliquem a atribuição de mérito ou julgamento de valor.</w:t>
      </w:r>
    </w:p>
    <w:p>
      <w:pPr>
        <w:pStyle w:val="PargrafodaLista"/>
        <w:ind w:left="0"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PargrafodaLista"/>
        <w:ind w:left="0" w:firstLine="1701"/>
        <w:jc w:val="both"/>
        <w:rPr/>
      </w:pPr>
      <w:r>
        <w:rPr>
          <w:b/>
          <w:bCs/>
          <w:color w:val="000000"/>
          <w:sz w:val="24"/>
          <w:szCs w:val="24"/>
          <w:lang w:val="pt-PT"/>
        </w:rPr>
        <w:t>Artigo 4º.</w:t>
      </w:r>
      <w:r>
        <w:rPr>
          <w:bCs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</w:rPr>
        <w:t>O monitor deverá ter disponibilidade de 20 horas semanais, distribuídas entre a orientação do professor, atendimento aos colegas, grupo de estudo e atividades didático-pedagógicas ligadas ao ensino do componente curricular, conforme o Plano de Trabalho apresentado pelo Professor-Orientador e aprovado pelo Colegiado de Curso.</w:t>
      </w:r>
    </w:p>
    <w:p>
      <w:pPr>
        <w:pStyle w:val="PargrafodaLista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</w:rPr>
        <w:t>Artigo 5º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O monitor, remunerado ou voluntário, que não cumprir as atividades propostas, bem como deixar de comparecer a mais de dois encontros ou reuniões a que for convocado pelo professor, pelo Colegiado de Curso e pela Pró-Reitoria de Ensino de Graduação – PROEG, será desligado do Programa de Monitoria, salvo quando apresentar justificativa prevista em legislação.</w:t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highlight w:val="green"/>
          <w:lang w:val="pt-PT"/>
        </w:rPr>
      </w:pPr>
      <w:r>
        <w:rPr>
          <w:b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Cabe à Coordenação de Ensino do Curso apreciar e encaminhar em processo exclusiv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à </w:t>
      </w:r>
      <w:r>
        <w:rPr>
          <w:sz w:val="24"/>
          <w:szCs w:val="24"/>
        </w:rPr>
        <w:t>PROEG a decisão do desligamento do monitor</w:t>
      </w:r>
      <w:r>
        <w:rPr>
          <w:bCs/>
          <w:color w:val="000000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highlight w:val="green"/>
          <w:lang w:val="pt-PT"/>
        </w:rPr>
      </w:pPr>
      <w:r>
        <w:rPr>
          <w:bCs/>
          <w:color w:val="000000"/>
          <w:sz w:val="24"/>
          <w:szCs w:val="24"/>
          <w:highlight w:val="green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  <w:lang w:val="pt-PT"/>
        </w:rPr>
        <w:t>Artigo 6º.</w:t>
      </w:r>
      <w:r>
        <w:rPr>
          <w:bCs/>
          <w:color w:val="000000"/>
          <w:sz w:val="24"/>
          <w:szCs w:val="24"/>
          <w:lang w:val="pt-PT"/>
        </w:rPr>
        <w:t xml:space="preserve"> O monitor poderá ser substituído, a pedido, ou desligado do Programa de Monitoria, conforme Artigo 5º. A substituição de um estudante remunerado por um voluntário já cadastrado deverá ser encaminhada à PROEG, com justificativa circunstanciada até o10º dia de cada mês.</w:t>
      </w:r>
    </w:p>
    <w:p>
      <w:pPr>
        <w:pStyle w:val="Normal"/>
        <w:spacing w:before="180" w:after="180"/>
        <w:ind w:right="181" w:firstLine="1701"/>
        <w:jc w:val="both"/>
        <w:rPr/>
      </w:pPr>
      <w:r>
        <w:rPr>
          <w:b/>
          <w:color w:val="000000"/>
          <w:sz w:val="24"/>
          <w:szCs w:val="24"/>
          <w:lang w:val="pt-PT"/>
        </w:rPr>
        <w:t>I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</w:rPr>
        <w:t>Cabe ao professor orientador encaminhar à Coordenação de Ensino do Curso (por meio de documento) justificativa para substituição ou cancelamento de bolsa do monitor que não estiver cumprindo o plano de atividades.</w:t>
      </w:r>
    </w:p>
    <w:p>
      <w:pPr>
        <w:pStyle w:val="Normal"/>
        <w:spacing w:before="180" w:after="180"/>
        <w:ind w:right="181"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m caso de desistência, o monitor deverá encaminhar a solicitação de desligamento ao professor orientador que tomará as providências descritas no inciso anterior.</w:t>
      </w:r>
    </w:p>
    <w:p>
      <w:pPr>
        <w:pStyle w:val="Normal"/>
        <w:spacing w:before="180" w:after="180"/>
        <w:ind w:right="181"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O Colegiado de Curso deverá anexar, ao sistema do Programa de Monitoria, nova ficha </w:t>
      </w:r>
      <w:r>
        <w:rPr>
          <w:sz w:val="24"/>
          <w:szCs w:val="24"/>
        </w:rPr>
        <w:t>cadastral devidamente assinada (disponível no link encaminhado à Coordenação de Curso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inserção oficial do monitor no Programa e, no caso de monitor remunerado, inclusão na folha de pagamento </w:t>
      </w:r>
      <w:r>
        <w:rPr>
          <w:sz w:val="24"/>
          <w:szCs w:val="24"/>
        </w:rPr>
        <w:t xml:space="preserve">dentro do prazo previsto no caput deste artigo. </w:t>
      </w:r>
    </w:p>
    <w:p>
      <w:pPr>
        <w:pStyle w:val="Normal"/>
        <w:spacing w:before="180" w:after="180"/>
        <w:ind w:right="181"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Caberá à Coordenação de Ensino do Curso manter a guarda dos documentos originais, assinados; tais documentos poderão ser solicitados pela PROEG a qualquer tempo.</w:t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prazo para substituição de monitores por estudantes não inscritos no Programa, por qualquer justificativa, só poderá ocorrer até 30 dias após o início das atividades de monitoria, tanto do 1º quanto do 2º semestre.</w:t>
      </w:r>
    </w:p>
    <w:p>
      <w:pPr>
        <w:pStyle w:val="Normal"/>
        <w:autoSpaceDE w:val="false"/>
        <w:ind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7º.</w:t>
      </w:r>
      <w:r>
        <w:rPr>
          <w:color w:val="000000"/>
          <w:sz w:val="24"/>
          <w:szCs w:val="24"/>
        </w:rPr>
        <w:t xml:space="preserve">  Das atribuições do Professor Orientador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Selecionar o candidato ao Programa de Monitoria, de acordo com o que estabelece o </w:t>
      </w:r>
      <w:r>
        <w:rPr>
          <w:sz w:val="24"/>
          <w:szCs w:val="24"/>
        </w:rPr>
        <w:t xml:space="preserve">Art. 8º desta </w:t>
      </w:r>
      <w:r>
        <w:rPr>
          <w:color w:val="000000"/>
          <w:sz w:val="24"/>
          <w:szCs w:val="24"/>
        </w:rPr>
        <w:t>Resoluçã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Propor Plano de Trabalho a ser desenvolvido pelo monito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Discutir com o monitor o plano de trabalho propost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Orientar e acompanhar o monitor na execução das atividades acadêmicas de monitor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Avaliar o monitor na aplicação e desenvolvimento do plano de trabalh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. </w:t>
      </w:r>
      <w:r>
        <w:rPr>
          <w:color w:val="000000"/>
          <w:sz w:val="24"/>
          <w:szCs w:val="24"/>
        </w:rPr>
        <w:t xml:space="preserve">Elaborar o relatório conclusivo ao final da monitoria, apontando os pontos negativos e </w:t>
      </w:r>
      <w:r>
        <w:rPr>
          <w:sz w:val="24"/>
          <w:szCs w:val="24"/>
        </w:rPr>
        <w:t>positivos para o componente curricular ministrad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Estimular a participação e a coordenação de grupos de estudo por parte do monitor, tendo em vista o reforço da aprendizagem dos demais estudantes e o aprofundamento de conhecimentos do componente curricular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Incentivar o monitor a participar de atividades acadêmicas promovidas pela PROEG, no âmbito do Programa de Monitor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X.</w:t>
      </w:r>
      <w:r>
        <w:rPr>
          <w:color w:val="000000"/>
          <w:sz w:val="24"/>
          <w:szCs w:val="24"/>
        </w:rPr>
        <w:t xml:space="preserve"> Encaminhar à Coordenação de Ensino do Curso o Relatório de Atividades desenvolvidas, conforme o Edital do Programa de Monitoria publicado pela PROEG.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O Professor-Orientador será um professor do corpo docente da UFMT que esteja ministrando o componente curricular contemplado com monitor.</w:t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No caso de professor substituto, caberá ao Colegiado de Curso acompanhar o desenvolvimento dessa monitoria.</w:t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8º.</w:t>
      </w:r>
      <w:r>
        <w:rPr>
          <w:color w:val="000000"/>
          <w:sz w:val="24"/>
          <w:szCs w:val="24"/>
        </w:rPr>
        <w:t xml:space="preserve"> Das atribuições da Coordenação e do Colegiado de Curso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belecer critérios para a seleção de monitores do curs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laborar edital de seleção de estudantes monitores do curso, observando o que estabelece esta Resolução e o Edital PROEG do ano letivo em questã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Encaminhar à PROEG fichas de inscrição dos monitores selecionados para os componentes curriculares do curso, juntamente com ata de aprovação da reunião do Colegiado; caberá à Coordenação de Ensino do Curso manter arquivo atualizado com os documentos originais do Programa. 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laborar critérios para acompanhar e avaliar o desenvolvimento do Programa Monitoria no interior do Curs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Avaliar os relatórios finais elaborados pelos monitores e orientadores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VII.</w:t>
      </w:r>
      <w:r>
        <w:rPr>
          <w:color w:val="000000"/>
          <w:sz w:val="24"/>
          <w:szCs w:val="24"/>
        </w:rPr>
        <w:t xml:space="preserve"> Postar, no sistema, relatório final de Monitoria no prazo estabelecido em Edital, em formulário próprio disponibilizado pela PROEG, no qual constarão o desenvolvimento e resultados da Monitoria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Estabelecer critérios para a distribuição de monitores nos componentes curriculares, priorizando: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omponente curricular com alto índice de reprovaçã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omponente curricular com grande número de estudantes matriculados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componente curricular com elementos práticos (laboratórios e aulas de campo)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9º.</w:t>
      </w:r>
      <w:r>
        <w:rPr>
          <w:color w:val="000000"/>
          <w:sz w:val="24"/>
          <w:szCs w:val="24"/>
        </w:rPr>
        <w:t xml:space="preserve"> Das atribuições da Pró-reitoria de Ensino de Graduação – PROEG: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Definir datas e prazos para a inscrição, seleção e execução do plano de trabalho e demais atividades do Programa, por meio da publicação de Edital do Programa e divulgação no calendário acadêmico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Informar o número de bolsas disponíveis para o período letivo, assim como administrar e acompanhar a distribuição destas junto ao Comitê do Programa de Monitoria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Nomear os membros do Comitê do Programa de Monitoria da UFMT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Presidir o Comitê do Programa de Monitoria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Administrar, mensalmente, a folha de pagamento dos monitores bolsistas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Expedir certificados aos participantes do Programa que cumprirem as exigências estabelecidas no Edital do Programa.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VII.</w:t>
      </w:r>
      <w:r>
        <w:rPr>
          <w:color w:val="000000"/>
          <w:sz w:val="24"/>
          <w:szCs w:val="24"/>
        </w:rPr>
        <w:t xml:space="preserve"> Esclarecer dúvidas de monitores, orientadores e coordenadores de curso sobre questões relativas ao Programa.</w:t>
      </w:r>
    </w:p>
    <w:p>
      <w:pPr>
        <w:pStyle w:val="PargrafodaLista"/>
        <w:ind w:left="0" w:firstLine="1701"/>
        <w:jc w:val="both"/>
        <w:rPr/>
      </w:pPr>
      <w:r>
        <w:rPr>
          <w:b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Promover reuniões e eventos com o objetivo de aprimorar e desenvolver o Programa de Monitoria na UFMT.</w:t>
      </w:r>
    </w:p>
    <w:p>
      <w:pPr>
        <w:pStyle w:val="PargrafodaLista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distribuição das bolsas de monitoria junto aos cursos de graduação da UFMT será deliberada pelo Comitê do Programa de Monitor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10. </w:t>
      </w:r>
      <w:r>
        <w:rPr>
          <w:sz w:val="24"/>
          <w:szCs w:val="24"/>
        </w:rPr>
        <w:t>O acompanhamento e a avaliação do Programa de Monitoria ficarão a cargo do Comitê de Monitoria, designado pelo Pró-Reitor de Ensino de Graduação e constituído pelos seguintes membros: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ois representantes da PROEG/UFMT responsáveis pelo Programa de Monitoria, sendo que um deles exercerá a presidência desse Comitê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Um professor representante do corpo docente, um professor coordenador, um discente que participe ou tenha participado do Programa Monitor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mandato dos membros do Comitê será de 02 (dois) anos para professores e estudante monitor, sendo permitida a recondução por igual perío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.</w:t>
      </w:r>
      <w:r>
        <w:rPr>
          <w:sz w:val="24"/>
          <w:szCs w:val="24"/>
        </w:rPr>
        <w:t xml:space="preserve"> Das atribuições do Comitê do Programa de Monitoria: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Acompanhar o Programa de Monitoria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Deliberar sobre a distribuição de vagas, monitores bolsistas e não bolsistas do Programa de Monitoria, considerando os Planos e Relatórios Finais elaborados pelas unidades acadêmicas, bem como as informações complementares que julgar necessárias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Subsidiar a PROEG na elaboração de atos complementares às normas desta Resolução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Avaliar, periodicamente, o Programa de Monitoria, com base nos Planos dos Componentes Curriculares inscritos, nos Relatórios Finais e em informações complementares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ropor e colaborar na organização e execução de atividades relacionadas ao Programa de Monitoria.</w:t>
      </w:r>
    </w:p>
    <w:p>
      <w:pPr>
        <w:pStyle w:val="Normal"/>
        <w:ind w:firstLine="1701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Deliberar sobre outros assuntos relativos ao Progra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IV – DAS DISTRIBUIÇÕES DAS BOLS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>. São critérios básicos para distribuição de bolsas para os cursos:</w:t>
      </w:r>
    </w:p>
    <w:p>
      <w:pPr>
        <w:pStyle w:val="PargrafodaLista"/>
        <w:ind w:left="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star em dia com a entrega de documentos e relatórios referentes ao Edital do Programa dos anos anteriores.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Distribuição proporcional entre os cursos a partir da quantidade de bolsas solicitadas em conformidade com o Edital do Programa Monitoria.</w:t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>III.</w:t>
      </w:r>
      <w:r>
        <w:rPr>
          <w:bCs/>
          <w:color w:val="000000"/>
          <w:sz w:val="24"/>
          <w:szCs w:val="24"/>
        </w:rPr>
        <w:t xml:space="preserve"> Cursos com baixo desempenho nas avaliações institucionais.</w:t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PargrafodaLista"/>
        <w:ind w:left="0" w:firstLine="1701"/>
        <w:jc w:val="both"/>
        <w:rPr/>
      </w:pPr>
      <w:r>
        <w:rPr>
          <w:b/>
          <w:bCs/>
          <w:color w:val="000000"/>
          <w:sz w:val="24"/>
          <w:szCs w:val="24"/>
          <w:lang w:val="pt-PT"/>
        </w:rPr>
        <w:t>Artigo 13.</w:t>
      </w:r>
      <w:r>
        <w:rPr>
          <w:bCs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</w:rPr>
        <w:t>Anualmente, será definido o valor da bolsa e o número de vagas disponíveis para Monitoria remunerada de acordo com a dotação orçamentária da UFMT.</w:t>
      </w:r>
    </w:p>
    <w:p>
      <w:pPr>
        <w:pStyle w:val="PargrafodaLista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  <w:lang w:val="pt-PT"/>
        </w:rPr>
        <w:t>Artigo 14</w:t>
      </w:r>
      <w:r>
        <w:rPr>
          <w:b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 casos omissos serão resolvidos pela Pró-Reitoria de Ensino de Graduação.</w:t>
      </w:r>
    </w:p>
    <w:p>
      <w:pPr>
        <w:pStyle w:val="Textoembloco"/>
        <w:suppressAutoHyphens w:val="true"/>
        <w:ind w:left="284" w:right="-1" w:firstLine="141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oembloco"/>
        <w:suppressAutoHyphens w:val="true"/>
        <w:ind w:left="284" w:right="-1" w:firstLine="1417"/>
        <w:rPr/>
      </w:pPr>
      <w:r>
        <w:rPr>
          <w:b w:val="false"/>
          <w:i w:val="false"/>
        </w:rPr>
        <w:t>Cuiabá, 16 de maio de 2016.</w:t>
      </w:r>
    </w:p>
    <w:p>
      <w:pPr>
        <w:pStyle w:val="Textoembloco"/>
        <w:suppressAutoHyphens w:val="true"/>
        <w:ind w:left="0" w:right="-1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Presidente do CONSEPE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/>
      <w:t>Anexo da Resolução Consepe n.º 51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0:00Z</dcterms:created>
  <dc:creator>Micro</dc:creator>
  <dc:description/>
  <dc:language>en-US</dc:language>
  <cp:lastModifiedBy>UFMT</cp:lastModifiedBy>
  <cp:lastPrinted>2016-05-17T09:20:00Z</cp:lastPrinted>
  <dcterms:modified xsi:type="dcterms:W3CDTF">2016-05-17T13:22:00Z</dcterms:modified>
  <cp:revision>11</cp:revision>
  <dc:subject/>
  <dc:title>REGIMENTO DO NÚCLEO</dc:title>
</cp:coreProperties>
</file>