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4" w:hanging="0"/>
        <w:jc w:val="both"/>
        <w:rPr>
          <w:b/>
          <w:b/>
          <w:szCs w:val="24"/>
        </w:rPr>
      </w:pPr>
      <w:r>
        <w:rPr>
          <w:b/>
          <w:szCs w:val="24"/>
        </w:rPr>
      </w:r>
    </w:p>
    <w:p>
      <w:pPr>
        <w:pStyle w:val="Normal"/>
        <w:ind w:left="1701" w:right="-284" w:hanging="0"/>
        <w:jc w:val="both"/>
        <w:rPr/>
      </w:pPr>
      <w:r>
        <w:rPr>
          <w:b/>
          <w:szCs w:val="24"/>
        </w:rPr>
        <w:t>RESOLUÇÃO CONSEPE N.</w:t>
      </w:r>
      <w:r>
        <w:rPr>
          <w:b/>
          <w:szCs w:val="24"/>
          <w:vertAlign w:val="superscript"/>
        </w:rPr>
        <w:t>o</w:t>
      </w:r>
      <w:r>
        <w:rPr>
          <w:b/>
          <w:szCs w:val="24"/>
        </w:rPr>
        <w:t xml:space="preserve"> 76</w:t>
      </w:r>
      <w:r>
        <w:rPr>
          <w:b/>
          <w:szCs w:val="24"/>
          <w:vertAlign w:val="superscript"/>
        </w:rPr>
        <w:t xml:space="preserve"> </w:t>
      </w:r>
      <w:r>
        <w:rPr>
          <w:b/>
          <w:szCs w:val="24"/>
        </w:rPr>
        <w:t>, DE 27 DE JUNHO DE 2016.</w:t>
      </w:r>
    </w:p>
    <w:p>
      <w:pPr>
        <w:pStyle w:val="Normal"/>
        <w:ind w:left="1701" w:right="-1" w:hanging="0"/>
        <w:jc w:val="both"/>
        <w:rPr>
          <w:szCs w:val="22"/>
          <w:lang w:eastAsia="en-US"/>
        </w:rPr>
      </w:pPr>
      <w:r>
        <w:rPr>
          <w:szCs w:val="22"/>
          <w:lang w:eastAsia="en-US"/>
        </w:rPr>
        <w:t xml:space="preserve">Dispõe sobre a Reestruturação do Projeto Pedagógico do Curso de Graduação em Ciências Econômicas, bacharelado, presencial, da </w:t>
      </w:r>
      <w:r>
        <w:rPr>
          <w:bCs/>
          <w:szCs w:val="22"/>
          <w:lang w:eastAsia="en-US"/>
        </w:rPr>
        <w:t xml:space="preserve">Faculdade de Economia do </w:t>
      </w:r>
      <w:r>
        <w:rPr>
          <w:bCs/>
          <w:i/>
          <w:szCs w:val="22"/>
          <w:lang w:eastAsia="en-US"/>
        </w:rPr>
        <w:t>campus</w:t>
      </w:r>
      <w:r>
        <w:rPr>
          <w:bCs/>
          <w:szCs w:val="22"/>
          <w:lang w:eastAsia="en-US"/>
        </w:rPr>
        <w:t xml:space="preserve"> Universitário de </w:t>
      </w:r>
      <w:r>
        <w:rPr>
          <w:szCs w:val="22"/>
          <w:lang w:eastAsia="en-US"/>
        </w:rPr>
        <w:t>Cuiabá</w:t>
      </w:r>
      <w:r>
        <w:rPr>
          <w:bCs/>
          <w:szCs w:val="22"/>
          <w:lang w:eastAsia="en-US"/>
        </w:rPr>
        <w:t>, da Universidade Federal de Mato Grosso, aprovado pela Resolução Consepe nº 64 de 30 de junho de 2008.</w:t>
      </w:r>
    </w:p>
    <w:p>
      <w:pPr>
        <w:pStyle w:val="Normal"/>
        <w:ind w:left="2160" w:right="-1" w:hanging="0"/>
        <w:jc w:val="both"/>
        <w:rPr>
          <w:szCs w:val="22"/>
          <w:lang w:eastAsia="en-US"/>
        </w:rPr>
      </w:pPr>
      <w:r>
        <w:rPr>
          <w:szCs w:val="22"/>
          <w:lang w:eastAsia="en-US"/>
        </w:rPr>
      </w:r>
    </w:p>
    <w:p>
      <w:pPr>
        <w:pStyle w:val="Normal"/>
        <w:ind w:left="1701" w:right="-1" w:hanging="0"/>
        <w:jc w:val="both"/>
        <w:rPr/>
      </w:pPr>
      <w:r>
        <w:rPr>
          <w:b/>
          <w:szCs w:val="22"/>
          <w:lang w:eastAsia="en-US"/>
        </w:rPr>
        <w:t>O CONSELHO DE ENSINO, PESQUISA E EXTENSÃO DA UNIVERSIDADE FEDERAL DE MATO GROSSO</w:t>
      </w:r>
      <w:r>
        <w:rPr>
          <w:szCs w:val="22"/>
          <w:lang w:eastAsia="en-US"/>
        </w:rPr>
        <w:t>, no uso de suas atribuições legais, e</w:t>
      </w:r>
    </w:p>
    <w:p>
      <w:pPr>
        <w:pStyle w:val="Normal"/>
        <w:ind w:left="1701" w:right="-1" w:hanging="0"/>
        <w:jc w:val="both"/>
        <w:rPr>
          <w:b/>
          <w:b/>
          <w:szCs w:val="22"/>
          <w:lang w:eastAsia="en-US"/>
        </w:rPr>
      </w:pPr>
      <w:r>
        <w:rPr>
          <w:b/>
          <w:szCs w:val="22"/>
          <w:lang w:eastAsia="en-US"/>
        </w:rPr>
      </w:r>
    </w:p>
    <w:p>
      <w:pPr>
        <w:pStyle w:val="Normal"/>
        <w:ind w:left="1701" w:right="-1" w:hanging="0"/>
        <w:jc w:val="both"/>
        <w:rPr>
          <w:b/>
          <w:b/>
          <w:szCs w:val="22"/>
          <w:lang w:eastAsia="en-US"/>
        </w:rPr>
      </w:pPr>
      <w:r>
        <w:rPr>
          <w:b/>
          <w:szCs w:val="22"/>
          <w:lang w:eastAsia="en-US"/>
        </w:rPr>
        <w:t>CONSIDERANDO</w:t>
      </w:r>
      <w:r>
        <w:rPr>
          <w:szCs w:val="22"/>
          <w:lang w:eastAsia="en-US"/>
        </w:rPr>
        <w:t xml:space="preserve"> o que consta nos Processos 23108.097254/2015-24 e 60/2016-CONSEPE; 23108.112553/2015-04; 23108.124597/2015-79 e 23108135991/2016-13;</w:t>
      </w:r>
    </w:p>
    <w:p>
      <w:pPr>
        <w:pStyle w:val="Normal"/>
        <w:ind w:left="1701" w:right="-1" w:hanging="0"/>
        <w:jc w:val="both"/>
        <w:rPr>
          <w:b/>
          <w:b/>
          <w:szCs w:val="22"/>
          <w:lang w:eastAsia="en-US"/>
        </w:rPr>
      </w:pPr>
      <w:r>
        <w:rPr>
          <w:b/>
          <w:szCs w:val="22"/>
          <w:lang w:eastAsia="en-US"/>
        </w:rPr>
      </w:r>
    </w:p>
    <w:p>
      <w:pPr>
        <w:pStyle w:val="Normal"/>
        <w:ind w:left="1701" w:right="-1" w:hanging="0"/>
        <w:jc w:val="both"/>
        <w:rPr>
          <w:szCs w:val="22"/>
          <w:lang w:eastAsia="en-US"/>
        </w:rPr>
      </w:pPr>
      <w:r>
        <w:rPr>
          <w:b/>
          <w:szCs w:val="22"/>
          <w:lang w:eastAsia="en-US"/>
        </w:rPr>
        <w:t>CONSIDERANDO</w:t>
      </w:r>
      <w:r>
        <w:rPr>
          <w:szCs w:val="22"/>
          <w:lang w:eastAsia="en-US"/>
        </w:rPr>
        <w:t xml:space="preserve"> a decisão do Plenário em Sessão realizada no dia 27, de junho de 2016;</w:t>
      </w:r>
    </w:p>
    <w:p>
      <w:pPr>
        <w:pStyle w:val="Normal"/>
        <w:tabs>
          <w:tab w:val="clear" w:pos="708"/>
          <w:tab w:val="left" w:pos="851" w:leader="none"/>
        </w:tabs>
        <w:ind w:left="284" w:right="-1" w:firstLine="1417"/>
        <w:jc w:val="both"/>
        <w:rPr>
          <w:b/>
          <w:b/>
          <w:szCs w:val="22"/>
          <w:lang w:eastAsia="en-US"/>
        </w:rPr>
      </w:pPr>
      <w:r>
        <w:rPr>
          <w:b/>
          <w:szCs w:val="22"/>
          <w:lang w:eastAsia="en-US"/>
        </w:rPr>
      </w:r>
    </w:p>
    <w:p>
      <w:pPr>
        <w:pStyle w:val="Normal"/>
        <w:tabs>
          <w:tab w:val="clear" w:pos="708"/>
          <w:tab w:val="left" w:pos="851" w:leader="none"/>
        </w:tabs>
        <w:ind w:left="284" w:right="-1" w:firstLine="1417"/>
        <w:jc w:val="both"/>
        <w:rPr>
          <w:b/>
          <w:b/>
          <w:szCs w:val="22"/>
          <w:lang w:eastAsia="en-US"/>
        </w:rPr>
      </w:pPr>
      <w:r>
        <w:rPr>
          <w:b/>
          <w:szCs w:val="22"/>
          <w:lang w:eastAsia="en-US"/>
        </w:rPr>
      </w:r>
    </w:p>
    <w:p>
      <w:pPr>
        <w:pStyle w:val="Normal"/>
        <w:tabs>
          <w:tab w:val="clear" w:pos="708"/>
          <w:tab w:val="left" w:pos="851" w:leader="none"/>
        </w:tabs>
        <w:ind w:left="284" w:right="-1" w:firstLine="1417"/>
        <w:jc w:val="both"/>
        <w:rPr>
          <w:b/>
          <w:b/>
          <w:szCs w:val="22"/>
          <w:lang w:eastAsia="en-US"/>
        </w:rPr>
      </w:pPr>
      <w:r>
        <w:rPr>
          <w:b/>
          <w:szCs w:val="22"/>
          <w:lang w:eastAsia="en-US"/>
        </w:rPr>
        <w:t>RESOLVE:</w:t>
      </w:r>
    </w:p>
    <w:p>
      <w:pPr>
        <w:pStyle w:val="Normal"/>
        <w:tabs>
          <w:tab w:val="clear" w:pos="708"/>
          <w:tab w:val="left" w:pos="142" w:leader="none"/>
          <w:tab w:val="left" w:pos="851" w:leader="none"/>
        </w:tabs>
        <w:ind w:left="284" w:right="-1" w:firstLine="1417"/>
        <w:jc w:val="both"/>
        <w:rPr>
          <w:b/>
          <w:b/>
          <w:szCs w:val="22"/>
          <w:lang w:eastAsia="en-US"/>
        </w:rPr>
      </w:pPr>
      <w:r>
        <w:rPr>
          <w:b/>
          <w:szCs w:val="22"/>
          <w:lang w:eastAsia="en-US"/>
        </w:rPr>
      </w:r>
    </w:p>
    <w:p>
      <w:pPr>
        <w:pStyle w:val="Normal"/>
        <w:tabs>
          <w:tab w:val="clear" w:pos="708"/>
          <w:tab w:val="left" w:pos="142" w:leader="none"/>
          <w:tab w:val="left" w:pos="851" w:leader="none"/>
        </w:tabs>
        <w:ind w:left="284" w:right="-1" w:firstLine="1417"/>
        <w:jc w:val="both"/>
        <w:rPr/>
      </w:pPr>
      <w:r>
        <w:rPr>
          <w:b/>
          <w:szCs w:val="22"/>
          <w:lang w:eastAsia="en-US"/>
        </w:rPr>
        <w:t xml:space="preserve">Artigo 1º </w:t>
      </w:r>
      <w:r>
        <w:rPr>
          <w:szCs w:val="22"/>
          <w:lang w:eastAsia="en-US"/>
        </w:rPr>
        <w:t xml:space="preserve">– Aprovar a Reestruturação do Projeto Pedagógico do Curso de Graduação em Ciências Econômicas, bacharelado, presencial, da </w:t>
      </w:r>
      <w:r>
        <w:rPr>
          <w:bCs/>
          <w:szCs w:val="22"/>
          <w:lang w:eastAsia="en-US"/>
        </w:rPr>
        <w:t xml:space="preserve">Faculdade de Economia do </w:t>
      </w:r>
      <w:r>
        <w:rPr>
          <w:bCs/>
          <w:i/>
          <w:szCs w:val="22"/>
          <w:lang w:eastAsia="en-US"/>
        </w:rPr>
        <w:t>campus</w:t>
      </w:r>
      <w:r>
        <w:rPr>
          <w:bCs/>
          <w:szCs w:val="22"/>
          <w:lang w:eastAsia="en-US"/>
        </w:rPr>
        <w:t xml:space="preserve"> Universitário de </w:t>
      </w:r>
      <w:r>
        <w:rPr>
          <w:szCs w:val="22"/>
          <w:lang w:eastAsia="en-US"/>
        </w:rPr>
        <w:t>Cuiabá</w:t>
      </w:r>
      <w:r>
        <w:rPr>
          <w:bCs/>
          <w:szCs w:val="22"/>
          <w:lang w:eastAsia="en-US"/>
        </w:rPr>
        <w:t>,</w:t>
      </w:r>
      <w:r>
        <w:rPr>
          <w:b/>
          <w:bCs/>
          <w:szCs w:val="22"/>
          <w:lang w:eastAsia="en-US"/>
        </w:rPr>
        <w:t xml:space="preserve"> </w:t>
      </w:r>
      <w:r>
        <w:rPr>
          <w:bCs/>
          <w:szCs w:val="22"/>
          <w:lang w:eastAsia="en-US"/>
        </w:rPr>
        <w:t>com</w:t>
      </w:r>
      <w:r>
        <w:rPr>
          <w:szCs w:val="22"/>
          <w:lang w:eastAsia="en-US"/>
        </w:rPr>
        <w:t xml:space="preserve"> 120 (cento e vinte) vagas, sendo 60 (sessenta) para o primeiro semestre turno matutino e 60 (sessenta), para o segundo semestre turno noturno. Regime Acadêmico: crédito semestral;</w:t>
      </w:r>
      <w:r>
        <w:rPr>
          <w:bCs/>
          <w:szCs w:val="22"/>
          <w:lang w:eastAsia="en-US"/>
        </w:rPr>
        <w:t xml:space="preserve"> com carga-horária total de </w:t>
      </w:r>
      <w:r>
        <w:rPr>
          <w:szCs w:val="22"/>
          <w:lang w:eastAsia="en-US"/>
        </w:rPr>
        <w:t xml:space="preserve">3008 (três mil e oito) horas, a ser integralizada, no mínimo, em 8 (oito) semestres e, no máximo, em 12 (doze) semestres, conforme anexos I, II, III e IV. </w:t>
      </w:r>
    </w:p>
    <w:p>
      <w:pPr>
        <w:pStyle w:val="Normal"/>
        <w:tabs>
          <w:tab w:val="clear" w:pos="708"/>
          <w:tab w:val="left" w:pos="142" w:leader="none"/>
        </w:tabs>
        <w:ind w:left="284" w:right="-1" w:firstLine="1417"/>
        <w:jc w:val="both"/>
        <w:rPr>
          <w:b/>
          <w:b/>
          <w:szCs w:val="22"/>
          <w:lang w:eastAsia="en-US"/>
        </w:rPr>
      </w:pPr>
      <w:r>
        <w:rPr>
          <w:b/>
          <w:szCs w:val="22"/>
          <w:lang w:eastAsia="en-US"/>
        </w:rPr>
      </w:r>
    </w:p>
    <w:p>
      <w:pPr>
        <w:pStyle w:val="Normal"/>
        <w:tabs>
          <w:tab w:val="clear" w:pos="708"/>
          <w:tab w:val="left" w:pos="142" w:leader="none"/>
        </w:tabs>
        <w:ind w:left="284" w:right="-1" w:firstLine="1417"/>
        <w:jc w:val="both"/>
        <w:rPr/>
      </w:pPr>
      <w:r>
        <w:rPr>
          <w:b/>
          <w:szCs w:val="22"/>
          <w:lang w:eastAsia="en-US"/>
        </w:rPr>
        <w:t>Artigo 2º -</w:t>
      </w:r>
      <w:r>
        <w:rPr>
          <w:szCs w:val="22"/>
          <w:lang w:eastAsia="en-US"/>
        </w:rPr>
        <w:t xml:space="preserve"> Esta Resolução entra em vigor para os ingressantes no curso a partir de 2016.</w:t>
      </w:r>
    </w:p>
    <w:p>
      <w:pPr>
        <w:pStyle w:val="Normal"/>
        <w:tabs>
          <w:tab w:val="clear" w:pos="708"/>
          <w:tab w:val="left" w:pos="142" w:leader="none"/>
        </w:tabs>
        <w:ind w:left="284" w:right="-1" w:firstLine="1417"/>
        <w:jc w:val="both"/>
        <w:rPr>
          <w:b/>
          <w:b/>
          <w:szCs w:val="22"/>
          <w:lang w:eastAsia="en-US"/>
        </w:rPr>
      </w:pPr>
      <w:r>
        <w:rPr>
          <w:b/>
          <w:szCs w:val="22"/>
          <w:lang w:eastAsia="en-US"/>
        </w:rPr>
        <w:t xml:space="preserve">Artigo 3º - </w:t>
      </w:r>
      <w:r>
        <w:rPr>
          <w:szCs w:val="22"/>
          <w:lang w:eastAsia="en-US"/>
        </w:rPr>
        <w:t xml:space="preserve"> O Projeto Pedagógico aprovado pela Resolução Consepe nº </w:t>
      </w:r>
      <w:r>
        <w:rPr>
          <w:bCs/>
          <w:szCs w:val="22"/>
          <w:lang w:eastAsia="en-US"/>
        </w:rPr>
        <w:t>64 de 30 de junho de 2008</w:t>
      </w:r>
      <w:r>
        <w:rPr>
          <w:szCs w:val="22"/>
          <w:lang w:eastAsia="en-US"/>
        </w:rPr>
        <w:t xml:space="preserve"> entrará em extinção gradativa a partir de 2016.</w:t>
      </w:r>
    </w:p>
    <w:p>
      <w:pPr>
        <w:pStyle w:val="Normal"/>
        <w:tabs>
          <w:tab w:val="clear" w:pos="708"/>
          <w:tab w:val="left" w:pos="142" w:leader="none"/>
        </w:tabs>
        <w:ind w:left="284" w:right="-1" w:firstLine="1417"/>
        <w:jc w:val="both"/>
        <w:rPr>
          <w:b/>
          <w:b/>
          <w:szCs w:val="22"/>
          <w:lang w:eastAsia="en-US"/>
        </w:rPr>
      </w:pPr>
      <w:r>
        <w:rPr>
          <w:b/>
          <w:szCs w:val="22"/>
          <w:lang w:eastAsia="en-US"/>
        </w:rPr>
      </w:r>
    </w:p>
    <w:p>
      <w:pPr>
        <w:pStyle w:val="Normal"/>
        <w:tabs>
          <w:tab w:val="clear" w:pos="708"/>
          <w:tab w:val="left" w:pos="0" w:leader="none"/>
          <w:tab w:val="left" w:pos="7371" w:leader="none"/>
        </w:tabs>
        <w:ind w:right="-1" w:firstLine="1701"/>
        <w:jc w:val="both"/>
        <w:rPr>
          <w:b/>
          <w:b/>
          <w:szCs w:val="24"/>
          <w:lang w:eastAsia="en-US"/>
        </w:rPr>
      </w:pPr>
      <w:r>
        <w:rPr>
          <w:b/>
          <w:szCs w:val="24"/>
          <w:lang w:eastAsia="en-US"/>
        </w:rPr>
      </w:r>
    </w:p>
    <w:p>
      <w:pPr>
        <w:pStyle w:val="Normal"/>
        <w:tabs>
          <w:tab w:val="clear" w:pos="708"/>
          <w:tab w:val="left" w:pos="0" w:leader="none"/>
          <w:tab w:val="left" w:pos="7371" w:leader="none"/>
        </w:tabs>
        <w:ind w:right="-1" w:firstLine="1701"/>
        <w:jc w:val="both"/>
        <w:rPr/>
      </w:pPr>
      <w:r>
        <w:rPr>
          <w:b/>
          <w:szCs w:val="24"/>
        </w:rPr>
        <w:t>AUDITÓRIO DO BLOCO DIDÁTICO I DA UNIVERSIDADE FEDERAL DE MATO GROSSO</w:t>
      </w:r>
      <w:r>
        <w:rPr>
          <w:szCs w:val="24"/>
        </w:rPr>
        <w:t>, em Cuiabá, 27 de junho de 2016.</w:t>
      </w:r>
    </w:p>
    <w:p>
      <w:pPr>
        <w:pStyle w:val="TextosemFormatao"/>
        <w:spacing w:before="0" w:after="0"/>
        <w:ind w:right="-1" w:hanging="0"/>
        <w:rPr>
          <w:szCs w:val="24"/>
        </w:rPr>
      </w:pPr>
      <w:r>
        <w:rPr>
          <w:szCs w:val="24"/>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Maria Lucia Cavalli Neder</w:t>
      </w:r>
    </w:p>
    <w:p>
      <w:pPr>
        <w:pStyle w:val="Normal"/>
        <w:ind w:right="-1" w:hanging="0"/>
        <w:jc w:val="center"/>
        <w:rPr/>
      </w:pPr>
      <w:r>
        <w:rPr/>
        <w:t>Presidente do CONSEPE</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ind w:right="-283" w:firstLine="1701"/>
        <w:jc w:val="both"/>
        <w:rPr/>
      </w:pPr>
      <w:r>
        <w:rPr/>
      </w:r>
    </w:p>
    <w:p>
      <w:pPr>
        <w:pStyle w:val="Estilo1"/>
        <w:rPr>
          <w:lang w:eastAsia="en-US"/>
        </w:rPr>
      </w:pPr>
      <w:r>
        <w:rPr>
          <w:lang w:eastAsia="en-US"/>
        </w:rPr>
        <w:t>Anexo I – Matriz Curricular</w:t>
      </w:r>
    </w:p>
    <w:p>
      <w:pPr>
        <w:pStyle w:val="Normal"/>
        <w:rPr>
          <w:rFonts w:cs="Arial"/>
          <w:sz w:val="22"/>
          <w:szCs w:val="22"/>
          <w:lang w:eastAsia="en-US"/>
        </w:rPr>
      </w:pPr>
      <w:r>
        <w:rPr>
          <w:rFonts w:cs="Arial"/>
          <w:sz w:val="22"/>
          <w:szCs w:val="22"/>
          <w:lang w:eastAsia="en-US"/>
        </w:rPr>
      </w:r>
    </w:p>
    <w:tbl>
      <w:tblPr>
        <w:tblW w:w="15135" w:type="dxa"/>
        <w:jc w:val="left"/>
        <w:tblInd w:w="-20" w:type="dxa"/>
        <w:tblLayout w:type="fixed"/>
        <w:tblCellMar>
          <w:top w:w="0" w:type="dxa"/>
          <w:left w:w="70" w:type="dxa"/>
          <w:bottom w:w="0" w:type="dxa"/>
          <w:right w:w="70" w:type="dxa"/>
        </w:tblCellMar>
      </w:tblPr>
      <w:tblGrid>
        <w:gridCol w:w="955"/>
        <w:gridCol w:w="3779"/>
        <w:gridCol w:w="1294"/>
        <w:gridCol w:w="831"/>
        <w:gridCol w:w="641"/>
        <w:gridCol w:w="541"/>
        <w:gridCol w:w="1041"/>
        <w:gridCol w:w="441"/>
        <w:gridCol w:w="441"/>
        <w:gridCol w:w="740"/>
        <w:gridCol w:w="15"/>
        <w:gridCol w:w="3764"/>
        <w:gridCol w:w="637"/>
        <w:gridCol w:w="15"/>
      </w:tblGrid>
      <w:tr>
        <w:trPr>
          <w:trHeight w:val="600" w:hRule="atLeast"/>
        </w:trPr>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ÚCLEOS</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Componente Curricular</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Natureza</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U.A.O</w:t>
            </w:r>
          </w:p>
        </w:tc>
        <w:tc>
          <w:tcPr>
            <w:tcW w:w="22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arga Horária</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réditos</w:t>
            </w:r>
          </w:p>
        </w:tc>
        <w:tc>
          <w:tcPr>
            <w:tcW w:w="4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Requisitos</w:t>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Optativa, 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5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c>
          <w:tcPr>
            <w:tcW w:w="4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4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ré-req.</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o-req.</w:t>
            </w:r>
          </w:p>
        </w:tc>
      </w:tr>
      <w:tr>
        <w:trPr>
          <w:trHeight w:val="315" w:hRule="atLeast"/>
        </w:trPr>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nteúdo de Formação Geral</w:t>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Étic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Sociolog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icroeconom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acroeconom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D</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e Análise de Balanço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80</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8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0</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80</w:t>
            </w:r>
          </w:p>
        </w:tc>
      </w:tr>
      <w:tr>
        <w:trPr>
          <w:trHeight w:val="315" w:hRule="atLeast"/>
        </w:trPr>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nteúdo de Formação Teórico Quantitativo</w:t>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atística Econômic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atística Econômic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Soci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a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Ma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 Métodos Quantitativos em 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Polític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Setor Públic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Monetár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ternacion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dustri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Agrícol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Regional e Urban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acroeconomia e Introdução à Mi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Desenvolvimento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248</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280</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8</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80</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280</w:t>
            </w:r>
          </w:p>
        </w:tc>
      </w:tr>
      <w:tr>
        <w:trPr>
          <w:trHeight w:val="240" w:hRule="atLeast"/>
        </w:trPr>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nteúdo de Formação Histórica</w:t>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História Econômica Ger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volução do Pensamento Econômic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ormação Econômica do Brasi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História Econômica Geral</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ormação Econômica do Brasil; Introdução à Ma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e Mato Gross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3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1</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2</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r>
      <w:tr>
        <w:trPr>
          <w:trHeight w:val="240" w:hRule="atLeast"/>
        </w:trPr>
        <w:tc>
          <w:tcPr>
            <w:tcW w:w="955" w:type="dxa"/>
            <w:vMerge w:val="restart"/>
            <w:tcBorders>
              <w:left w:val="single" w:sz="4" w:space="0" w:color="000000"/>
              <w:bottom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nteúdo Teórico-Prático</w:t>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temática Financeir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temática Financeira; Micro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laboração e Análise de Projetos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 em Econom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 em Econom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etodologia e Técnicas de Pesquisa em Econom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etodologia e Técnicas de Pesquisa em Economia II; Economia Brasileir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onografia 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juntura Econômic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I</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76</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3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51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1</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512</w:t>
            </w:r>
          </w:p>
        </w:tc>
      </w:tr>
      <w:tr>
        <w:trPr>
          <w:trHeight w:val="315" w:hRule="atLeast"/>
        </w:trPr>
        <w:tc>
          <w:tcPr>
            <w:tcW w:w="955" w:type="dxa"/>
            <w:vMerge w:val="restart"/>
            <w:tcBorders>
              <w:lef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nteúdo de Escolha</w:t>
            </w:r>
          </w:p>
        </w:tc>
        <w:tc>
          <w:tcPr>
            <w:tcW w:w="3779" w:type="dxa"/>
            <w:tcBorders>
              <w:left w:val="single" w:sz="4" w:space="0" w:color="000000"/>
              <w:bottom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s Optativas</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56 a 35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 a 22</w:t>
            </w:r>
          </w:p>
        </w:tc>
        <w:tc>
          <w:tcPr>
            <w:tcW w:w="3779" w:type="dxa"/>
            <w:gridSpan w:val="2"/>
            <w:tcBorders>
              <w:bottom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955" w:type="dxa"/>
            <w:vMerge w:val="continue"/>
            <w:tcBorders>
              <w:lef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utros</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 a 128</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 a 8</w:t>
            </w:r>
          </w:p>
        </w:tc>
        <w:tc>
          <w:tcPr>
            <w:tcW w:w="3779" w:type="dxa"/>
            <w:gridSpan w:val="2"/>
            <w:tcBorders>
              <w:bottom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955" w:type="dxa"/>
            <w:vMerge w:val="continue"/>
            <w:tcBorders>
              <w:lef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3779" w:type="dxa"/>
            <w:gridSpan w:val="2"/>
            <w:tcBorders>
              <w:bottom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955" w:type="dxa"/>
            <w:vMerge w:val="continue"/>
            <w:tcBorders>
              <w:lef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left w:val="single" w:sz="4" w:space="0" w:color="000000"/>
              <w:bottom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 </w:t>
            </w:r>
          </w:p>
        </w:tc>
        <w:tc>
          <w:tcPr>
            <w:tcW w:w="1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3779" w:type="dxa"/>
            <w:gridSpan w:val="2"/>
            <w:tcBorders>
              <w:bottom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15"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r>
      <w:tr>
        <w:trPr>
          <w:trHeight w:val="63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CARGA HORÁRIA TOTAL DO CURSO:</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008</w:t>
            </w:r>
          </w:p>
        </w:tc>
      </w:tr>
      <w:tr>
        <w:trPr>
          <w:trHeight w:val="240"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ENADE*</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1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NADE:  em conformidade com a legislação.</w:t>
            </w:r>
          </w:p>
        </w:tc>
        <w:tc>
          <w:tcPr>
            <w:tcW w:w="129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83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3779"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restart"/>
            <w:tcBorders>
              <w:left w:val="single" w:sz="4" w:space="0" w:color="000000"/>
              <w:bottom w:val="single" w:sz="4" w:space="0" w:color="000000"/>
              <w:right w:val="single" w:sz="4" w:space="0" w:color="000000"/>
            </w:tcBorders>
            <w:shd w:fill="D9D9D9" w:val="clear"/>
            <w:textDirection w:val="btLr"/>
            <w:vAlign w:val="center"/>
          </w:tcPr>
          <w:p>
            <w:pPr>
              <w:pStyle w:val="Normal"/>
              <w:rPr>
                <w:rFonts w:ascii="Arial" w:hAnsi="Arial" w:cs="Arial"/>
                <w:color w:val="000000"/>
                <w:sz w:val="18"/>
                <w:szCs w:val="18"/>
                <w:lang w:eastAsia="en-US"/>
              </w:rPr>
            </w:pPr>
            <w:r>
              <w:rPr>
                <w:rFonts w:cs="Arial"/>
                <w:color w:val="000000"/>
                <w:sz w:val="18"/>
                <w:szCs w:val="18"/>
                <w:lang w:eastAsia="en-US"/>
              </w:rPr>
              <w:t> </w:t>
            </w:r>
          </w:p>
        </w:tc>
        <w:tc>
          <w:tcPr>
            <w:tcW w:w="377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Componente Curricular</w:t>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Natureza</w:t>
            </w:r>
          </w:p>
        </w:tc>
        <w:tc>
          <w:tcPr>
            <w:tcW w:w="83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U.A.O</w:t>
            </w:r>
          </w:p>
        </w:tc>
        <w:tc>
          <w:tcPr>
            <w:tcW w:w="222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arga Horária</w:t>
            </w:r>
          </w:p>
        </w:tc>
        <w:tc>
          <w:tcPr>
            <w:tcW w:w="16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réditos</w:t>
            </w:r>
          </w:p>
        </w:tc>
        <w:tc>
          <w:tcPr>
            <w:tcW w:w="4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Requisitos</w:t>
            </w:r>
          </w:p>
        </w:tc>
      </w:tr>
      <w:tr>
        <w:trPr>
          <w:trHeight w:val="480" w:hRule="atLeast"/>
        </w:trPr>
        <w:tc>
          <w:tcPr>
            <w:tcW w:w="955" w:type="dxa"/>
            <w:vMerge w:val="continue"/>
            <w:tcBorders>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7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Optativa, Obrigatóri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5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c>
          <w:tcPr>
            <w:tcW w:w="4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44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ré-req.</w:t>
            </w:r>
          </w:p>
        </w:tc>
        <w:tc>
          <w:tcPr>
            <w:tcW w:w="6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o-req.</w:t>
            </w:r>
          </w:p>
        </w:tc>
      </w:tr>
      <w:tr>
        <w:trPr>
          <w:trHeight w:val="315" w:hRule="atLeast"/>
        </w:trPr>
        <w:tc>
          <w:tcPr>
            <w:tcW w:w="9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Rol das disciplinas optativas</w:t>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iência de Dados para Economista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Tópicos em Economia Computacion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 Cultur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s Ideias, Inovação e Empreendedorism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 Tecnolog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Urban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Regional e Urban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s Transporte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inanças Pessoai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Valoração de Recursos Ambientai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des Econômicas e Sociai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olíticas Pública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48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erspectivas Teóricas e Empíricas do Empreendedorism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Financeir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acroeconomia</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ovações Financeira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4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etria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conometria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Tópicos Especiais em Empreendedorismo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Tópicos Especiais em Empreendedorismo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ópicos Especiais em Empreendedorismo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Língua Brasileira de Sinais I – Libra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L</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Ciência Polític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e Finanças das Empresa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oção de Administração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Noções de Administração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oções de Administração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Noções de Direito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D</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oções de Direito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Relações Internacionais 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Relações Internacionais 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Relações Internacionais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Relações Internacionais III</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Relações Internacionais I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da Saúde</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Microeconomia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Latino-American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Filosof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ilosofia da Ciênc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6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Mercados Financeiros e de Capitais</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conometria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da Energi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do Trabalho</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Demografia Econômica</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statística Econômica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Pesquisa Operacion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6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32</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conometria I</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r>
        <w:trPr>
          <w:trHeight w:val="240" w:hRule="atLeast"/>
        </w:trPr>
        <w:tc>
          <w:tcPr>
            <w:tcW w:w="9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9"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Antropologia e Diversidade Étnico-Racial</w:t>
            </w:r>
          </w:p>
        </w:tc>
        <w:tc>
          <w:tcPr>
            <w:tcW w:w="12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8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6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64</w:t>
            </w:r>
          </w:p>
        </w:tc>
        <w:tc>
          <w:tcPr>
            <w:tcW w:w="5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104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41"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en-US"/>
              </w:rPr>
            </w:pPr>
            <w:r>
              <w:rPr>
                <w:rFonts w:cs="Arial"/>
                <w:color w:val="000000"/>
                <w:sz w:val="18"/>
                <w:szCs w:val="18"/>
                <w:lang w:eastAsia="en-US"/>
              </w:rPr>
              <w:t>4</w:t>
            </w:r>
          </w:p>
        </w:tc>
        <w:tc>
          <w:tcPr>
            <w:tcW w:w="441"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77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N</w:t>
            </w:r>
          </w:p>
        </w:tc>
        <w:tc>
          <w:tcPr>
            <w:tcW w:w="637"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 </w:t>
            </w:r>
          </w:p>
        </w:tc>
      </w:tr>
    </w:tbl>
    <w:p>
      <w:pPr>
        <w:sectPr>
          <w:headerReference w:type="default" r:id="rId3"/>
          <w:type w:val="nextPage"/>
          <w:pgSz w:orient="landscape" w:w="16838" w:h="11906"/>
          <w:pgMar w:left="1134" w:right="1134" w:gutter="0" w:header="708" w:top="1134" w:footer="0" w:bottom="1134"/>
          <w:pgNumType w:fmt="decimal"/>
          <w:formProt w:val="false"/>
          <w:textDirection w:val="lrTb"/>
          <w:docGrid w:type="default" w:linePitch="360" w:charSpace="0"/>
        </w:sectPr>
        <w:pStyle w:val="Normal"/>
        <w:rPr>
          <w:rFonts w:ascii="Arial" w:hAnsi="Arial" w:cs="Arial"/>
          <w:sz w:val="18"/>
          <w:szCs w:val="22"/>
          <w:lang w:eastAsia="en-US"/>
        </w:rPr>
      </w:pPr>
      <w:r>
        <w:rPr>
          <w:rFonts w:cs="Arial"/>
          <w:sz w:val="18"/>
          <w:szCs w:val="22"/>
          <w:lang w:eastAsia="en-US"/>
        </w:rPr>
        <w:t>¹ A</w:t>
      </w:r>
      <w:r>
        <w:rPr>
          <w:sz w:val="18"/>
        </w:rPr>
        <w:t xml:space="preserve"> carga horária de escolha é composta por uma combinação de disciplinas optativas e atividades complementares. O aluno deverá cursar no mínimo 384 (trezentas e oitenta e quatro) horas - 24 (vinte e quatro) créditos - de conteúdo de escolha, sendo, no mínimo, 256 (duzentas e cinquenta e seis) horas - 16 (dezesseis) créditos - de disciplinas optativas e no mínimo 32 (trinta e duas) horas - 2 (dois) créditos - de atividades complementares. Para as demais 96 (noventa e seis) horas - 6 (seis) créditos - o aluno poderá optar por qualquer combinação entre disciplinas optativas e atividades complementares</w:t>
      </w:r>
      <w:r>
        <w:rPr>
          <w:rFonts w:cs="Arial"/>
          <w:sz w:val="18"/>
          <w:szCs w:val="22"/>
          <w:lang w:eastAsia="en-US"/>
        </w:rPr>
        <w:t>.</w:t>
      </w:r>
    </w:p>
    <w:p>
      <w:pPr>
        <w:pStyle w:val="Normal"/>
        <w:rPr>
          <w:rFonts w:ascii="Arial" w:hAnsi="Arial" w:cs="Arial"/>
          <w:sz w:val="18"/>
          <w:szCs w:val="22"/>
          <w:lang w:eastAsia="en-US"/>
        </w:rPr>
      </w:pPr>
      <w:r>
        <w:rPr>
          <w:rFonts w:cs="Arial" w:ascii="Arial" w:hAnsi="Arial"/>
          <w:sz w:val="18"/>
          <w:szCs w:val="22"/>
          <w:lang w:eastAsia="en-US"/>
        </w:rPr>
      </w:r>
    </w:p>
    <w:p>
      <w:pPr>
        <w:pStyle w:val="Estilo1"/>
        <w:rPr>
          <w:lang w:eastAsia="en-US"/>
        </w:rPr>
      </w:pPr>
      <w:r>
        <w:rPr>
          <w:lang w:eastAsia="en-US"/>
        </w:rPr>
        <w:t>Anexo II – Proposta de Fluxo Curricular</w:t>
      </w:r>
    </w:p>
    <w:p>
      <w:pPr>
        <w:pStyle w:val="Normal"/>
        <w:rPr>
          <w:szCs w:val="22"/>
          <w:lang w:eastAsia="en-US"/>
        </w:rPr>
      </w:pPr>
      <w:r>
        <w:rPr>
          <w:szCs w:val="22"/>
          <w:lang w:eastAsia="en-US"/>
        </w:rPr>
      </w:r>
    </w:p>
    <w:tbl>
      <w:tblPr>
        <w:tblW w:w="9700" w:type="dxa"/>
        <w:jc w:val="left"/>
        <w:tblInd w:w="-20" w:type="dxa"/>
        <w:tblLayout w:type="fixed"/>
        <w:tblCellMar>
          <w:top w:w="0" w:type="dxa"/>
          <w:left w:w="70" w:type="dxa"/>
          <w:bottom w:w="0" w:type="dxa"/>
          <w:right w:w="70" w:type="dxa"/>
        </w:tblCellMar>
      </w:tblPr>
      <w:tblGrid>
        <w:gridCol w:w="741"/>
        <w:gridCol w:w="2093"/>
        <w:gridCol w:w="1003"/>
        <w:gridCol w:w="691"/>
        <w:gridCol w:w="1960"/>
        <w:gridCol w:w="448"/>
        <w:gridCol w:w="509"/>
        <w:gridCol w:w="410"/>
        <w:gridCol w:w="564"/>
        <w:gridCol w:w="410"/>
        <w:gridCol w:w="320"/>
        <w:gridCol w:w="551"/>
      </w:tblGrid>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eríodo</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omponente Curricular</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Natureza</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U.A.O</w:t>
            </w:r>
          </w:p>
        </w:tc>
        <w:tc>
          <w:tcPr>
            <w:tcW w:w="24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Requisitos</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arga Horária</w:t>
            </w:r>
          </w:p>
        </w:tc>
        <w:tc>
          <w:tcPr>
            <w:tcW w:w="128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réditos</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00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69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ré-req.</w:t>
            </w:r>
          </w:p>
        </w:tc>
        <w:tc>
          <w:tcPr>
            <w:tcW w:w="4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Co-req.</w:t>
            </w:r>
          </w:p>
        </w:tc>
        <w:tc>
          <w:tcPr>
            <w:tcW w:w="50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4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5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c>
          <w:tcPr>
            <w:tcW w:w="41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w:t>
            </w:r>
          </w:p>
        </w:tc>
        <w:tc>
          <w:tcPr>
            <w:tcW w:w="32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P</w:t>
            </w:r>
          </w:p>
        </w:tc>
        <w:tc>
          <w:tcPr>
            <w:tcW w:w="5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Total</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1°</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História Econômica Geral </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icroeconomi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acroeconomi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r>
      <w:tr>
        <w:trPr>
          <w:trHeight w:val="7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s em Econom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D</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0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0</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9</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0</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2°</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Sociologi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CHS</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 Métodos Quantitativos em 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Contabilidade Social </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acroeconomia</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7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volução do Pensamento Econômico</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2</w:t>
            </w:r>
          </w:p>
        </w:tc>
      </w:tr>
      <w:tr>
        <w:trPr>
          <w:trHeight w:val="7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3º</w:t>
            </w:r>
          </w:p>
        </w:tc>
        <w:tc>
          <w:tcPr>
            <w:tcW w:w="2093"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s em Economi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Metodologia e Técnicas de Pesquisas em 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Microeconomi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acroeconomia</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istica Econômic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Economia Polític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4º</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Polític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ormação Econômica do Brasil</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História Econômica Geral</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atística Econômic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5º</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atística Econômic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Monetári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Contabilidade e Análise de Balanços </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AeCC</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dustrial</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7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ormação Econômica do Brasil; Introdução à Macroeconomia</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0</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6º</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temática Financeir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étodos Quantitativos em 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ternacional</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Regional e Urban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Introdução à Microeconomia; Introdução à Macroeconomia</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5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7º</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Agricol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icroeconomi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9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etodologia e Técnicas de Pesquisa em Economia II; Economia Brasileir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Setor Público</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croeconomia I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Elaboração e Análise de Projetos I </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atemática Financeira; Microeconom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sciplina Optativ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tativ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88</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8</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3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n-US"/>
              </w:rPr>
            </w:pPr>
            <w:r>
              <w:rPr>
                <w:rFonts w:cs="Arial"/>
                <w:b/>
                <w:bCs/>
                <w:color w:val="000000"/>
                <w:sz w:val="18"/>
                <w:szCs w:val="18"/>
                <w:lang w:eastAsia="en-US"/>
              </w:rPr>
              <w:t>8º</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Monografia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juntura Econômic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conomia Brasileira I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 II</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laboração e Análise de Projetos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Desenvolvimento II </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Desenvolvimento I</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e Mato Grosso</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Ética</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brigatória</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FE</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SUBTOTAL:</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76</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08</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1</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3</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color w:val="000000"/>
                <w:sz w:val="18"/>
                <w:szCs w:val="18"/>
                <w:lang w:eastAsia="en-US"/>
              </w:rPr>
            </w:pPr>
            <w:r>
              <w:rPr>
                <w:rFonts w:cs="Arial"/>
                <w:color w:val="000000"/>
                <w:sz w:val="18"/>
                <w:szCs w:val="18"/>
                <w:lang w:eastAsia="en-US"/>
              </w:rPr>
              <w:t> </w:t>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Acadêmicas Complementares¹</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r>
      <w:tr>
        <w:trPr>
          <w:trHeight w:val="300"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093"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NADE*</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1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4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 </w:t>
            </w:r>
          </w:p>
        </w:tc>
      </w:tr>
      <w:tr>
        <w:trPr>
          <w:trHeight w:val="300" w:hRule="atLeast"/>
        </w:trPr>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eastAsia="en-US"/>
              </w:rPr>
            </w:pPr>
            <w:r>
              <w:rPr>
                <w:rFonts w:cs="Arial"/>
                <w:b/>
                <w:bCs/>
                <w:color w:val="000000"/>
                <w:sz w:val="18"/>
                <w:szCs w:val="18"/>
                <w:lang w:eastAsia="en-US"/>
              </w:rPr>
              <w:t>CARGA HORÁRIA TOTAL DO CURSO</w:t>
            </w:r>
          </w:p>
        </w:tc>
        <w:tc>
          <w:tcPr>
            <w:tcW w:w="5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624</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84</w:t>
            </w:r>
          </w:p>
        </w:tc>
        <w:tc>
          <w:tcPr>
            <w:tcW w:w="56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008</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64</w:t>
            </w:r>
          </w:p>
        </w:tc>
        <w:tc>
          <w:tcPr>
            <w:tcW w:w="3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4</w:t>
            </w:r>
          </w:p>
        </w:tc>
        <w:tc>
          <w:tcPr>
            <w:tcW w:w="5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88</w:t>
            </w:r>
          </w:p>
        </w:tc>
      </w:tr>
    </w:tbl>
    <w:p>
      <w:pPr>
        <w:pStyle w:val="Normal"/>
        <w:rPr>
          <w:rFonts w:ascii="Arial" w:hAnsi="Arial" w:cs="Arial"/>
          <w:sz w:val="18"/>
          <w:szCs w:val="22"/>
          <w:lang w:eastAsia="en-US"/>
        </w:rPr>
      </w:pPr>
      <w:r>
        <w:rPr>
          <w:rFonts w:cs="Arial"/>
          <w:sz w:val="18"/>
          <w:szCs w:val="22"/>
          <w:lang w:eastAsia="en-US"/>
        </w:rPr>
        <w:t xml:space="preserve">¹ </w:t>
      </w:r>
      <w:r>
        <w:rPr>
          <w:sz w:val="18"/>
        </w:rPr>
        <w:t>Nesta proposta de fluxo curricular foi considerado o mínimo de horas destinadas às atividades complementares e máximo às disciplinas optativas. No entanto, cabe ressaltar que a carga horária de escolha é composta por uma combinação de disciplinas optativas e atividades complementares. O aluno deverá cursar no mínimo 384 (trezentas e oitenta e quatro) horas - 24 (vinte e quatro) créditos - de conteúdo de escolha, sendo no mínimo 256 (duzentas e cinquenta e seis) horas - 16 (dezesseis) créditos - de disciplinas optativas e no mínimo 32 (trinta e duas) horas - 2 (dois) créditos - de atividades complementares. Para as 96 (noventa e seis) horas - 6 (seis) créditos - restantes o aluno deverá optar por uma combinação entre disciplinas optativas e atividades complementares</w:t>
      </w:r>
      <w:r>
        <w:rPr>
          <w:rFonts w:cs="Arial"/>
          <w:sz w:val="18"/>
          <w:szCs w:val="22"/>
          <w:lang w:eastAsia="en-US"/>
        </w:rPr>
        <w:t>.</w:t>
      </w:r>
    </w:p>
    <w:p>
      <w:pPr>
        <w:pStyle w:val="Normal"/>
        <w:rPr/>
      </w:pPr>
      <w:r>
        <w:rPr>
          <w:rFonts w:cs="Arial"/>
          <w:b/>
          <w:sz w:val="18"/>
          <w:szCs w:val="22"/>
          <w:lang w:eastAsia="en-US"/>
        </w:rPr>
        <w:t>Legenda</w:t>
      </w:r>
      <w:r>
        <w:rPr>
          <w:rFonts w:cs="Arial"/>
          <w:sz w:val="18"/>
          <w:szCs w:val="22"/>
          <w:lang w:eastAsia="en-US"/>
        </w:rPr>
        <w:t xml:space="preserve">: </w:t>
      </w:r>
      <w:r>
        <w:rPr>
          <w:rFonts w:cs="Arial"/>
          <w:b/>
          <w:sz w:val="18"/>
          <w:szCs w:val="22"/>
          <w:lang w:eastAsia="en-US"/>
        </w:rPr>
        <w:t>T</w:t>
      </w:r>
      <w:r>
        <w:rPr>
          <w:rFonts w:cs="Arial"/>
          <w:sz w:val="18"/>
          <w:szCs w:val="22"/>
          <w:lang w:eastAsia="en-US"/>
        </w:rPr>
        <w:t xml:space="preserve"> – Teórica; </w:t>
      </w:r>
      <w:r>
        <w:rPr>
          <w:rFonts w:cs="Arial"/>
          <w:b/>
          <w:sz w:val="18"/>
          <w:szCs w:val="22"/>
          <w:lang w:eastAsia="en-US"/>
        </w:rPr>
        <w:t>P</w:t>
      </w:r>
      <w:r>
        <w:rPr>
          <w:rFonts w:cs="Arial"/>
          <w:sz w:val="18"/>
          <w:szCs w:val="22"/>
          <w:lang w:eastAsia="en-US"/>
        </w:rPr>
        <w:t xml:space="preserve">- Prática; </w:t>
      </w:r>
      <w:r>
        <w:rPr>
          <w:rFonts w:cs="Arial"/>
          <w:b/>
          <w:sz w:val="18"/>
          <w:szCs w:val="22"/>
          <w:lang w:eastAsia="en-US"/>
        </w:rPr>
        <w:t>U.A.O</w:t>
      </w:r>
      <w:r>
        <w:rPr>
          <w:rFonts w:cs="Arial"/>
          <w:sz w:val="18"/>
          <w:szCs w:val="22"/>
          <w:lang w:eastAsia="en-US"/>
        </w:rPr>
        <w:t xml:space="preserve"> – Unidade Acadêmica Ofertante. </w:t>
      </w:r>
      <w:r>
        <w:rPr>
          <w:rFonts w:cs="Arial"/>
          <w:b/>
          <w:sz w:val="18"/>
          <w:szCs w:val="22"/>
          <w:lang w:eastAsia="en-US"/>
        </w:rPr>
        <w:t>ENADE</w:t>
      </w:r>
      <w:r>
        <w:rPr>
          <w:rFonts w:cs="Arial"/>
          <w:sz w:val="18"/>
          <w:szCs w:val="22"/>
          <w:lang w:eastAsia="en-US"/>
        </w:rPr>
        <w:t>: em conformidade com a legislação.</w:t>
      </w:r>
    </w:p>
    <w:p>
      <w:pPr>
        <w:pStyle w:val="Normal"/>
        <w:rPr>
          <w:rFonts w:cs="Arial"/>
          <w:sz w:val="18"/>
          <w:szCs w:val="22"/>
          <w:lang w:eastAsia="en-US"/>
        </w:rPr>
      </w:pPr>
      <w:r>
        <w:rPr>
          <w:rFonts w:cs="Arial"/>
          <w:sz w:val="18"/>
          <w:szCs w:val="22"/>
          <w:lang w:eastAsia="en-US"/>
        </w:rPr>
      </w:r>
    </w:p>
    <w:p>
      <w:pPr>
        <w:pStyle w:val="Normal"/>
        <w:rPr>
          <w:rFonts w:cs="Arial"/>
          <w:sz w:val="18"/>
          <w:szCs w:val="22"/>
          <w:lang w:eastAsia="en-US"/>
        </w:rPr>
      </w:pPr>
      <w:r>
        <w:rPr>
          <w:rFonts w:cs="Arial"/>
          <w:sz w:val="18"/>
          <w:szCs w:val="22"/>
          <w:lang w:eastAsia="en-US"/>
        </w:rPr>
      </w:r>
      <w:r>
        <w:br w:type="page"/>
      </w:r>
    </w:p>
    <w:p>
      <w:pPr>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54" w:before="0" w:after="160"/>
        <w:rPr>
          <w:rFonts w:cs="Arial"/>
          <w:sz w:val="18"/>
          <w:szCs w:val="22"/>
          <w:lang w:eastAsia="en-US"/>
        </w:rPr>
      </w:pPr>
      <w:r>
        <w:rPr>
          <w:rFonts w:cs="Arial"/>
          <w:sz w:val="18"/>
          <w:szCs w:val="22"/>
          <w:lang w:eastAsia="en-US"/>
        </w:rPr>
      </w:r>
    </w:p>
    <w:p>
      <w:pPr>
        <w:pStyle w:val="Normal"/>
        <w:jc w:val="center"/>
        <w:rPr>
          <w:rFonts w:cs="Arial"/>
          <w:sz w:val="18"/>
          <w:szCs w:val="22"/>
          <w:lang w:eastAsia="en-US"/>
        </w:rPr>
      </w:pPr>
      <w:r>
        <w:rPr>
          <w:rFonts w:cs="Arial"/>
          <w:sz w:val="18"/>
          <w:szCs w:val="22"/>
          <w:lang w:eastAsia="en-US"/>
        </w:rPr>
        <w:tab/>
      </w:r>
    </w:p>
    <w:p>
      <w:pPr>
        <w:pStyle w:val="Normal"/>
        <w:jc w:val="center"/>
        <w:rPr>
          <w:rFonts w:cs="Arial"/>
          <w:b/>
          <w:b/>
          <w:szCs w:val="22"/>
          <w:lang w:eastAsia="en-US"/>
        </w:rPr>
      </w:pPr>
      <w:r>
        <w:rPr>
          <w:rFonts w:cs="Arial"/>
          <w:b/>
          <w:szCs w:val="22"/>
          <w:lang w:eastAsia="en-US"/>
        </w:rPr>
        <w:t>Anexo III - Quadro de Equivalências</w:t>
      </w:r>
    </w:p>
    <w:p>
      <w:pPr>
        <w:pStyle w:val="Normal"/>
        <w:tabs>
          <w:tab w:val="clear" w:pos="708"/>
          <w:tab w:val="left" w:pos="6798" w:leader="none"/>
        </w:tabs>
        <w:rPr>
          <w:rFonts w:cs="Arial"/>
          <w:b/>
          <w:b/>
          <w:sz w:val="18"/>
          <w:szCs w:val="22"/>
          <w:lang w:eastAsia="en-US"/>
        </w:rPr>
      </w:pPr>
      <w:r>
        <w:rPr>
          <w:rFonts w:cs="Arial"/>
          <w:b/>
          <w:sz w:val="18"/>
          <w:szCs w:val="22"/>
          <w:lang w:eastAsia="en-US"/>
        </w:rPr>
      </w:r>
    </w:p>
    <w:p>
      <w:pPr>
        <w:pStyle w:val="Normal"/>
        <w:ind w:left="709" w:hanging="0"/>
        <w:jc w:val="center"/>
        <w:rPr>
          <w:rFonts w:eastAsia="Batang;바탕"/>
          <w:szCs w:val="24"/>
        </w:rPr>
      </w:pPr>
      <w:r>
        <w:rPr>
          <w:rFonts w:eastAsia="Batang;바탕" w:cs="Arial"/>
          <w:sz w:val="18"/>
          <w:szCs w:val="24"/>
          <w:lang w:eastAsia="en-US"/>
        </w:rPr>
        <w:tab/>
      </w:r>
      <w:r>
        <w:rPr>
          <w:rFonts w:eastAsia="Batang;바탕"/>
          <w:szCs w:val="24"/>
        </w:rPr>
        <w:t>Quadro de compatibilidade entre os componentes curriculares do projeto atual e o proposto:</w:t>
      </w:r>
    </w:p>
    <w:tbl>
      <w:tblPr>
        <w:tblW w:w="12307" w:type="dxa"/>
        <w:jc w:val="center"/>
        <w:tblInd w:w="0" w:type="dxa"/>
        <w:tblLayout w:type="fixed"/>
        <w:tblCellMar>
          <w:top w:w="0" w:type="dxa"/>
          <w:left w:w="70" w:type="dxa"/>
          <w:bottom w:w="0" w:type="dxa"/>
          <w:right w:w="70" w:type="dxa"/>
        </w:tblCellMar>
      </w:tblPr>
      <w:tblGrid>
        <w:gridCol w:w="3342"/>
        <w:gridCol w:w="520"/>
        <w:gridCol w:w="880"/>
        <w:gridCol w:w="3340"/>
        <w:gridCol w:w="980"/>
        <w:gridCol w:w="820"/>
        <w:gridCol w:w="561"/>
        <w:gridCol w:w="1864"/>
      </w:tblGrid>
      <w:tr>
        <w:trPr>
          <w:trHeight w:val="240" w:hRule="atLeast"/>
        </w:trPr>
        <w:tc>
          <w:tcPr>
            <w:tcW w:w="474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rutura 2009</w:t>
            </w:r>
          </w:p>
        </w:tc>
        <w:tc>
          <w:tcPr>
            <w:tcW w:w="5701"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strutura 2016</w:t>
            </w:r>
          </w:p>
        </w:tc>
        <w:tc>
          <w:tcPr>
            <w:tcW w:w="1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proveitamento</w:t>
            </w:r>
          </w:p>
        </w:tc>
      </w:tr>
      <w:tr>
        <w:trPr>
          <w:trHeight w:val="270" w:hRule="atLeast"/>
        </w:trPr>
        <w:tc>
          <w:tcPr>
            <w:tcW w:w="33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mponente Curricular</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H</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ipo</w:t>
            </w:r>
            <w:r>
              <w:rPr>
                <w:rFonts w:cs="Arial"/>
                <w:color w:val="000000"/>
                <w:sz w:val="18"/>
                <w:szCs w:val="18"/>
                <w:vertAlign w:val="superscript"/>
                <w:lang w:eastAsia="en-US"/>
              </w:rPr>
              <w:t>+</w:t>
            </w:r>
          </w:p>
        </w:tc>
        <w:tc>
          <w:tcPr>
            <w:tcW w:w="3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omponente Curricular</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H</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Créditos</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ipo</w:t>
            </w:r>
            <w:r>
              <w:rPr>
                <w:rFonts w:cs="Arial"/>
                <w:color w:val="000000"/>
                <w:sz w:val="18"/>
                <w:szCs w:val="18"/>
                <w:vertAlign w:val="superscript"/>
                <w:lang w:eastAsia="en-US"/>
              </w:rPr>
              <w:t>+</w:t>
            </w:r>
          </w:p>
        </w:tc>
        <w:tc>
          <w:tcPr>
            <w:tcW w:w="1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334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Economia</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icroeconom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315" w:hRule="atLeast"/>
        </w:trPr>
        <w:tc>
          <w:tcPr>
            <w:tcW w:w="33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Macroeconom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48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s Ciências Sociais e Sociolog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Sociolog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Filosof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Introdução à Filosof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Étic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Étic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iência Polític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iência Polític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Administração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Noções de Direito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e Análise de Balanços</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e Análise de Balanços</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étodos Quantitativos em Economi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statística Econômic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Básic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Socia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tabilidade Socia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croeconomia I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Socioeconômic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icroeconomia I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dustria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dustria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ternaciona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Internaciona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Economia Política I </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Polític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Setor Públic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Setor Públic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Monetár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Monetár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juntura Econômic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Conjuntura Econômic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História Econômica Gera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História Econômica Gera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Brasileir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480" w:hRule="atLeast"/>
        </w:trPr>
        <w:tc>
          <w:tcPr>
            <w:tcW w:w="334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 em Economia</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 em Econom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480" w:hRule="atLeast"/>
        </w:trPr>
        <w:tc>
          <w:tcPr>
            <w:tcW w:w="33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todologia e Técnicas de Pesquisa em Economi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I</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96</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w:t>
            </w:r>
          </w:p>
        </w:tc>
        <w:tc>
          <w:tcPr>
            <w:tcW w:w="56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onografia I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108</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Intermediár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etria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Agrícola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 xml:space="preserve">Economia Agrícola </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Agrícola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6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 Energ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 Energ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Sustentáve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senvolvimento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Trabalh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 Trabalh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s Transportes</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os Transportes</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Finanças das Empresas</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Finanças das Empresas</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e Tecnologi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a Tecnologi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Regional e Urban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Regional e Urban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w:t>
            </w:r>
          </w:p>
        </w:tc>
        <w:tc>
          <w:tcPr>
            <w:tcW w:w="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laboração e Análise de Projetos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temática Financeir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atemática Financeir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esquisa Operaciona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esquisa Operaciona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mografia Econômica</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emografia Econômica</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olíticas Públicas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olíticas Públicas</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II</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Relações Internacionais III</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rcados Financeiros e de Capitais</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Mercados Financeiros e de Capitais</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volução do Pensamento Econômico</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volução do Pensamento Econômico</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40" w:hRule="atLeast"/>
        </w:trPr>
        <w:tc>
          <w:tcPr>
            <w:tcW w:w="334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ormação Econômica do Brasil</w:t>
            </w:r>
          </w:p>
        </w:tc>
        <w:tc>
          <w:tcPr>
            <w:tcW w:w="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Formação Econômica do Brasil</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e Mato Grosso</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Economia de Mato Grosso</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Direito Internacional</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Planejamento Estratégico</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Política Internacional</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Analise da Política Externa Brasileira</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Antropologia Econômica</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etria Avançada</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Brasileira III</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Institucional</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Geografia Econômica</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 xml:space="preserve">Política e Planejamento Econômico </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O</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Auditoria e Perícia Econômico-Financeiro</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Contabilidade e Orçamentos públicos</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História das Relações Internacionais</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72</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Políticas Agroindustriais</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Políticas Públicas II</w:t>
            </w:r>
          </w:p>
        </w:tc>
        <w:tc>
          <w:tcPr>
            <w:tcW w:w="5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6</w:t>
            </w:r>
          </w:p>
        </w:tc>
        <w:tc>
          <w:tcPr>
            <w:tcW w:w="880"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E</w:t>
            </w:r>
          </w:p>
        </w:tc>
        <w:tc>
          <w:tcPr>
            <w:tcW w:w="3340" w:type="dxa"/>
            <w:tcBorders>
              <w:bottom w:val="single" w:sz="8" w:space="0" w:color="000000"/>
              <w:right w:val="single" w:sz="4" w:space="0" w:color="000000"/>
            </w:tcBorders>
            <w:vAlign w:val="center"/>
          </w:tcPr>
          <w:p>
            <w:pPr>
              <w:pStyle w:val="Normal"/>
              <w:rPr>
                <w:rFonts w:ascii="Arial" w:hAnsi="Arial" w:cs="Arial"/>
                <w:color w:val="000000"/>
                <w:sz w:val="18"/>
                <w:szCs w:val="18"/>
                <w:lang w:eastAsia="en-US"/>
              </w:rPr>
            </w:pPr>
            <w:r>
              <w:rPr>
                <w:rFonts w:cs="Arial"/>
                <w:color w:val="000000"/>
                <w:sz w:val="18"/>
                <w:szCs w:val="18"/>
                <w:lang w:eastAsia="en-US"/>
              </w:rPr>
              <w:t>Atividades Complementares</w:t>
            </w:r>
          </w:p>
        </w:tc>
        <w:tc>
          <w:tcPr>
            <w:tcW w:w="98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AC</w:t>
            </w:r>
          </w:p>
        </w:tc>
        <w:tc>
          <w:tcPr>
            <w:tcW w:w="1864" w:type="dxa"/>
            <w:tcBorders>
              <w:bottom w:val="single" w:sz="8" w:space="0" w:color="000000"/>
              <w:right w:val="single" w:sz="8" w:space="0" w:color="000000"/>
            </w:tcBorders>
            <w:vAlign w:val="bottom"/>
          </w:tcPr>
          <w:p>
            <w:pPr>
              <w:pStyle w:val="Normal"/>
              <w:jc w:val="center"/>
              <w:rPr>
                <w:rFonts w:ascii="Arial" w:hAnsi="Arial" w:cs="Arial"/>
                <w:color w:val="000000"/>
                <w:sz w:val="18"/>
                <w:szCs w:val="18"/>
                <w:lang w:eastAsia="en-US"/>
              </w:rPr>
            </w:pPr>
            <w:r>
              <w:rPr>
                <w:rFonts w:cs="Arial"/>
                <w:color w:val="000000"/>
                <w:sz w:val="18"/>
                <w:szCs w:val="18"/>
                <w:lang w:eastAsia="en-US"/>
              </w:rPr>
              <w:t>Total</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Ciência de Dados para Economista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Tópicos em Economia Computacional</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da Cultura</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das Ideias, Inovação e Empreendedorismo</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Urbana</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Finanças Pessoai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Valoração de Recursos Ambientai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Redes Econômicas e Sociai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Perspectivas Teóricas e Empíricas do Empreendedorismo</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Macroeconomia Financeira</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Inovações Financeira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Tópicos Especiais em Empreendedorismo I</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Tópicos Especiais em Empreendedorismo II</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32</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2</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Língua Brasileira de Sinais I - Libras</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Latino-Americana</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Economia da Saúde</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Filosofia da Ciência</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55" w:hRule="atLeast"/>
        </w:trPr>
        <w:tc>
          <w:tcPr>
            <w:tcW w:w="334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5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w:t>
            </w:r>
          </w:p>
        </w:tc>
        <w:tc>
          <w:tcPr>
            <w:tcW w:w="3340" w:type="dxa"/>
            <w:tcBorders>
              <w:bottom w:val="single" w:sz="8" w:space="0" w:color="000000"/>
              <w:right w:val="single" w:sz="4" w:space="0" w:color="000000"/>
            </w:tcBorders>
          </w:tcPr>
          <w:p>
            <w:pPr>
              <w:pStyle w:val="Normal"/>
              <w:rPr>
                <w:rFonts w:ascii="Arial" w:hAnsi="Arial" w:cs="Arial"/>
                <w:color w:val="000000"/>
                <w:sz w:val="18"/>
                <w:szCs w:val="18"/>
                <w:lang w:eastAsia="en-US"/>
              </w:rPr>
            </w:pPr>
            <w:r>
              <w:rPr>
                <w:rFonts w:cs="Arial"/>
                <w:color w:val="000000"/>
                <w:sz w:val="18"/>
                <w:szCs w:val="18"/>
                <w:lang w:eastAsia="en-US"/>
              </w:rPr>
              <w:t>Antropologia e Diversidade Étnico-Racial</w:t>
            </w:r>
          </w:p>
        </w:tc>
        <w:tc>
          <w:tcPr>
            <w:tcW w:w="98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64</w:t>
            </w:r>
          </w:p>
        </w:tc>
        <w:tc>
          <w:tcPr>
            <w:tcW w:w="820" w:type="dxa"/>
            <w:tcBorders>
              <w:bottom w:val="single" w:sz="8"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4</w:t>
            </w:r>
          </w:p>
        </w:tc>
        <w:tc>
          <w:tcPr>
            <w:tcW w:w="56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eastAsia="en-US"/>
              </w:rPr>
            </w:pPr>
            <w:r>
              <w:rPr>
                <w:rFonts w:cs="Arial"/>
                <w:color w:val="000000"/>
                <w:sz w:val="18"/>
                <w:szCs w:val="18"/>
                <w:lang w:eastAsia="en-US"/>
              </w:rPr>
              <w:t>Op</w:t>
            </w:r>
          </w:p>
        </w:tc>
        <w:tc>
          <w:tcPr>
            <w:tcW w:w="1864" w:type="dxa"/>
            <w:tcBorders>
              <w:bottom w:val="single" w:sz="8" w:space="0" w:color="000000"/>
              <w:right w:val="single" w:sz="8" w:space="0" w:color="000000"/>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w:t>
            </w:r>
          </w:p>
        </w:tc>
      </w:tr>
      <w:tr>
        <w:trPr>
          <w:trHeight w:val="240" w:hRule="atLeast"/>
        </w:trPr>
        <w:tc>
          <w:tcPr>
            <w:tcW w:w="3342" w:type="dxa"/>
            <w:tcBorders/>
            <w:vAlign w:val="bottom"/>
          </w:tcPr>
          <w:p>
            <w:pPr>
              <w:pStyle w:val="Normal"/>
              <w:rPr>
                <w:rFonts w:ascii="Arial" w:hAnsi="Arial" w:cs="Arial"/>
                <w:color w:val="000000"/>
                <w:sz w:val="18"/>
                <w:szCs w:val="18"/>
                <w:lang w:eastAsia="en-US"/>
              </w:rPr>
            </w:pPr>
            <w:r>
              <w:rPr>
                <w:rFonts w:cs="Arial"/>
                <w:color w:val="000000"/>
                <w:sz w:val="18"/>
                <w:szCs w:val="18"/>
                <w:lang w:eastAsia="en-US"/>
              </w:rPr>
              <w:t>CH = Carga Horária</w:t>
            </w:r>
          </w:p>
        </w:tc>
        <w:tc>
          <w:tcPr>
            <w:tcW w:w="8965" w:type="dxa"/>
            <w:gridSpan w:val="7"/>
            <w:tcBorders/>
            <w:tcMar>
              <w:left w:w="0" w:type="dxa"/>
              <w:right w:w="0" w:type="dxa"/>
            </w:tcMar>
          </w:tcPr>
          <w:p>
            <w:pPr>
              <w:pStyle w:val="Normal"/>
              <w:snapToGrid w:val="false"/>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240" w:hRule="atLeast"/>
        </w:trPr>
        <w:tc>
          <w:tcPr>
            <w:tcW w:w="3342" w:type="dxa"/>
            <w:tcBorders/>
            <w:vAlign w:val="bottom"/>
          </w:tcPr>
          <w:p>
            <w:pPr>
              <w:pStyle w:val="Normal"/>
              <w:rPr>
                <w:rFonts w:ascii="Arial" w:hAnsi="Arial" w:cs="Arial"/>
                <w:color w:val="000000"/>
                <w:sz w:val="18"/>
                <w:szCs w:val="18"/>
                <w:lang w:eastAsia="en-US"/>
              </w:rPr>
            </w:pPr>
            <w:r>
              <w:rPr>
                <w:rFonts w:cs="Arial"/>
                <w:color w:val="000000"/>
                <w:sz w:val="18"/>
                <w:szCs w:val="18"/>
                <w:lang w:eastAsia="en-US"/>
              </w:rPr>
              <w:t>Tipo O = Disciplina Obrigatória</w:t>
            </w:r>
          </w:p>
        </w:tc>
        <w:tc>
          <w:tcPr>
            <w:tcW w:w="8965" w:type="dxa"/>
            <w:gridSpan w:val="7"/>
            <w:tcBorders/>
            <w:tcMar>
              <w:left w:w="0" w:type="dxa"/>
              <w:right w:w="0" w:type="dxa"/>
            </w:tcMar>
          </w:tcPr>
          <w:p>
            <w:pPr>
              <w:pStyle w:val="Normal"/>
              <w:snapToGrid w:val="false"/>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240" w:hRule="atLeast"/>
        </w:trPr>
        <w:tc>
          <w:tcPr>
            <w:tcW w:w="3342" w:type="dxa"/>
            <w:tcBorders/>
            <w:vAlign w:val="bottom"/>
          </w:tcPr>
          <w:p>
            <w:pPr>
              <w:pStyle w:val="Normal"/>
              <w:rPr>
                <w:rFonts w:ascii="Arial" w:hAnsi="Arial" w:cs="Arial"/>
                <w:color w:val="000000"/>
                <w:sz w:val="18"/>
                <w:szCs w:val="18"/>
                <w:lang w:eastAsia="en-US"/>
              </w:rPr>
            </w:pPr>
            <w:r>
              <w:rPr>
                <w:rFonts w:cs="Arial"/>
                <w:color w:val="000000"/>
                <w:sz w:val="18"/>
                <w:szCs w:val="18"/>
                <w:lang w:eastAsia="en-US"/>
              </w:rPr>
              <w:t>Tipo Op = Disciplina Optativa</w:t>
            </w:r>
          </w:p>
        </w:tc>
        <w:tc>
          <w:tcPr>
            <w:tcW w:w="8965" w:type="dxa"/>
            <w:gridSpan w:val="7"/>
            <w:tcBorders/>
            <w:tcMar>
              <w:left w:w="0" w:type="dxa"/>
              <w:right w:w="0" w:type="dxa"/>
            </w:tcMar>
          </w:tcPr>
          <w:p>
            <w:pPr>
              <w:pStyle w:val="Normal"/>
              <w:snapToGrid w:val="false"/>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240" w:hRule="atLeast"/>
        </w:trPr>
        <w:tc>
          <w:tcPr>
            <w:tcW w:w="4742" w:type="dxa"/>
            <w:gridSpan w:val="3"/>
            <w:tcBorders/>
            <w:vAlign w:val="bottom"/>
          </w:tcPr>
          <w:p>
            <w:pPr>
              <w:pStyle w:val="Normal"/>
              <w:rPr>
                <w:rFonts w:ascii="Arial" w:hAnsi="Arial" w:cs="Arial"/>
                <w:color w:val="000000"/>
                <w:sz w:val="18"/>
                <w:szCs w:val="18"/>
                <w:lang w:eastAsia="en-US"/>
              </w:rPr>
            </w:pPr>
            <w:r>
              <w:rPr>
                <w:rFonts w:cs="Arial"/>
                <w:color w:val="000000"/>
                <w:sz w:val="18"/>
                <w:szCs w:val="18"/>
                <w:lang w:eastAsia="en-US"/>
              </w:rPr>
              <w:t>Tipo E = Disciplina de Escolha (Estrutura 2009)</w:t>
            </w:r>
          </w:p>
          <w:p>
            <w:pPr>
              <w:pStyle w:val="Normal"/>
              <w:rPr>
                <w:rFonts w:ascii="Arial" w:hAnsi="Arial" w:cs="Arial"/>
                <w:color w:val="000000"/>
                <w:sz w:val="18"/>
                <w:szCs w:val="18"/>
                <w:lang w:eastAsia="en-US"/>
              </w:rPr>
            </w:pPr>
            <w:r>
              <w:rPr>
                <w:rFonts w:cs="Arial"/>
                <w:color w:val="000000"/>
                <w:sz w:val="18"/>
                <w:szCs w:val="18"/>
                <w:lang w:eastAsia="en-US"/>
              </w:rPr>
              <w:t>Tipo AC = Atividade Complementar</w:t>
            </w:r>
          </w:p>
        </w:tc>
        <w:tc>
          <w:tcPr>
            <w:tcW w:w="7565" w:type="dxa"/>
            <w:gridSpan w:val="5"/>
            <w:tcBorders/>
            <w:tcMar>
              <w:left w:w="0" w:type="dxa"/>
              <w:right w:w="0" w:type="dxa"/>
            </w:tcMar>
          </w:tcPr>
          <w:p>
            <w:pPr>
              <w:pStyle w:val="Normal"/>
              <w:snapToGrid w:val="false"/>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r>
        <w:trPr>
          <w:trHeight w:val="240" w:hRule="atLeast"/>
        </w:trPr>
        <w:tc>
          <w:tcPr>
            <w:tcW w:w="3342" w:type="dxa"/>
            <w:tcBorders/>
            <w:vAlign w:val="bottom"/>
          </w:tcPr>
          <w:p>
            <w:pPr>
              <w:pStyle w:val="Normal"/>
              <w:jc w:val="both"/>
              <w:rPr>
                <w:rFonts w:ascii="Arial" w:hAnsi="Arial" w:cs="Arial"/>
                <w:color w:val="000000"/>
                <w:sz w:val="18"/>
                <w:szCs w:val="18"/>
                <w:lang w:eastAsia="en-US"/>
              </w:rPr>
            </w:pPr>
            <w:r>
              <w:rPr>
                <w:rFonts w:cs="Arial"/>
                <w:color w:val="000000"/>
                <w:sz w:val="18"/>
                <w:szCs w:val="18"/>
                <w:lang w:eastAsia="en-US"/>
              </w:rPr>
              <w:t>*Sem aproveitamento = disciplinas novas, propostas na nova matriz curricular (2016)</w:t>
            </w:r>
          </w:p>
        </w:tc>
        <w:tc>
          <w:tcPr>
            <w:tcW w:w="8965" w:type="dxa"/>
            <w:gridSpan w:val="7"/>
            <w:tcBorders/>
            <w:tcMar>
              <w:left w:w="0" w:type="dxa"/>
              <w:right w:w="0" w:type="dxa"/>
            </w:tcMar>
          </w:tcPr>
          <w:p>
            <w:pPr>
              <w:pStyle w:val="Normal"/>
              <w:snapToGrid w:val="false"/>
              <w:rPr>
                <w:rFonts w:ascii="Calibri" w:hAnsi="Calibri" w:eastAsia="Calibri" w:cs="Calibri"/>
                <w:color w:val="000000"/>
                <w:sz w:val="20"/>
                <w:szCs w:val="18"/>
                <w:lang w:eastAsia="en-US"/>
              </w:rPr>
            </w:pPr>
            <w:r>
              <w:rPr>
                <w:rFonts w:eastAsia="Calibri" w:cs="Calibri" w:ascii="Calibri" w:hAnsi="Calibri"/>
                <w:color w:val="000000"/>
                <w:sz w:val="20"/>
                <w:szCs w:val="18"/>
                <w:lang w:eastAsia="en-US"/>
              </w:rPr>
            </w:r>
          </w:p>
        </w:tc>
      </w:tr>
    </w:tbl>
    <w:p>
      <w:pPr>
        <w:pStyle w:val="Normal"/>
        <w:tabs>
          <w:tab w:val="clear" w:pos="708"/>
          <w:tab w:val="left" w:pos="2930" w:leader="none"/>
        </w:tabs>
        <w:rPr>
          <w:rFonts w:ascii="Arial" w:hAnsi="Arial" w:cs="Arial"/>
          <w:sz w:val="18"/>
          <w:szCs w:val="22"/>
          <w:lang w:eastAsia="en-US"/>
        </w:rPr>
      </w:pPr>
      <w:r>
        <w:rPr>
          <w:rFonts w:cs="Arial" w:ascii="Arial" w:hAnsi="Arial"/>
          <w:sz w:val="18"/>
          <w:szCs w:val="22"/>
          <w:lang w:eastAsia="en-US"/>
        </w:rPr>
      </w:r>
    </w:p>
    <w:p>
      <w:pPr>
        <w:sectPr>
          <w:headerReference w:type="default" r:id="rId5"/>
          <w:type w:val="nextPage"/>
          <w:pgSz w:orient="landscape" w:w="16838" w:h="11906"/>
          <w:pgMar w:left="720" w:right="720" w:gutter="0" w:header="708" w:top="764" w:footer="0" w:bottom="720"/>
          <w:pgNumType w:fmt="decimal"/>
          <w:formProt w:val="false"/>
          <w:textDirection w:val="lrTb"/>
          <w:docGrid w:type="default" w:linePitch="360" w:charSpace="0"/>
        </w:sectPr>
        <w:pStyle w:val="Normal"/>
        <w:tabs>
          <w:tab w:val="clear" w:pos="708"/>
          <w:tab w:val="left" w:pos="2930" w:leader="none"/>
        </w:tabs>
        <w:rPr>
          <w:rFonts w:cs="Arial"/>
          <w:sz w:val="18"/>
          <w:szCs w:val="22"/>
          <w:lang w:eastAsia="en-US"/>
        </w:rPr>
      </w:pPr>
      <w:r>
        <w:rPr>
          <w:rFonts w:cs="Arial"/>
          <w:sz w:val="18"/>
          <w:szCs w:val="22"/>
          <w:lang w:eastAsia="en-US"/>
        </w:rPr>
        <w:tab/>
      </w:r>
    </w:p>
    <w:p>
      <w:pPr>
        <w:pStyle w:val="Estilo1"/>
        <w:rPr>
          <w:sz w:val="24"/>
          <w:lang w:eastAsia="en-US"/>
        </w:rPr>
      </w:pPr>
      <w:r>
        <w:rPr>
          <w:lang w:eastAsia="en-US"/>
        </w:rPr>
        <w:t>ANEXO IV – Ementário</w:t>
      </w:r>
    </w:p>
    <w:p>
      <w:pPr>
        <w:pStyle w:val="Normal"/>
        <w:rPr>
          <w:rFonts w:cs="Arial"/>
          <w:sz w:val="24"/>
          <w:szCs w:val="22"/>
          <w:lang w:eastAsia="en-US"/>
        </w:rPr>
      </w:pPr>
      <w:r>
        <w:rPr>
          <w:rFonts w:cs="Arial"/>
          <w:sz w:val="24"/>
          <w:szCs w:val="22"/>
          <w:lang w:eastAsia="en-US"/>
        </w:rPr>
      </w:r>
    </w:p>
    <w:p>
      <w:pPr>
        <w:pStyle w:val="Normal"/>
        <w:rPr>
          <w:rFonts w:cs="Arial"/>
          <w:b/>
          <w:b/>
          <w:szCs w:val="22"/>
          <w:lang w:eastAsia="en-US"/>
        </w:rPr>
      </w:pPr>
      <w:r>
        <w:rPr>
          <w:rFonts w:cs="Arial"/>
          <w:b/>
          <w:szCs w:val="22"/>
          <w:lang w:eastAsia="en-US"/>
        </w:rPr>
        <w:t>IV.I - Disciplinas Obrigatórias</w:t>
      </w:r>
    </w:p>
    <w:p>
      <w:pPr>
        <w:pStyle w:val="Normal"/>
        <w:rPr>
          <w:rFonts w:cs="Arial"/>
          <w:b/>
          <w:b/>
          <w:szCs w:val="22"/>
          <w:lang w:eastAsia="en-US"/>
        </w:rPr>
      </w:pPr>
      <w:r>
        <w:rPr>
          <w:rFonts w:cs="Arial"/>
          <w:b/>
          <w:szCs w:val="22"/>
          <w:lang w:eastAsia="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Conjuntura Econômic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center"/>
              <w:rPr>
                <w:b/>
                <w:b/>
                <w:bCs/>
                <w:sz w:val="22"/>
                <w:szCs w:val="22"/>
                <w:lang w:eastAsia="en-US"/>
              </w:rPr>
            </w:pPr>
            <w:r>
              <w:rPr>
                <w:b/>
                <w:bCs/>
                <w:sz w:val="22"/>
                <w:szCs w:val="22"/>
                <w:lang w:eastAsia="en-US"/>
              </w:rPr>
            </w:r>
          </w:p>
        </w:tc>
      </w:tr>
      <w:tr>
        <w:trPr>
          <w:trHeight w:val="189" w:hRule="atLeast"/>
        </w:trPr>
        <w:tc>
          <w:tcPr>
            <w:tcW w:w="3035" w:type="dxa"/>
            <w:gridSpan w:val="2"/>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c>
          <w:tcPr>
            <w:tcW w:w="4046" w:type="dxa"/>
            <w:gridSpan w:val="2"/>
            <w:tcBorders>
              <w:top w:val="single" w:sz="4" w:space="0" w:color="000000"/>
              <w:bottom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rPr>
                <w:color w:val="000000"/>
                <w:sz w:val="22"/>
                <w:szCs w:val="22"/>
                <w:lang w:eastAsia="en-US"/>
              </w:rPr>
            </w:pPr>
            <w:r>
              <w:rPr>
                <w:sz w:val="22"/>
                <w:szCs w:val="22"/>
                <w:lang w:eastAsia="en-US"/>
              </w:rPr>
              <w:t>Estrutura versus conjuntura econômica; Cenário econômico mundial e Brasileiro; Política econômica: fiscal, monetária e externa; Reformas estruturais do Estado: Reforma do Estado e gestão pública; Perspectivas e desafios futuros para a economia brasileira e mundi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sz w:val="22"/>
          <w:szCs w:val="22"/>
          <w:lang w:eastAsia="en-US"/>
        </w:rPr>
      </w:pPr>
      <w:r>
        <w:rPr>
          <w:sz w:val="22"/>
          <w:szCs w:val="22"/>
          <w:lang w:eastAsia="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Contabilidade e Análise de Balanço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Administração e Ciências Contábe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AeCC</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uação e origem da Contabilidade; Objetivo e campo de atuação; Usuários da informação contábil; Ativos, Passivos, Patrimônio Líquido, Equação básica do patrimônio; Atos e fatos contábeis (permutativos, modificativos e mistos); Regime Econômico versus regime financeiro; Noções de custos empresariais (Terminologia, custos fixos e variáveis, diretos e indiretos); Noções sobre a formação do preço de venda com base nos custos; Estrutura das principais demonstrações contábeis (Balanço Patrimonial, Demonstração do Resultado do Exercício, Demonstração de Fluxos de Caixa); Análise vertical e horizontal; Índices de liquidez; Índices de endividamento; Índices de rentabilidad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Contabilidade Soci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Macroeconomia e as origens keynesianas das Contas Nacionais; Os Agregados e identidades macroeconômicos; Fluxo Circular da Renda; Fluxo e Estoque; Sistema de Contas Nacionais: Origem e importância. O Balanço de Pagamentos, O Sistema de Contas Nacionais da ONU, O Sistema de Contas Nacionais do Brasil; A Moeda: Importância e funções; O Sistema Monetário: Instrumentos financeiros, instituições financeiras e as contas monetárias; O Sistema Monetário e a Inflação; Relações intersetoriais: Matriz de Insumo-produto: aplicações e análises. Indicadores Sociais. Contas Ambienta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Desenvolvimento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esenvolvimento econômico – aspectos teóricos e empíricos.  Crescimento e desenvolvimento. Desenvolvimento em alguns países. Crescimento endógeno, capital humano e progresso técnico; Desenvolvimento endógeno. Instituições e o processo de desenvolvimento. Desenvolvimento como liberdade. Conceitos e medidas de desenvolvimento. Desenvolvimento e Sustentabilidad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Desenvolvimento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volução dos sistemas produtivos e o meio ambiente. Revolução Industrial e as novas tecnologias de apropriação da natureza e geração de entropia. Expansão da escala de produção e consumo no século XX. Limites do crescimento e esgotamento do padrão de acumulação: o dilema dos comuns. Um novo paradigma: o desenvolvimento sustentável. O enfoque neoclássico: economia dos recursos naturais e economia ambiental. O enfoque heterodoxo: economia ecológica e economia socioambiental. O ajuste entre escala, alocação e distribuição. Medidas de sustentabilidade e possíveis trajetórias sustentáve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etr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nálise de regressão linear múltipla: o modelo de regressão; pressupostos; estimação de parâmetros; coeficientes de determinação múltipla; teste de hipóteses; variáveis “dummy” e tendência. Testes de especificação. Correção para os problemas de análise de regressão; forma funcional; escolha de variáveis; multicolinearidade; autocorrelação; heterocedasticidade; variáveis defasad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Agrícol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istinções dentro da economia agrícola: economia agrícola, agropecuária e do agronegócio. Importância da agricultura e agronegócio para a economia. O papel da agricultura no desenvolvimento econômico. Fundamentação teórica aplicada: macroeconomia e microeconomia. Evolução e atuais características da economia agrícola brasileira. Modernização e inovações. Mercado Agrícola: Comercialização agrícola, mercados físicos e mercados de derivativos. Políticas de apoio ao meio rural: Preços mínimos; Crédito e Assistência financeira. Mecanismos de gerenciamento de risco agrícola. Economia agrícola internacion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Brasileir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nos 1930 a 1945: A crise do café, a Grande Depressão e o avanço da industrialização brasileira. O modelo de industrialização por substituição de importações – PSI. O projeto Vargas e a política de formação da indústria de base. O pós-guerra, o liberalismo de Dutra e a crise cambial. Fim do segundo governo Vargas e a retomada do projeto liberal de Café Filho. Anos 1950: Plano de Metas de JK e a consolidação da estrutura industrial brasileira. A crise do PSI, seus diagnósticos e a crise política do governo Jânio/Jango. O Plano Trienal de Celso Furtado e seus limites. Anos 1964 a 1985: O golpe civil-militar, política de estabilização monetária e as reformas institucionais do PAEG. O milagre econômico, seus resultados e contradições sociais. O II PND e seus limites no contexto da crise mundial do petróleo e da estagflação. Choques externos e a desestruturação interna – a recessão de 1981-83. A crise da dívida externa, a crise fiscal do Estado, inflação inercial e o fim da ditadur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Brasileir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nos 1986 a 1990: Governo Sarney e os Planos de estabilização heterodoxos – Cruzado, Cruzadinho, Bresser; e. Planos ortodoxos - Feijão-com-arroz de Maílson da Nóbrega e Plano Verão. Anos 1990 a 2002: Governo Collor, globalização e o neoliberalismo: Planos Collor I e II, abertura comercial, novo modelo de inserção internacional da economia brasileira e o debate da vulnerabilidade; o PND e seus resultados. Governo Itamar/FHC: a teoria da inflação inercial, seus formuladores e o Plano Real: objetivos, instrumentos, resultados e consequências macroeconômicas e sociais. Ancora cambial e juros elevados; metas inflacionárias, recessão e instabilidade; A crise de 1999 e 2002. Anos 2003 a 2014: Governos Lula/Dilma: políticas de estabilidade macroeconômicas e a evolução dos principais indicadores, o investimento público: PAC, PDP e seus resultados; os Programas Sociais: Fome Zero, Bolsa Família, Minha Casa, Minha Vida; evolução e efeitos sobre a distribuição de renda e a inclusão social. O novo-desenvolvimentismo e suas perspectivas no contexto da crise da globaliz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e Mato Gross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esenvolvimento do Estado de Mato Grosso: Contextualização histórica da economia mato-grossense. Tipologia de sistemas de comunicação da economia mato-grossense. Recursos produtivos e infraestrutura. Estrutura agrária e fundiária do território. Geração de riqueza e sua distribuição. Aspectos Regionais do Estado de Mato Grosso: Sistema de produção e cadeias produtivas – a produção horizontal e a produção verticalizada. Interdependência da economia mato-grossense vis-à-vis à economia sem fronteira. Aplicações de instrumentos de regionaliz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o Setor Públic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papel do Estado na economia e as principais políticas de reforma do Estado. O papel do Estado contemporâneo. As políticas de flexibilização do setor público: privatizações, concessões, desestatização e regulação de serviços públicos. Bens públicos e suas características. Regulação e agências reguladoras do setor público. Política tributária e atuação fisc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e Étic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ética sua fundamentação filosófica, social e econômica. A ética e as normas morais. Democracia e Direitos Humanos. A ética imposta ao trabalho e ao capital nos diferentes modos de produção. O economista e os desafios tecnológicos e ecológicos. Código de ética do economista. Normatização da profissão. As funções dos órgãos representativos e fiscalizadores da profissão. Associações, ordens, sindicatos, institutos e conselhos. O mercado de trabalho do economist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Industri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ríticas à Análise Microeconômica Tradicional. Oligopólio e Capitalismo. Estrutura, Comportamento e Desempenho. Elementos da Estrutura de Mercado: Concentração, Diferenciação, Diversificação e Barreiras à Entrada. Teoria dos Mercados Contestáveis. Teoria dos Custos de Transação. Determinação de Preços em Oligopólio e a ótica de Labini. Teoria Dinâmica de Competição Industrial. A Questão da Competitividad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Internacion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Modelos de Comércio Internacional (vantagens absolutas, vantagens comparativas, Heckscher-Ohlin). Padrão-ouro-libra e eclosão das guerras mundiais. Surgimento de Bretton-Woods e o padrão-ouro-dólar. Estagnação e as crises da década de 1970: o fim do regime de Bretton-Woods, as crises do petróleo, o endividamento da América Latina. O processo de desregulamentação dos mercados: expansão e crises nos países desenvolvidos. O crescimento asiático e a estagnação latino-americana. Regionalismos: União Europeia, Tigres Asiáticos e Mercosu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Monetár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 de moeda. Padrões monetários (moeda-mercadoria a sistemas fiduciários). Composição do sistema monetário: banco central (origem e funções) e bancos comerciais (origem e modo de operação). Composição do sistema financeiro: instituições bancárias e não bancárias. Mercado, ativos e instrumentos financeiros. Política monetária: objetivos, instrumentos, mecanismos de transmissão. Determinação das taxas de juros: o papel do banco central nas diversas teorias (teoria quantitativa da moeda, teoria de Keynes, monetaristas, novo-clássicos, novo-keynesianos e pós-keynesnianos). Inovações financeiras e política monetária. Sistema financeiro internacion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Polític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Método da Economia Política. O processo de produção do capital de Marx: mercadoria, dinheiro e a lei do valor. O processo da troca. Transformação do dinheiro em capital. A produção da mais-valia. Transformação da mais-valia em capital. A chamada acumulação primitiva. A lei geral da acumulação capitalist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Polític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processo de circulação do capital em Marx: o ciclo de circulação do capital. O processo global de produção capitalista. Lei da tendência decrescente da taxa média de lucro. Conversão do capital mercadoria em capital comercial, industrial e financeir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Regional e Urban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de Região e espaço; Regionalização; Teoria da localização; Teoria dos Lugares Centrais; Polos de crescimento; Teoria da base exportadora; Externalidades e economias de aglomeração e Arranjos produtivos locais; Cadeias agroindustriais; Dinâmica regional brasileira; Políticas Públicas Regionais; Métodos de análise regional e urbana: medidas de localização especialização; Método Shift-share; Análise espacial de dados; Matriz Insumo Produto Regional. Economia urbana: A natureza das cidades; A cidade e o crescimento urbano; Papel do Estado na urbanização; Urbanização e planejamento urbano no Brasi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laboração e Análise de Projetos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Planejamento e conceito de projeto.  Tipos de projetos de investimento. Ferramentas de análise econômica para projetos privados e projetos públicos. Etapas do projeto: estudo de mercado; tamanho; localização; comercialização; preços e viabilidade econômico-financeira.  Financiamento do projeto e determinação da taxa de desconto. Papel do planejamento na avaliação de projetos.    Avaliação econômico-financeira do projeto.  Apresentação de estudo de cas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laboração e Análise de Projetos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stimas relevantes na construção do fluxo de caixa para avaliação econômica de projetos: no caso de criação de uma nova unidade de negócios ou de um novo projeto sendo desenvolvido em uma empresa já em funcionamento. Incerteza e risco na avaliação econômica de projetos. Noções sobre avaliação social de projetos. Elaboração de um Plano de Negócio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statística Econômic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e Estatística Descritiva. Definições na Estatística. Elaboração de Tabelas de Frequências. Medidas de Tendência Central: Média, Mediana, Moda, Percentis. Medidas de Dispersão: Variância, Desvio Padrão, Coeficiente de Variabilidade, Coeficiente de Assimetria e Curtose. Números Índices. Conceito de Números Índices. Índices Simples Preço, Quantidade e Valor. Índices Ponderados Preço, Quantidade e Valor. Índice de Laspeyres. Índice de Passche. Alguns Índices Adicionais: Índice de Custo de Vida, Valores Reais e Valores Deflacionados. Atualização de Índices. Índices de Cadeia. Medidas de Concentração Econômica. Conceito de Concentração Econômica. Curva de Lorenz. Índice de Gini. Índice de Thei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statística Econômic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Noções de probabilidade. Testes de hipóteses paramétricos. Comparação estatística entre variáveis.  Intervalo de confiança. Coeficiente de correlação e regressão linear simples. Variáveis especiais. Variáveis binárias ou qualitativas. Variável tendência. Média móvel. Estimação de taxa geométrica de cresciment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volução do Pensamento Econômic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pensamento mercantilista. A escola fisiocrata. A economia clássica: Adam Smith e David Ricardo e Thomas Malthus. A Revolução Marginalista e o pensamento neoclássico. Introdução ao pensamento econômico heterodoxo: Karl Marx e John Maynard Keyne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ormação Econômica do Brasi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estrutura e o sentido da formação colonial no Brasil. Mercantilismo, estado absolutista e pacto colonial. Colonialismo e neocolonialismo. Brasil e África no período clássico da colonização. Estrutura e dinâmica do antigo sistema colonial. A crise do sistema colonial mercantilista. Agricultura, economia cafeeira e industrialização no século XIX. Crise do trabalho escravo. Trabalho escravo e trabalho livre. O término da escravidão. Contradição entre escravidão e capitalismo. A imigração no processo de formação do mercado de trabalho. O auge da economia cafeeira. Os reflexos da Proclamação da República na economia. Educação, Ciência e Tecnologia. As origens dos desequilíbrios regionais. O processo de substituição de importaçõe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História Econômica Ger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Sociedade Feudal. Comércio e Navegação. Mercantilismo. Estado Absolutista. Propriedade Fundiária. Produção Artesanal e Manufatureira. Transição do Feudalismo ao Capitalismo. Revolução Industrial e Expansão do Capitalismo. Inovações Tecnológicas. Revolução demográfica e agrícola. Transporte e comunicação. Transformação das cidades. Reconfiguração do capitalismo no século XIX. Primeira Guerra Mundial. Industrializações “retardatárias”. Comércio internacional e fluxo de capitais. Reconstituição da Europa pós Primeira Guerra Mundial. Grande Depressão. Economia Mundial na década de 1930: New Deal nos Estados Unidos. Nazismo e fascismo na Itália, Alemanha e Japão. .Segunda Guerra Mundial. Revolução Russa. Economia Soviética. Hegemonia da economia norte-americana. Expansão do Socialismo. Era de “Ouro” do capitalismo. Crise e reforma das economias socialistas. Guerra Fria. O modelo econômico da China. A economia mundo no final do século XX. Globalização. A economia da América Latina. Perspectivas do capitalismo no século XXI.</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Sociolog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Ciências Humanas e Soc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CHS</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gênese da Sociologia no contexto da modernidade; As perspectivas sociológicas clássicas; As perspectivas sociológicas mais importantes hoje; Interação e estrutura social; Socialização; Grupos e organizações; Desigualdades sociais: classe, etnia e gênero; Desvio e controle social; Mudança soci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trodução à Macroeconom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aos Agregados Macroeconômicos (Famílias, Empresas, Governo, Setor Financeiro e Setor Externo). Diferenciação de fluxo e estoque. Apresentação do Fluxo Circular da Renda. Introdução aos principais indicadores macroeconômicos (PIB, PNB, inflação, deflatores, taxa de desemprego). Introdução aos modelos macroeconômicos de pleno emprego. Noções de macroeconomia aberta. Moeda, bancos e crédito. Demanda agregada, renda e flutuações econômicas. Sistema Financeir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trodução à Microeconom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básicos de microeconomia: mercado, firma representativa, consumidor representativo e trade-off. Mercados perfeitos: oferta, demanda e preço. A decisão de consumo. A firma em concorrência perfeita. Introdução aos mercados imperfeitos. Tópicos de microeconomia: mudança tecnológica e economia do meio ambient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acroeconom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surgimento da Macroeconomia: a grande depressão e a revolução keynesiana. O modelo macroeconômico clássico (pré-keynesiano): oferta e demanda de trabalho e a lei de Say. O Princípio da Demanda Efetiva em Keynes e a determinação dos lucros em Kalecki. Determinação do consumo e o multiplicador da renda e do emprego. Determinação do investimento e a eficiência marginal do capital. Expectativas de longo prazo, taxa de juros e a moeda. Teoria dos preços em Keynes, ciclo econômico e a proposta de política econômica da Teoria Ger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acroeconom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curto prazo: o mercado de bens e o mercado financeiro. O modelo IS-LM. O médio prazo: o mercado de trabalho (formação dos preços, formação dos salários e taxa natural de desemprego). O modelo AS-AD (oferta e demanda agregadas). A Curva de Phillips, a lei de Okun, a relação de demanda agregada e o equilíbrio novo-keynesiano. Macroeconomia aberta: o modelo IS-LM-BP em regimes de câmbio fixo e flutuante sem mobilidade de capitais e com mobilidade de capitais perfeita e imperfeita. Políticas fiscal e monetár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acroeconomia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ao conceito de Crescimento Econômico; Equilíbrio dinâmico: do debate inicial até ao modelo neoclássico; Modelo de Solow e os fatos estilizados do Crescimento Econômico; Prolongamentos do Modelo Neoclássico; Crescimento Endógeno; Tecnologia e Crescimento Econômic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atemática Financeir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Juros simples e compostos; Taxa de juros: proporcional, equivalente, nominal, efetiva e real; Descontos; Equivalência de capitais; Sistemas de amortização de empréstimos; Métodos para comparação de oportunidades de investimentos; Depreciação; Imposto de renda na comparação de alternativas de investimentos; Análise de sensibilidade; Análise de Substituição de Equipamento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etodologia e Técnicas de Pesquisa em Econom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Leitura e prática de produção de textos acadêmicos: fichamento, resumo e resenha. Caracterização e organização do texto dissertativo-argumentativo. Trabalho com as normas da ABNT: apresentação de artigos científicos, referências e citações. Trabalhos acadêmicos voltados para a Economia: textos e interpretação de tabelas e gráfico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etodologia e Técnicas de Pesquisa em Econom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Fundamentos de Metodologia Científica: ciência, tipos de conhecimento e métodos científicos. Conceitos básicos de pesquisa: tema, problema, hipótese, objetivos, variáveis e referencial teórico. Planejamento da pesquisa: fases, dimensões e delineamentos. Delimitação de variáveis e seleção de métodos e técnicas. Técnicas de pesquisa: documentação, observação, questionários, formulários e entrevistas; coleta, elaboração e análise de dados, indicadores e índices; representação de dados em tabelas, quadros, gráficos e figuras. Estrutura de produções científicas: artigo; projeto e relatório de pesquisa, monografia. Normalização de trabalhos: citações, referências e formato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étodos Quantitativos em Econom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96</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junto. Números reais. Equações e Inequações. Potências e radicais. Funções Elementares e Gráficos: afim, quadrática, modular, exponencial e logarítmica. Matrizes: Matriz Inversa. Determinantes. Sistema de Equações Lineares. Regra de Cramer. Derivadas de funções: conceito, regras e diferencial. Diferencial parcial. Diferencial total. Otimização. Aplicações Econômic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étodos Quantitativos em Econom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erivadas de ordens superiores.   Otimização simples e otimização condicionada. Condições de Concavidade e convexidade. Condições de Kuhn-Tucker.  Economia dinâmica e cálculo integral. Equações diferenciais. Equações de diferenças. Aplicações Econômic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icroeconom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utilidade e a demanda do consumidor.  A demanda do consumidor e os preços. Escolha sob Incerteza. A função de produção.  Custos de produção e preços de oferta.  Maximização de Lucros e Oferta Competitiv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icroeconom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nálise de Mercado Competitivo. Mercados de concorrência imperfeita: Monopólio e Monopsônio. Determinação de Preços e Poder de Mercado. Concorrência Monopolística e Oligopólio. Teoria de Jogos e Estratégia competitiv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icroeconomia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Mercado para fatores de Produção. Equilíbrio Geral e Eficiência Econômica. Externalidades e bens públicos. Investimento, Tempo e mercado de Capitais. Mercado com Informação Assimétrica. Monopólio natural e Regulação. Preços administrados e inflação: o papel do estad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onografia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Técnicas e teorias para elaboração do projeto de Monografia: tema; problema; justificativa; objetivos; metodologia; plano ou cronograma de execução do projeto; bibliograf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onograf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96</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Técnicas e teorias para elaboração da monografia: problema; justificativa; objetivos; definições e delimitações do assunto. Embasamento teórico.  Desenvolvimento: levantamento; crítica e análise dos dados. Conciliação entre os resultados, a teoria de base e os objetivos. Conclusões e sugestões.  Apresentação; correção de linguagem e exatidão. O artigo científico e a monograf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Noções de Administração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Administração e Ciências Contábe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AeCC</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volução das Teorias da Administração e seus reflexos nas organizações atuais. Administração Científica, Teoria Clássica, Teoria das Relações Humanas, Teoria Burocrática, Teoria Neoclássica, Teoria Estruturalista, Teoria Comportamental, Teoria dos Sistemas e Teoria Contingenci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Noções de Direito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Direit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D</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bjeto do direito. Instituições Jurídicas. Constituição e análise econômica. Direito Constitucional. Direito público e privado. Direito da propriedade e a análise econômica. Direito Civil. Contratos. Função social do contrato. Direito Comercial e tributário. Regulação e mercad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b/>
          <w:b/>
          <w:spacing w:val="20"/>
          <w:sz w:val="22"/>
          <w:szCs w:val="22"/>
        </w:rPr>
      </w:pPr>
      <w:r>
        <w:rPr>
          <w:rFonts w:eastAsia="Batang;바탕"/>
          <w:b/>
          <w:spacing w:val="20"/>
          <w:sz w:val="22"/>
          <w:szCs w:val="22"/>
        </w:rPr>
      </w:r>
    </w:p>
    <w:p>
      <w:pPr>
        <w:pStyle w:val="Normal"/>
        <w:rPr/>
      </w:pPr>
      <w:r>
        <w:rPr/>
        <w:t>IV.II - Disciplinas Optativas</w:t>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Antropologia e Diversidade Étnico-Raci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Ciências Humanas e Soc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CHS</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376" w:hRule="atLeast"/>
        </w:trPr>
        <w:tc>
          <w:tcPr>
            <w:tcW w:w="3035" w:type="dxa"/>
            <w:gridSpan w:val="2"/>
            <w:tcBorders/>
            <w:vAlign w:val="bottom"/>
          </w:tcPr>
          <w:p>
            <w:pPr>
              <w:pStyle w:val="Normal"/>
              <w:snapToGrid w:val="false"/>
              <w:rPr>
                <w:rFonts w:eastAsia="Calibri"/>
                <w:b/>
                <w:b/>
                <w:bCs/>
                <w:sz w:val="22"/>
                <w:szCs w:val="22"/>
                <w:lang w:eastAsia="en-US"/>
              </w:rPr>
            </w:pPr>
            <w:r>
              <w:rPr>
                <w:rFonts w:eastAsia="Calibri"/>
                <w:b/>
                <w:bCs/>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constituição da Antropologia como disciplina e seu campo de estudo. Etnocentrismo e relativismo, alteridade e diferença cultural. As noções de natureza, cultura, raça, identidade e etnicidade. A perspectiva antropológica sobre diversidade étnicos-racial e pluralidade étnica brasileira: diáspora africana, contextos históricos e diversidade afro-brasileira, povos indígenas e relações interétnic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Ciência de dados para Economist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à Ciência de Dados, Linha de comando, Leitura/Introdução/Transformação/Armazenamento de dados, Banco de dados relacional, R e banco de dados, Microdados: Censo, PNAD e Educação, Manipulação e Análise exploratória de dados, Predição e Visualização e Comunicação de resultado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Ciência Polític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Ciências Humanas e Soc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CHS</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s modelos de democracia e os sistemas de representação política; estado e sociedade; formas de dominação e poder político; os diferentes projetos políticos e sociais (liberalismo clássico, socialismo, socialdemocracia, neoliberalismo, terceira via); política e sociedade no Brasi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Demografia Econômic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básicos em demografia. Determinantes da dinâmica demográfica; Evolução da população mundial; Componentes da dinâmica demográfica. Técnicas de análise; Fontes de dados populacionais; Mudança da estrutura etária; População e política pública; População e economia; População e meio ambiente; Dinâmica demográfica regiona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etria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mortecimento exponencial. Método de Holt. Método de Winters. Séries Temporais Univariadas: Decomposição de Séries em Seus Componentes, Modelo Auto-Regressivo de Ordem p, Modelos de Médias Móveis de Ordem q, Modelo ARMA (p,q ), Modelo ARIMA (p,d,q ), Introdução à Sazonalidade, Filtro de Kalman, Raízes Unitárias.  Séries de Tempo Multivariadas: Causalidade de Granger, Vetor Auto-Regressivo de Ordem p, Co-integração e Modelo de Correção de Erros. ARCH e GARCH. Dados em painel.</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a Cultur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e aproximações entre: Economia da cultura, economia criativa e indústria cultural. Análise econômica do mercado cultural. Fundamentos econômicos das políticas culturais. Política cultural e o financiamento à cultura no Brasil. Cultura e desenvolvimento urbano e regional. Indicadores culturais no Brasil. Análises setoria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a Energ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nergia: definições, tipos e medidas.  Fontes energéticas: convencionais e não convencionais. Problemas tecnológicos ligados a oferta de energia: transformação, transporte e armazenamento.  Matrizes energéticas.  Fontes energéticas no Brasil: Hidrelétrica, petróleo, carvão mineral, carvão vegetal.  Gás natural, Combustíveis e Biocombustíve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as Ideias, Inovação e Empreendedorism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conomia das Ideias, Inovação, Crescimento Econômico; Empreendedorismo, Difusão de novas tecnologi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a Saúde</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importantes em economia e a saúde; Noções de Microeconomia Relacionadas à Saúde; Avaliação Econômica em Saúde e Análise de Custos; Fatores relacionados ao aumento de custos em saúde; Financiamento na Área da Saúde; Econometria Aplicada à Saúde; Fatores relacionados ao aumento  de custos em saúde; Estatísticas e Indicadore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a Tecnolog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ovação e Teoria Econômica: Teoria Clássica e Neoclássica da Tecnologia; Teoria neoschumpeteriana e evolucionista. O Processo de Mudança Tecnológica: Paradigmas e Trajetórias Tecnológicas; Fontes de Inovação; Padrões Setoriais de Inovação; Estratégias Tecnológicas. Sistemas de Inovação. Política de Ciência, Tecnologia e Inov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o Trabalh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Teorias de contratos e o contrato de trabalho.  Oferta e Demanda de trabalho.  Incentivos no mercado de trabalho. Capital e oferta de trabalho.  Instituições e o mercado de trabalho. Determinação de salários e sua estrutura.  Distribuição de renda no Brasil. Determinação do emprego e salários: aspectos macro e microeconômicos: emprego, salários e inflação.  Aspectos de longo prazo: mercado de trabalho e desenvolvimento econômico. O mercado de trabalho brasileiro e de Mato Grosso: principais estatístic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dos Transporte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Transporte, conceito, importância e necessidade; Evolução dos transportes até os tempos modernos; Tipos e modais de transportes: transportes de pessoas e de carga; Transportes, competitividade e custo Brasil; Transportes e logística; Investimentos em transportes e Parcerias Público-Privadas; Principais componentes dos custos nos transportes e definição de tarifas de transportes públicos; Regulação dos Transportes; Principais gargalos e soluções para o Transporte Brasileir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e Finanças das Empres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Administração e Ciências Contábe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AeCC</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ampo e características da função financeira.  O papel do administrador financeiro.  O problema da rentabilidade versus liquidez.  Análise econômica financeira.  Controle financeiro.  Análise de giro versus margens.  Decisões de investimento em longo prazo.  Estrutura financeira e o uso do “Leverage”.  Custo de capital.  Mercado financeiro e aplicações financeiras. Análise da empresa em função dos ciclos econômicos e da política econômica (de crédito e tributár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Latino-American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economia pré-hispânica e pré-portuguesa na América. A conquista do continente latino-americano. A América Latina como negócio. A invenção da identidade latino-americana. Formas de trabalho.  As lutas pela independência. A formação dos estados nacionais. Economia e Sociedade. Dependência e Desenvolvimento. Capital internacional. Investimentos em infra-estrutura. Formas de governo populistas, autoritárias e democráticas. Endividamento externo. Dívidas sociais. Concentração da renda. Industrialização. Agronegócios e desenvolvimento. Sustentabilidade. Urbanização. Economia da saúde e saúde econômica. Educação, ciência, tecnologia e inov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Economia Urban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Urbanismo e origens da Economia Urbana. A natureza da existência e crescimento das cidades; Estrutura espacial das cidades: modelo monocêntrico. Introdução a Sociologia Urbana. Papel do Estado na urbanização; Urbanização e planejamento urbano no Brasil. Questões urbanas recentes: bens públicos locais; externalidades, variedades de produtos e tamanho das cidades; espraiamento urbano; violência; congestionamentos; medidas de qualidade de vida; revitalização urbana e gentrific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ilosofia da Ciênc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Ciências Humanas e Soc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CHS</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Estudo filosófico da estrutura da produção científica. Questionamento de pressuposições ontológicas e epistêmicas de uma teoria ou sistema científico. Concepções de natureza: reducionismo e holismo. A crítica da ciência contemporânea. Ciência e cultur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inanças Pessoai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Conceitos, objetivos e importância da gestão das finanças pessoais; O que é economia, como funciona e seus impactos na organização e controle das finanças pessoais; Planejamento das finanças pessoais: os riscos e custos de decisões ruins; Princípios de uma boa gestão das finanças pessoais; Ferramentas para organização e controle das finanças pessoais: Orçamento familiar, planilha de custo e fluxo da caixa; Alternativas de aplicação e investimentos; Estratégia e soluções para o descontrole das finanças pessoais; Softwares para organização e controle das finanças pessoais; Desenvolvimento de um exercício prático para a organização e controle das finanças pessoa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ovações Financeir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erivativos financeiros, mercados futuros, opções e swaps: surgimento e aplicações. Derivativos de balcão (OTC) e derivativos de crédito. As operações básicas nos mercados financeiros: hedge, especulação e arbitragem. Tomada de decisões: análise gráfica e análise quantitativa. Derivativos e a hipótese de expectativa racional. As tecnologias da informação e comunicação nos mercados financeiros: High-Frequency Trading. O processo de securitização: mudanças no financiamento empresarial e a atuação dos investidores institucionais. Desregulamentação da década de 1980 e a regulamentação pós-2008.</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trodução à Filosofi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Ciências Humanas e Socia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CHS</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Filosofia e atividade filosófica. Filosofia e História da Filosofia. Filosofia e outras áreas da cultura e do conheciment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Língua Brasileira de Sinais I - Libr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Instituto de Linguagen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IL</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surdez nos contextos clínicos, educacionais e sócio-antropológicos. Contexto sócio-histórico e cultural das línguas de sinais e da língua brasileira de sinais (LIBRAS). Introdução básica a fonologia, morfologia e a sintaxe da Libras. Aprendizagem contextualizada do léxico da Libras, compreendendo noções básicas de: cumprimentos; números e suas aplicações; verbos e suas aplicações; pronomes e suas aplicações; sinais da área da econom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acroeconomia Financeira</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esequilíbrio entre poupança e investimento e seu impacto nos preços e relações patrimoniais. O papel do crédito e da atuação bancária. A Teoria da Preferência pela Liquidez e alocações de portfólio. O processo de financeirização e o surgimento de um sistema financeiro complexo. Formas de endividamento e o impacto macroeconômic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Mercados Financeiros e de Capitai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ções e Derivativos: Tipos de Ações, Risco na Atividade Econômica, Função Econômica dos Derivativos, Tipos de Derivativos. Mercados a Termos, Futuros e opções: Derivativos, Função Econômica do Mercado de Futuros, Institucionalização do Mercado de Futuros, Formação dos Preços Futuros. Mercados de Opções: Propriedades Básicas, Estática Comparativa, Modelo Black Garman: opções de futuros, moedas e renda fixa, Estratégias Direcionais de preços e de volatilidad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Noções de Administração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Administração e Ciências Contábei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AeCC</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s áreas funcionais da organização: Gestão de pessoas e aspectos comportamentais, Gestão da produção e mapeamento de processos, Administração Mercadológica e os quatro Ps de marketing. Tendências atuais em Administraçã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173" w:type="dxa"/>
        <w:jc w:val="center"/>
        <w:tblInd w:w="0" w:type="dxa"/>
        <w:tblLayout w:type="fixed"/>
        <w:tblCellMar>
          <w:top w:w="0" w:type="dxa"/>
          <w:left w:w="70" w:type="dxa"/>
          <w:bottom w:w="0" w:type="dxa"/>
          <w:right w:w="70" w:type="dxa"/>
        </w:tblCellMar>
      </w:tblPr>
      <w:tblGrid>
        <w:gridCol w:w="2113"/>
        <w:gridCol w:w="905"/>
        <w:gridCol w:w="1348"/>
        <w:gridCol w:w="2675"/>
        <w:gridCol w:w="2113"/>
        <w:gridCol w:w="19"/>
      </w:tblGrid>
      <w:tr>
        <w:trPr>
          <w:trHeight w:val="31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446" w:hRule="atLeast"/>
        </w:trPr>
        <w:tc>
          <w:tcPr>
            <w:tcW w:w="2113"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28" w:type="dxa"/>
            <w:gridSpan w:val="3"/>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Noções de Direito II</w:t>
            </w:r>
          </w:p>
        </w:tc>
        <w:tc>
          <w:tcPr>
            <w:tcW w:w="2113"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32" w:hRule="atLeast"/>
        </w:trPr>
        <w:tc>
          <w:tcPr>
            <w:tcW w:w="7041" w:type="dxa"/>
            <w:gridSpan w:val="4"/>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13"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349" w:hRule="atLeast"/>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Direit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D</w:t>
            </w:r>
          </w:p>
        </w:tc>
      </w:tr>
      <w:tr>
        <w:trPr>
          <w:trHeight w:val="345" w:hRule="atLeast"/>
        </w:trPr>
        <w:tc>
          <w:tcPr>
            <w:tcW w:w="4366"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788" w:type="dxa"/>
            <w:gridSpan w:val="2"/>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349"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15" w:hRule="atLeast"/>
        </w:trPr>
        <w:tc>
          <w:tcPr>
            <w:tcW w:w="9173" w:type="dxa"/>
            <w:gridSpan w:val="5"/>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18" w:hRule="atLeast"/>
        </w:trPr>
        <w:tc>
          <w:tcPr>
            <w:tcW w:w="3018"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32" w:type="dxa"/>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3018"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32" w:type="dxa"/>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442" w:hRule="atLeast"/>
        </w:trPr>
        <w:tc>
          <w:tcPr>
            <w:tcW w:w="9173" w:type="dxa"/>
            <w:gridSpan w:val="5"/>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ireito da família. Responsabilidade civil e penal. Direito penal. Teoria da Escolha Pública. Processo civil e análise econômica. Financiamento das empresas.</w:t>
            </w:r>
          </w:p>
        </w:tc>
      </w:tr>
      <w:tr>
        <w:trPr>
          <w:trHeight w:val="318" w:hRule="atLeast"/>
        </w:trPr>
        <w:tc>
          <w:tcPr>
            <w:tcW w:w="9173"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18" w:hRule="atLeast"/>
        </w:trPr>
        <w:tc>
          <w:tcPr>
            <w:tcW w:w="9173"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53" w:hRule="atLeast"/>
        </w:trPr>
        <w:tc>
          <w:tcPr>
            <w:tcW w:w="9173" w:type="dxa"/>
            <w:gridSpan w:val="5"/>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Perspectivas Teóricas e Empíricas do Empreendedorismo</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ind w:firstLine="709"/>
              <w:jc w:val="both"/>
              <w:rPr>
                <w:color w:val="000000"/>
                <w:sz w:val="22"/>
                <w:szCs w:val="22"/>
                <w:lang w:eastAsia="en-US"/>
              </w:rPr>
            </w:pPr>
            <w:r>
              <w:rPr>
                <w:sz w:val="22"/>
                <w:szCs w:val="22"/>
                <w:lang w:eastAsia="en-US"/>
              </w:rPr>
              <w:t>Empreendedorismo e economia, Fontes de empreendedorismo, Finanças empresariais, Dinâmica individual e da firma relacionadas ao empreendedorismo, efeitos reais do empreendedorism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53"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Pesquisa Operacion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A Pesquisa Operacional. Problemas de maximização e minimização. Programação Linear. O Método Simplex. Teoria da Dualidade. Análise de Sensibilidade, Problema de Transporte. Teoria dos jogos. Redes. Análise de Envoltória de Dados e fronteira eficient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Políticas Pública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O Estado e o governo brasileiro: características históricas, políticas, econômicas e sociais. Trajetórias do Estado brasileiro: do patrimonialismo ao Estado burocrático. Do intervencionismo estatal ao liberalismo econômico. O Estado e as políticas públicas: conceitos e características gerais. Políticas públicas e desenvolvimento. A formulação, implementação e avaliação de políticas públicas. Modelos de análise de políticas pública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lang w:val="en-US"/>
        </w:rPr>
      </w:pPr>
      <w:r>
        <w:rPr>
          <w:rFonts w:eastAsia="Batang;바탕"/>
          <w:sz w:val="22"/>
          <w:szCs w:val="22"/>
          <w:lang w:val="en-US"/>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Redes Econômicas e Sociai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à análise de redes; Grafos, ligações e estruturas locais; Medidas 1: centralidade; Medidas 2: equilíbrio e homofilia; Estruturas de grandes escalas e mundo pequeno; Análise e ferramentas de visualização de redes: Pajek, Gephi, NetworkX e IGRAPH; Redes aleatórias; Redes de informação; Aplicaçõe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Relações Internacionais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Relações internacionais como campo de estudo: Os fenômenos internacionais: fluxos de pessoas, fluxos de dinheiro e de bens; fluxos de informação e de conhecimento; guerra e outros conflitos. Mudanças na distribuição de riqueza e poder. O surgimento das Relações Internacionais como campo de estudo distinto. Ciências da natureza ou exatas e ciências do homem ou culturais. Relações Internacionais e as disciplinas correlatas. Meio internacional, política internacional e política externa. A discussão teórica das relações internacionais: necessidade, usos e limitações da teoria; os principais debates teóricos. Os elementos componentes do meio internacional: os atores nas relações internacionais: estados; organizações internacionais; empresas e organizações não governamentais; indivíduos; O poder nas relações internacionais: grande potência, liderança e hegemonia; A política externa: cooperação e conflito; guerra e diplomacia. O meio internacional em transformação: O século XIX: eficácia e limitações do manejo do equilíbrio de poder; O sistema internacional no século XX: o surgimento do multilateralismo; a) As organizações internacionais como novo campo para a diplomacia; O declínio da importância relativa da Europa e outras mudanças na configuração do poder nas relações internacionais. Novos padrões e novos temas na política internacional: A emergência da era nuclear; Direitos humanos e proteção do meio ambiente; Narcotráfico e outros ilícitos internacionais; Terrorism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Relações Internacionais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iscussões sobre teoria e o campo de estudo das R.I.  Realismo: Perspectiva sobre teoria; Princípios do realismo político; Balança de Poder; Limitações normativas à luta de poder: moral, direito internacional, opinião pública; Diplomacia. Sociedade das nações: Anarquia; Balança de poder; Ordem. Neo Realismo: Causas da guerra e: imagens das relações internacionais; Perspectiva sobre teoria: conceitos de lei e teoria; Níveis de análise; Teorias reducionistas e teorias sistêmicas; Sistema internacional: estrutura e unidades; Conceito de anarquia internacional; Teoria de política internacional; Teoria de balança de poder. Interdependência Complexa: Conceito de interdependência; Relação entre interdependência e poder; Sensibilidade e vulnerabilidade; Estrutura e processo político; Regimes internacionais.</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Relações Internacionais I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stitucionalismo, Regimes, Multilateralismo: Cooperação e discórdia; Economia política internacional; Hegemonia e estabilidade hegemônica; Relação entre cooperação e regime internacional; Teorias sobre regimes internacionais: formação, continuidade e transformação. Neorealismo e Neo-Institucionalismo: Escolha racional e jogos; Cooperação e anarquia internacional. Construtivismo (antecedentes): Papel das normas e instituições multilaterais. Papéis institucionais. Teoria do sistema-mundo (World-System): Estrutura do sistema-mundo; Estado e sistema interestatal; Componentes do sistema-mund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Tópicos em Economia Computacional</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O que são os Sistemas Adaptativos Complexos? O que é o Economia Computacional Baseada em Agente? Introdução à Modelagem Computacional Baseada em Agente; A complexidade das economias de mercado descentralizadas; Conceitos básicos de mercado; Jogos de mercado; Aprendizagem da mente incorporada; Exemplos ilustrativos de aprendizagem; Representações de Aprendizagem; Aplicações; Interação em redes fixas; A formação de redes de interação; Validação empírica de modelos de economia computacional baseada em agente.</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Tópicos Especiais em Empreendedorismo 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sub-campos especifícos do empreendedorism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Tópicos Especiais em Empreendedorismo II</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32</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Disciplina com ementa aberta, com tópicos variáveis, não contemplados integralmente nas demais disciplinas, oferecida por solicitação do professor do corpo docente, com aprovação do colegiado. O professor deverá definir um subtítulo e apresentar uma ementa na área de concentração de sub-campos especifícos do empreendedorismo e economia.</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tbl>
      <w:tblPr>
        <w:tblW w:w="9225" w:type="dxa"/>
        <w:jc w:val="center"/>
        <w:tblInd w:w="0"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sz w:val="22"/>
                <w:szCs w:val="22"/>
                <w:lang w:eastAsia="en-US"/>
              </w:rPr>
            </w:pPr>
            <w:r>
              <w:rPr>
                <w:b/>
                <w:bCs/>
                <w:sz w:val="22"/>
                <w:szCs w:val="22"/>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
              <w:jc w:val="center"/>
              <w:rPr>
                <w:b/>
                <w:b/>
                <w:bCs/>
                <w:sz w:val="22"/>
                <w:szCs w:val="22"/>
                <w:lang w:eastAsia="en-US"/>
              </w:rPr>
            </w:pPr>
            <w:r>
              <w:rPr>
                <w:b/>
                <w:bCs/>
                <w:sz w:val="22"/>
                <w:szCs w:val="22"/>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before="140" w:after="140"/>
              <w:jc w:val="center"/>
              <w:rPr>
                <w:rFonts w:eastAsia="Calibri"/>
                <w:b/>
                <w:b/>
                <w:bCs/>
                <w:sz w:val="22"/>
                <w:szCs w:val="22"/>
                <w:lang w:eastAsia="en-US"/>
              </w:rPr>
            </w:pPr>
            <w:r>
              <w:rPr>
                <w:rFonts w:eastAsia="Calibri"/>
                <w:b/>
                <w:bCs/>
                <w:sz w:val="22"/>
                <w:szCs w:val="22"/>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Valoração de Recursos Ambientais</w:t>
            </w:r>
          </w:p>
        </w:tc>
        <w:tc>
          <w:tcPr>
            <w:tcW w:w="2124" w:type="dxa"/>
            <w:tcBorders>
              <w:left w:val="single" w:sz="4" w:space="0" w:color="000000"/>
              <w:bottom w:val="single" w:sz="4" w:space="0" w:color="000000"/>
              <w:right w:val="single" w:sz="4" w:space="0" w:color="000000"/>
            </w:tcBorders>
            <w:vAlign w:val="center"/>
          </w:tcPr>
          <w:p>
            <w:pPr>
              <w:pStyle w:val="Normal"/>
              <w:spacing w:before="140" w:after="140"/>
              <w:ind w:firstLine="50"/>
              <w:jc w:val="center"/>
              <w:rPr>
                <w:b/>
                <w:b/>
                <w:bCs/>
                <w:sz w:val="22"/>
                <w:szCs w:val="22"/>
                <w:lang w:eastAsia="en-US"/>
              </w:rPr>
            </w:pPr>
            <w:r>
              <w:rPr>
                <w:b/>
                <w:bCs/>
                <w:sz w:val="22"/>
                <w:szCs w:val="22"/>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vAlign w:val="center"/>
          </w:tcPr>
          <w:p>
            <w:pPr>
              <w:pStyle w:val="Normal"/>
              <w:spacing w:before="120" w:after="120"/>
              <w:ind w:firstLine="709"/>
              <w:jc w:val="center"/>
              <w:rPr/>
            </w:pPr>
            <w:r>
              <w:rPr>
                <w:b/>
                <w:bCs/>
                <w:sz w:val="22"/>
                <w:szCs w:val="22"/>
                <w:lang w:eastAsia="en-US"/>
              </w:rPr>
              <w:t>UNIDADE ACADÊMICA OFERTANTE</w:t>
            </w:r>
            <w:r>
              <w:rPr>
                <w:b/>
                <w:sz w:val="22"/>
                <w:szCs w:val="22"/>
                <w:lang w:eastAsia="en-US"/>
              </w:rPr>
              <w:t>:</w:t>
            </w:r>
          </w:p>
        </w:tc>
        <w:tc>
          <w:tcPr>
            <w:tcW w:w="212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eastAsia="en-US"/>
              </w:rPr>
              <w:t>SIGLA</w:t>
            </w:r>
            <w:r>
              <w:rPr>
                <w:sz w:val="22"/>
                <w:szCs w:val="22"/>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bCs/>
                <w:sz w:val="22"/>
                <w:szCs w:val="22"/>
                <w:lang w:eastAsia="en-US"/>
              </w:rPr>
            </w:pPr>
            <w:r>
              <w:rPr>
                <w:b/>
                <w:bCs/>
                <w:sz w:val="22"/>
                <w:szCs w:val="22"/>
                <w:lang w:eastAsia="en-US"/>
              </w:rPr>
              <w:t>Faculdade de Econom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lang w:eastAsia="en-US"/>
              </w:rPr>
            </w:pPr>
            <w:r>
              <w:rPr>
                <w:b/>
                <w:sz w:val="22"/>
                <w:szCs w:val="22"/>
                <w:lang w:eastAsia="en-US"/>
              </w:rPr>
              <w:t>FE</w:t>
            </w:r>
          </w:p>
        </w:tc>
      </w:tr>
      <w:tr>
        <w:trPr>
          <w:trHeight w:val="408" w:hRule="atLeast"/>
        </w:trPr>
        <w:tc>
          <w:tcPr>
            <w:tcW w:w="4391"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arga horária da aula de campo</w:t>
            </w:r>
          </w:p>
        </w:tc>
        <w:tc>
          <w:tcPr>
            <w:tcW w:w="4815" w:type="dxa"/>
            <w:gridSpan w:val="3"/>
            <w:tcBorders>
              <w:left w:val="single" w:sz="4" w:space="0" w:color="000000"/>
              <w:bottom w:val="single" w:sz="4" w:space="0" w:color="000000"/>
              <w:right w:val="single" w:sz="4" w:space="0" w:color="000000"/>
            </w:tcBorders>
          </w:tcPr>
          <w:p>
            <w:pPr>
              <w:pStyle w:val="Normal"/>
              <w:spacing w:before="120" w:after="120"/>
              <w:jc w:val="center"/>
              <w:rPr>
                <w:b/>
                <w:b/>
                <w:bCs/>
                <w:sz w:val="22"/>
                <w:szCs w:val="22"/>
                <w:lang w:eastAsia="en-US"/>
              </w:rPr>
            </w:pPr>
            <w:r>
              <w:rPr>
                <w:b/>
                <w:bCs/>
                <w:sz w:val="22"/>
                <w:szCs w:val="22"/>
                <w:lang w:eastAsia="en-US"/>
              </w:rPr>
              <w:t>CH da Prática Como Componente Curricular</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rFonts w:eastAsia="Calibri"/>
                <w:b/>
                <w:b/>
                <w:bCs/>
                <w:sz w:val="22"/>
                <w:szCs w:val="22"/>
                <w:lang w:eastAsia="en-US"/>
              </w:rPr>
            </w:pPr>
            <w:r>
              <w:rPr>
                <w:rFonts w:eastAsia="Calibri"/>
                <w:b/>
                <w:bCs/>
                <w:sz w:val="22"/>
                <w:szCs w:val="22"/>
                <w:lang w:eastAsia="en-US"/>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ind w:firstLine="709"/>
              <w:jc w:val="center"/>
              <w:rPr>
                <w:b/>
                <w:b/>
                <w:bCs/>
                <w:sz w:val="22"/>
                <w:szCs w:val="22"/>
                <w:lang w:eastAsia="en-US"/>
              </w:rPr>
            </w:pPr>
            <w:r>
              <w:rPr>
                <w:b/>
                <w:bCs/>
                <w:sz w:val="22"/>
                <w:szCs w:val="22"/>
                <w:lang w:eastAsia="en-US"/>
              </w:rPr>
            </w:r>
          </w:p>
        </w:tc>
      </w:tr>
      <w:tr>
        <w:trPr>
          <w:trHeight w:val="136" w:hRule="atLeast"/>
        </w:trPr>
        <w:tc>
          <w:tcPr>
            <w:tcW w:w="9225" w:type="dxa"/>
            <w:gridSpan w:val="6"/>
            <w:tcBorders/>
            <w:vAlign w:val="bottom"/>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76" w:hRule="atLeast"/>
        </w:trPr>
        <w:tc>
          <w:tcPr>
            <w:tcW w:w="3035"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b/>
                <w:color w:val="000000"/>
                <w:spacing w:val="20"/>
                <w:sz w:val="22"/>
                <w:szCs w:val="22"/>
                <w:lang w:eastAsia="en-US"/>
              </w:rPr>
              <w:t>EMENTA</w:t>
            </w:r>
          </w:p>
        </w:tc>
        <w:tc>
          <w:tcPr>
            <w:tcW w:w="2144" w:type="dxa"/>
            <w:gridSpan w:val="2"/>
            <w:tcBorders/>
            <w:vAlign w:val="bottom"/>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523"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before="0" w:after="120"/>
              <w:ind w:firstLine="709"/>
              <w:jc w:val="both"/>
              <w:rPr>
                <w:color w:val="000000"/>
                <w:sz w:val="22"/>
                <w:szCs w:val="22"/>
                <w:lang w:eastAsia="en-US"/>
              </w:rPr>
            </w:pPr>
            <w:r>
              <w:rPr>
                <w:sz w:val="22"/>
                <w:szCs w:val="22"/>
                <w:lang w:eastAsia="en-US"/>
              </w:rPr>
              <w:t>Introdução à Economia do Meio ambiente: Economia Ecológica e Economia Ambiental. Equilíbrio Ecossistêmico (Variabilidade, Resiliência, Sensibilidade, persistência e confiabilidade); Funções e Serviços Ecossistêmicos. Valoração Econômica de Recursos Naturais; Valoração Econômico-Ecológica; Importância da Valoração para a Macroeconomia e a Microeconomia. Métodos de valoração. Estudos de caso.</w:t>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ind w:left="1701" w:right="-284" w:hanging="0"/>
        <w:jc w:val="both"/>
        <w:rPr>
          <w:bCs/>
          <w:sz w:val="22"/>
          <w:szCs w:val="22"/>
        </w:rPr>
      </w:pPr>
      <w:r>
        <w:rPr>
          <w:bCs/>
          <w:sz w:val="22"/>
          <w:szCs w:val="22"/>
        </w:rPr>
      </w:r>
    </w:p>
    <w:sectPr>
      <w:headerReference w:type="default" r:id="rId6"/>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Calibri Light">
    <w:charset w:val="00"/>
    <w:family w:val="roman"/>
    <w:pitch w:val="default"/>
  </w:font>
  <w:font w:name="NUCOZL+EldoradoText-Light">
    <w:altName w:val="Eldorado Text"/>
    <w:charset w:val="00"/>
    <w:family w:val="roman"/>
    <w:pitch w:val="default"/>
  </w:font>
  <w:font w:name="GPCBH N+ Trebuchet MS">
    <w:altName w:val="Trebuchet MS"/>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4447540</wp:posOffset>
          </wp:positionH>
          <wp:positionV relativeFrom="paragraph">
            <wp:posOffset>-7239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5">
          <wp:simplePos x="0" y="0"/>
          <wp:positionH relativeFrom="column">
            <wp:posOffset>4447540</wp:posOffset>
          </wp:positionH>
          <wp:positionV relativeFrom="paragraph">
            <wp:posOffset>-7239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4447540</wp:posOffset>
          </wp:positionH>
          <wp:positionV relativeFrom="paragraph">
            <wp:posOffset>-7239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3">
          <wp:simplePos x="0" y="0"/>
          <wp:positionH relativeFrom="column">
            <wp:posOffset>4447540</wp:posOffset>
          </wp:positionH>
          <wp:positionV relativeFrom="paragraph">
            <wp:posOffset>-72390</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0">
          <wp:simplePos x="0" y="0"/>
          <wp:positionH relativeFrom="column">
            <wp:posOffset>2239010</wp:posOffset>
          </wp:positionH>
          <wp:positionV relativeFrom="paragraph">
            <wp:posOffset>-2527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color w:val="FFFFFF"/>
      <w:sz w:val="2"/>
      <w:szCs w:val="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center"/>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rFonts w:ascii="Arial" w:hAnsi="Arial" w:cs="Arial"/>
      <w:szCs w:val="24"/>
    </w:rPr>
  </w:style>
  <w:style w:type="paragraph" w:styleId="Contents1">
    <w:name w:val="TOC 1"/>
    <w:basedOn w:val="Normal"/>
    <w:next w:val="Normal"/>
    <w:pPr>
      <w:widowControl/>
      <w:tabs>
        <w:tab w:val="clear" w:pos="708"/>
        <w:tab w:val="right" w:pos="9072" w:leader="dot"/>
      </w:tabs>
      <w:suppressAutoHyphens w:val="false"/>
      <w:overflowPunct w:val="true"/>
      <w:autoSpaceDE w:val="true"/>
      <w:spacing w:lineRule="auto" w:line="360" w:before="120" w:after="120"/>
      <w:ind w:firstLine="709"/>
    </w:pPr>
    <w:rPr>
      <w:rFonts w:ascii="Calibri" w:hAnsi="Calibri" w:eastAsia="Batang;바탕" w:cs="Calibri"/>
      <w:b/>
      <w:bCs/>
      <w:caps/>
      <w:sz w:val="20"/>
    </w:rPr>
  </w:style>
  <w:style w:type="paragraph" w:styleId="Contents2">
    <w:name w:val="TOC 2"/>
    <w:basedOn w:val="Normal"/>
    <w:next w:val="Normal"/>
    <w:pPr>
      <w:widowControl/>
      <w:suppressAutoHyphens w:val="false"/>
      <w:overflowPunct w:val="true"/>
      <w:autoSpaceDE w:val="true"/>
      <w:spacing w:lineRule="auto" w:line="360"/>
      <w:ind w:left="240" w:firstLine="709"/>
    </w:pPr>
    <w:rPr>
      <w:rFonts w:ascii="Calibri" w:hAnsi="Calibri" w:eastAsia="Batang;바탕" w:cs="Calibri"/>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libri" w:hAnsi="Calibri" w:eastAsia="Batang;바탕" w:cs="Calibri"/>
      <w:i/>
      <w:iCs/>
      <w:sz w:val="20"/>
    </w:rPr>
  </w:style>
  <w:style w:type="paragraph" w:styleId="Contents4">
    <w:name w:val="TOC 4"/>
    <w:basedOn w:val="Normal"/>
    <w:next w:val="Normal"/>
    <w:pPr>
      <w:widowControl/>
      <w:suppressAutoHyphens w:val="false"/>
      <w:overflowPunct w:val="true"/>
      <w:autoSpaceDE w:val="true"/>
      <w:spacing w:lineRule="auto" w:line="360"/>
      <w:ind w:left="720" w:firstLine="709"/>
    </w:pPr>
    <w:rPr>
      <w:rFonts w:ascii="Calibri" w:hAnsi="Calibri" w:eastAsia="Batang;바탕" w:cs="Calibri"/>
      <w:sz w:val="18"/>
      <w:szCs w:val="18"/>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libri" w:hAnsi="Calibri" w:eastAsia="Batang;바탕" w:cs="Calibri"/>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libri" w:hAnsi="Calibri" w:eastAsia="Batang;바탕" w:cs="Calibri"/>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libri" w:hAnsi="Calibri" w:eastAsia="Batang;바탕" w:cs="Calibri"/>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libri" w:hAnsi="Calibri" w:eastAsia="Batang;바탕" w:cs="Calibri"/>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libri" w:hAnsi="Calibri" w:eastAsia="Batang;바탕" w:cs="Calibri"/>
      <w:sz w:val="18"/>
      <w:szCs w:val="18"/>
    </w:rPr>
  </w:style>
  <w:style w:type="paragraph" w:styleId="Legenda">
    <w:name w:val="Legenda"/>
    <w:basedOn w:val="Normal"/>
    <w:next w:val="Normal"/>
    <w:qFormat/>
    <w:pPr>
      <w:widowControl/>
      <w:suppressAutoHyphens w:val="false"/>
      <w:overflowPunct w:val="true"/>
      <w:autoSpaceDE w:val="true"/>
      <w:spacing w:before="0" w:after="240"/>
      <w:jc w:val="both"/>
    </w:pPr>
    <w:rPr>
      <w:rFonts w:ascii="Arial" w:hAnsi="Arial" w:eastAsia="Batang;바탕" w:cs="Arial"/>
      <w:b/>
      <w:bCs/>
      <w:sz w:val="20"/>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Fonte">
    <w:name w:val="Fonte"/>
    <w:basedOn w:val="Normal"/>
    <w:qFormat/>
    <w:pPr>
      <w:widowControl/>
      <w:suppressAutoHyphens w:val="false"/>
      <w:overflowPunct w:val="true"/>
      <w:autoSpaceDE w:val="true"/>
      <w:jc w:val="both"/>
    </w:pPr>
    <w:rPr>
      <w:rFonts w:ascii="Arial" w:hAnsi="Arial" w:eastAsia="Batang;바탕" w:cs="Arial"/>
      <w:i/>
      <w:sz w:val="20"/>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NUCOZL+EldoradoText-Light;Eldorado Text"/>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Sumrio21">
    <w:name w:val="Sumário 21"/>
    <w:basedOn w:val="Normal"/>
    <w:next w:val="Normal"/>
    <w:qFormat/>
    <w:pPr>
      <w:widowControl/>
      <w:suppressAutoHyphens w:val="false"/>
      <w:overflowPunct w:val="true"/>
      <w:autoSpaceDE w:val="true"/>
      <w:spacing w:lineRule="auto" w:line="360"/>
      <w:ind w:left="240" w:firstLine="709"/>
    </w:pPr>
    <w:rPr>
      <w:rFonts w:eastAsia="Batang;바탕"/>
      <w:smallCaps/>
      <w:sz w:val="20"/>
    </w:rPr>
  </w:style>
  <w:style w:type="paragraph" w:styleId="Sumrio11">
    <w:name w:val="Sumário 11"/>
    <w:basedOn w:val="Normal"/>
    <w:next w:val="Normal"/>
    <w:qFormat/>
    <w:pPr>
      <w:widowControl/>
      <w:tabs>
        <w:tab w:val="clear" w:pos="708"/>
        <w:tab w:val="right" w:pos="9072" w:leader="dot"/>
      </w:tabs>
      <w:suppressAutoHyphens w:val="false"/>
      <w:overflowPunct w:val="true"/>
      <w:autoSpaceDE w:val="true"/>
      <w:spacing w:lineRule="auto" w:line="360" w:before="120" w:after="120"/>
      <w:ind w:firstLine="709"/>
    </w:pPr>
    <w:rPr>
      <w:rFonts w:eastAsia="Batang;바탕"/>
      <w:b/>
      <w:bCs/>
      <w:caps/>
      <w:sz w:val="20"/>
    </w:rPr>
  </w:style>
  <w:style w:type="paragraph" w:styleId="Sumrio31">
    <w:name w:val="Sumário 31"/>
    <w:basedOn w:val="Normal"/>
    <w:next w:val="Normal"/>
    <w:qFormat/>
    <w:pPr>
      <w:widowControl/>
      <w:suppressAutoHyphens w:val="false"/>
      <w:overflowPunct w:val="true"/>
      <w:autoSpaceDE w:val="true"/>
      <w:spacing w:lineRule="auto" w:line="360"/>
      <w:ind w:left="480" w:firstLine="709"/>
    </w:pPr>
    <w:rPr>
      <w:rFonts w:eastAsia="Batang;바탕"/>
      <w:i/>
      <w:iCs/>
      <w:sz w:val="20"/>
    </w:rPr>
  </w:style>
  <w:style w:type="paragraph" w:styleId="Sumrio41">
    <w:name w:val="Sumário 41"/>
    <w:basedOn w:val="Normal"/>
    <w:next w:val="Normal"/>
    <w:qFormat/>
    <w:pPr>
      <w:widowControl/>
      <w:suppressAutoHyphens w:val="false"/>
      <w:overflowPunct w:val="true"/>
      <w:autoSpaceDE w:val="true"/>
      <w:spacing w:lineRule="auto" w:line="360"/>
      <w:ind w:left="720" w:firstLine="709"/>
    </w:pPr>
    <w:rPr>
      <w:rFonts w:eastAsia="Batang;바탕"/>
      <w:sz w:val="18"/>
      <w:szCs w:val="18"/>
    </w:rPr>
  </w:style>
  <w:style w:type="paragraph" w:styleId="Sumrio51">
    <w:name w:val="Sumário 51"/>
    <w:basedOn w:val="Normal"/>
    <w:next w:val="Normal"/>
    <w:qFormat/>
    <w:pPr>
      <w:widowControl/>
      <w:suppressAutoHyphens w:val="false"/>
      <w:overflowPunct w:val="true"/>
      <w:autoSpaceDE w:val="true"/>
      <w:spacing w:lineRule="auto" w:line="360"/>
      <w:ind w:left="960" w:firstLine="709"/>
    </w:pPr>
    <w:rPr>
      <w:rFonts w:eastAsia="Batang;바탕"/>
      <w:sz w:val="18"/>
      <w:szCs w:val="18"/>
    </w:rPr>
  </w:style>
  <w:style w:type="paragraph" w:styleId="Sumrio61">
    <w:name w:val="Sumário 61"/>
    <w:basedOn w:val="Normal"/>
    <w:next w:val="Normal"/>
    <w:qFormat/>
    <w:pPr>
      <w:widowControl/>
      <w:suppressAutoHyphens w:val="false"/>
      <w:overflowPunct w:val="true"/>
      <w:autoSpaceDE w:val="true"/>
      <w:spacing w:lineRule="auto" w:line="360"/>
      <w:ind w:left="1200" w:firstLine="709"/>
    </w:pPr>
    <w:rPr>
      <w:rFonts w:eastAsia="Batang;바탕"/>
      <w:sz w:val="18"/>
      <w:szCs w:val="18"/>
    </w:rPr>
  </w:style>
  <w:style w:type="paragraph" w:styleId="Sumrio71">
    <w:name w:val="Sumário 71"/>
    <w:basedOn w:val="Normal"/>
    <w:next w:val="Normal"/>
    <w:qFormat/>
    <w:pPr>
      <w:widowControl/>
      <w:suppressAutoHyphens w:val="false"/>
      <w:overflowPunct w:val="true"/>
      <w:autoSpaceDE w:val="true"/>
      <w:spacing w:lineRule="auto" w:line="360"/>
      <w:ind w:left="1440" w:firstLine="709"/>
    </w:pPr>
    <w:rPr>
      <w:rFonts w:eastAsia="Batang;바탕"/>
      <w:sz w:val="18"/>
      <w:szCs w:val="18"/>
    </w:rPr>
  </w:style>
  <w:style w:type="paragraph" w:styleId="Sumrio81">
    <w:name w:val="Sumário 81"/>
    <w:basedOn w:val="Normal"/>
    <w:next w:val="Normal"/>
    <w:qFormat/>
    <w:pPr>
      <w:widowControl/>
      <w:suppressAutoHyphens w:val="false"/>
      <w:overflowPunct w:val="true"/>
      <w:autoSpaceDE w:val="true"/>
      <w:spacing w:lineRule="auto" w:line="360"/>
      <w:ind w:left="1680" w:firstLine="709"/>
    </w:pPr>
    <w:rPr>
      <w:rFonts w:eastAsia="Batang;바탕"/>
      <w:sz w:val="18"/>
      <w:szCs w:val="18"/>
    </w:rPr>
  </w:style>
  <w:style w:type="paragraph" w:styleId="Sumrio91">
    <w:name w:val="Sumário 91"/>
    <w:basedOn w:val="Normal"/>
    <w:next w:val="Normal"/>
    <w:qFormat/>
    <w:pPr>
      <w:widowControl/>
      <w:suppressAutoHyphens w:val="false"/>
      <w:overflowPunct w:val="true"/>
      <w:autoSpaceDE w:val="true"/>
      <w:spacing w:lineRule="auto" w:line="360"/>
      <w:ind w:left="1920" w:firstLine="709"/>
    </w:pPr>
    <w:rPr>
      <w:rFonts w:eastAsia="Batang;바탕"/>
      <w:sz w:val="18"/>
      <w:szCs w:val="18"/>
    </w:rPr>
  </w:style>
  <w:style w:type="paragraph" w:styleId="CabealhodoSumrio1">
    <w:name w:val="Cabeçalho do Sumário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10:00Z</dcterms:created>
  <dc:creator>.</dc:creator>
  <dc:description/>
  <cp:keywords/>
  <dc:language>en-US</dc:language>
  <cp:lastModifiedBy>UFMT</cp:lastModifiedBy>
  <cp:lastPrinted>2016-06-27T16:52:00Z</cp:lastPrinted>
  <dcterms:modified xsi:type="dcterms:W3CDTF">2016-06-27T20:53:00Z</dcterms:modified>
  <cp:revision>10</cp:revision>
  <dc:subject/>
  <dc:title/>
</cp:coreProperties>
</file>