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80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, DE 28 DE JUNHO DE 2016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a na Câmara de Gradu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a Conselheira Marluce de Oliveira Machado Scalop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a conselheira </w:t>
      </w:r>
      <w:r>
        <w:rPr>
          <w:b/>
          <w:szCs w:val="24"/>
        </w:rPr>
        <w:t>Marluce de Oliveira Machado Scaloppe</w:t>
      </w:r>
      <w:r>
        <w:rPr>
          <w:szCs w:val="24"/>
        </w:rPr>
        <w:t xml:space="preserve"> para compor a Câmara de Graduação do Conselho de Ensino, Pesquisa e Extensão da Universidade Federal de Mato Gross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tem seus efeitos retroativos a 06 de maio de 2015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  <w:t>Cuiabá, 28 de junh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ucia Cavalli Neder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37:00Z</dcterms:created>
  <dc:creator>.</dc:creator>
  <dc:description/>
  <dc:language>en-US</dc:language>
  <cp:lastModifiedBy>UFMT</cp:lastModifiedBy>
  <cp:lastPrinted>2016-06-27T17:17:00Z</cp:lastPrinted>
  <dcterms:modified xsi:type="dcterms:W3CDTF">2016-07-07T17:37:00Z</dcterms:modified>
  <cp:revision>3</cp:revision>
  <dc:subject/>
  <dc:title/>
</cp:coreProperties>
</file>