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8,  DE 20 DE JUNHO DE 2016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nexo da Resolução CD nº 11, de 19 de outubro de 2012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143995/2016-75 e CD-20/2016 e apensos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lterar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 do Conselho Diretor da FUFMT, no anexo da Resolução CD n.º 11, de 19 de outubro de 2012, que aprovou a estrutura administrativa e acadêmica e o quadro distributivo dos cargos de Direção e de Funções Gratificadas da Universidade Federal de Mato Grosso, incluindo a Coordenação de Ensino de Graduação do Curso em Ciências Biológicas – Bacharelado, na estrutura do Instituto de Biociências, conforme abaixo. 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4)</w:t>
      </w:r>
      <w:r>
        <w:rPr>
          <w:rFonts w:cs="Times New Roman" w:ascii="Times New Roman" w:hAnsi="Times New Roman"/>
          <w:szCs w:val="24"/>
        </w:rPr>
        <w:t xml:space="preserve"> Instituto de Biociências - IB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oordenação de Ensino de Graduação em Ciências Biológicas – Bacharelado – FCC.”</w:t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Cuiabá, 20 de junho de 2016.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lteixeira</dc:creator>
  <dc:description/>
  <cp:keywords/>
  <dc:language>en-US</dc:language>
  <cp:lastModifiedBy>UFMT</cp:lastModifiedBy>
  <cp:lastPrinted>2016-06-20T10:04:00Z</cp:lastPrinted>
  <dcterms:modified xsi:type="dcterms:W3CDTF">2016-06-23T12:30:00Z</dcterms:modified>
  <cp:revision>7</cp:revision>
  <dc:subject/>
  <dc:title>RESOLUÇÃO CD nº XX, DE XX DE XXXX DE 2010</dc:title>
</cp:coreProperties>
</file>