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.º 13,  DE 12 DE AGOSTO DE 2016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terar na Resolução CD n.º 11, de 19 de outubro de 2012, a Estrutura Administrativa da Secretaria de Tecnologia da Informação e da Comunicação aplicadas a Educação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425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</w:t>
      </w:r>
      <w:r>
        <w:rPr>
          <w:rFonts w:cs="Times New Roman" w:ascii="Times New Roman" w:hAnsi="Times New Roman"/>
          <w:sz w:val="22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consta no Processo n.º 23108.169009/2016-15 e CD-53/2016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decisão do plenário em sessão realizada no dia 12 de agosto de 2016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right="-425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right="-425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:</w:t>
      </w:r>
    </w:p>
    <w:p>
      <w:pPr>
        <w:pStyle w:val="Normal"/>
        <w:ind w:right="-425" w:firstLine="16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-425" w:firstLine="1620"/>
        <w:jc w:val="both"/>
        <w:rPr/>
      </w:pPr>
      <w:r>
        <w:rPr>
          <w:rFonts w:cs="Times New Roman" w:ascii="Times New Roman" w:hAnsi="Times New Roman"/>
          <w:b/>
          <w:sz w:val="22"/>
        </w:rPr>
        <w:t>Artigo 1º</w:t>
      </w:r>
      <w:r>
        <w:rPr>
          <w:rFonts w:cs="Times New Roman" w:ascii="Times New Roman" w:hAnsi="Times New Roman"/>
          <w:sz w:val="22"/>
        </w:rPr>
        <w:t xml:space="preserve"> - Alterar na Resolução CD n.º 11, de 19 de outubro de 2012, a estrutura administrativa da Secretaria de Tecnologia da Informação e da Comunicação, conforme abaixo: </w:t>
      </w:r>
    </w:p>
    <w:p>
      <w:pPr>
        <w:pStyle w:val="Normal"/>
        <w:ind w:right="-567" w:firstLine="162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3827"/>
        <w:gridCol w:w="1559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7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Organização Administrativ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5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Denominação dos Cargo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Retribuição dos Cargos</w:t>
            </w:r>
          </w:p>
        </w:tc>
      </w:tr>
      <w:tr>
        <w:trPr>
          <w:trHeight w:val="4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7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.2) Secretaria de Tecnologia da Informaçã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5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3.2) Secretaria de Tecnologia da Informação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ecretár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D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erência  de Manutenção de Rede Lógic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erente de Manutenção de Rede Lógic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FG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pervisão de  Manutenção de Rede de Telefoni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pervisor de Manutenção de Rede de Telefon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FG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erência de Manutenção de Equipament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erente de Manutenção de Equipame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FG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7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erência de Serviços Administrativo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erente de Serviços Administrativ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FG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9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.2.1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ordenação de Infraestrutura e Gestão de Segurança da Informaçã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1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.2.1)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oordenação de Infraestrutura e Gestão de Segurança da Inform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66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orden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D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2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3.2.2) Coordenação de Engenharia de Software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21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3.2.2) Coordenação de Engenharia de Softwar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firstLine="64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Coorden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CD4</w:t>
            </w:r>
          </w:p>
        </w:tc>
      </w:tr>
    </w:tbl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757"/>
        <w:gridCol w:w="1559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143" w:hanging="0"/>
              <w:jc w:val="lef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3.2.3) Coordenação de Administração Escolar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3" w:hanging="0"/>
              <w:jc w:val="left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3.2.3) Coordenação de Administração Escola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ind w:right="-142" w:firstLine="162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Arial"/>
              <w:ind w:right="143" w:firstLine="162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 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oorden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CD4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14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ecretaria da Coordenação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Chefe da Secretaria da Coorden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4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14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Gerência de Registro Escolar da Graduação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Gerente de Registro Escolar de Gradu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1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14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upervisão de Registro Escolar da Pós-Graduação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upervisor de Registro Escolar da Pós-Gradu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2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14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upervisão de Documentação e Intercâmbio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213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</w:rPr>
              <w:t>Supervisor Documentação e Intercâmb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ind w:right="-142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G2</w:t>
            </w:r>
          </w:p>
        </w:tc>
      </w:tr>
    </w:tbl>
    <w:p>
      <w:pPr>
        <w:pStyle w:val="NormalArial"/>
        <w:ind w:right="-142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425" w:firstLine="162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igo. 2º - </w:t>
      </w:r>
      <w:r>
        <w:rPr>
          <w:rFonts w:cs="Times New Roman" w:ascii="Times New Roman" w:hAnsi="Times New Roman"/>
          <w:sz w:val="22"/>
        </w:rPr>
        <w:t>Esta Resolução entra vigor nesta data e sua implantação a partir de 01 de outubro de 2016, ficando revogadas as disposições em contrário.</w:t>
      </w:r>
    </w:p>
    <w:p>
      <w:pPr>
        <w:pStyle w:val="NormalArial"/>
        <w:tabs>
          <w:tab w:val="clear" w:pos="708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568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ABINETE DA REITORIA</w:t>
      </w:r>
      <w:r>
        <w:rPr>
          <w:rFonts w:cs="Times New Roman" w:ascii="Times New Roman" w:hAnsi="Times New Roman"/>
          <w:sz w:val="22"/>
        </w:rPr>
        <w:t>, em Cuiabá, 12 de agosto de 2016.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568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LIZABETH MADUREIRA SIQUEIR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DO PASCOLI ROMANI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AFONSO BOTURA PORTOCARRERO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lteixeira</dc:creator>
  <dc:description/>
  <cp:keywords/>
  <dc:language>en-US</dc:language>
  <cp:lastModifiedBy>UFMT</cp:lastModifiedBy>
  <cp:lastPrinted>2016-08-12T15:25:00Z</cp:lastPrinted>
  <dcterms:modified xsi:type="dcterms:W3CDTF">2016-08-12T19:26:00Z</dcterms:modified>
  <cp:revision>35</cp:revision>
  <dc:subject/>
  <dc:title>RESOLUÇÃO CD nº XX, DE XX DE XXXX DE 2010</dc:title>
</cp:coreProperties>
</file>