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14, DE 12 DE AGOSTO DE 2016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a Secretaria de Tecnologia Educacional - SETEC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23108.169009/2016-15 e CD-53/2016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12 de agosto de 2016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ind w:right="-425" w:firstLine="16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Aprovar alterações na Resolução CD n.º 11, de 19 de outubro de 2012, promovendo reorganização na estrutura acadêmica e administrativa da Universidade Federal de Mato Grosso, ficando criada a Secretaria de Tecnologia Educacional – SETEC, vinculada à Reitoria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2º</w:t>
      </w:r>
      <w:r>
        <w:rPr>
          <w:rFonts w:cs="Times New Roman" w:ascii="Times New Roman" w:hAnsi="Times New Roman"/>
          <w:szCs w:val="24"/>
        </w:rPr>
        <w:t xml:space="preserve"> - A Secretaria de Tecnologia Educacional - SETEC, </w:t>
      </w:r>
      <w:r>
        <w:rPr/>
        <w:t>terá a organização administrativa, conforme a segui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zação Administrativ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 Tecnologia Educacional – SETE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ização Administrat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os Car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tribuição dos Carg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 Secretaria de Tecnologia Educa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33"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D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ervisão de Infraestrutura de 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33"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ervisor de Infraestrutura de 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G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firstLine="38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upervisão de Produção Multimídia e Audiovisua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71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upervisor de Produção Multimídia e Audiovisu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FG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eção de Serviços Administrativo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firstLine="7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hefe da Seção de Serviços Administrativ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FG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3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1 Coordenação de Políticas, Programas e Projetos de Ensino a Distância – E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33" w:right="-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ordena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D4</w:t>
            </w:r>
          </w:p>
        </w:tc>
      </w:tr>
    </w:tbl>
    <w:p>
      <w:pPr>
        <w:pStyle w:val="Normal"/>
        <w:ind w:right="-567" w:firstLine="16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425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. 2º - </w:t>
      </w:r>
      <w:r>
        <w:rPr>
          <w:rFonts w:cs="Times New Roman" w:ascii="Times New Roman" w:hAnsi="Times New Roman"/>
          <w:b/>
          <w:sz w:val="22"/>
        </w:rPr>
        <w:t xml:space="preserve">Artigo. 2º - </w:t>
      </w:r>
      <w:r>
        <w:rPr>
          <w:rFonts w:cs="Times New Roman" w:ascii="Times New Roman" w:hAnsi="Times New Roman"/>
          <w:sz w:val="22"/>
        </w:rPr>
        <w:t>Esta Resolução entra vigor nesta data e sua implantação a partir de 01 de outubro de 2016, ficando revogadas as disposições em contrário.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ABINETE DA REITORIA</w:t>
      </w:r>
      <w:r>
        <w:rPr>
          <w:rFonts w:cs="Times New Roman" w:ascii="Times New Roman" w:hAnsi="Times New Roman"/>
          <w:szCs w:val="24"/>
        </w:rPr>
        <w:t>, em Cuiabá, 12 de agosto de 2016.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RLOS TEODORO JOSÉ HUGUENEY IRIGARAY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IZABETH MADUREIRA SIQUEIR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DO PASCOLI ROMANI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AFONSO BOTURA PORTOCARRERO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53:00Z</dcterms:created>
  <dc:creator>lteixeira</dc:creator>
  <dc:description/>
  <cp:keywords/>
  <dc:language>en-US</dc:language>
  <cp:lastModifiedBy>UFMT</cp:lastModifiedBy>
  <cp:lastPrinted>2016-08-12T15:27:00Z</cp:lastPrinted>
  <dcterms:modified xsi:type="dcterms:W3CDTF">2016-08-12T19:27:00Z</dcterms:modified>
  <cp:revision>15</cp:revision>
  <dc:subject/>
  <dc:title>RESOLUÇÃO CD nº XX, DE XX DE XXXX DE 2010</dc:title>
</cp:coreProperties>
</file>