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00, DE 26 DE SETEMBR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Carlos Alberto de Souza Gondim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73627/2016-51 e 118/2016 -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setembro de 2016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Carlos Alberto de Souza Gondim</w:t>
      </w:r>
      <w:r>
        <w:rPr/>
        <w:t xml:space="preserve"> </w:t>
      </w:r>
      <w:r>
        <w:rPr>
          <w:color w:val="000000"/>
        </w:rPr>
        <w:t>para compor o Conselho de Ensino, Pesquisa e Extensão, como representante da Faculdade de Agronomia e Zootecnia do Câmpus Universitário de Cuiabá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 DA UNIVERSIDADE FEDERAL DE MATO GROSSO,</w:t>
      </w:r>
      <w:r>
        <w:rPr/>
        <w:t xml:space="preserve"> em Cuiabá, 26 de setembro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8:00Z</dcterms:created>
  <dc:creator>sala de reunião</dc:creator>
  <dc:description/>
  <cp:keywords/>
  <dc:language>en-US</dc:language>
  <cp:lastModifiedBy>UFMT</cp:lastModifiedBy>
  <cp:lastPrinted>2016-09-27T11:07:00Z</cp:lastPrinted>
  <dcterms:modified xsi:type="dcterms:W3CDTF">2016-09-27T15:21:00Z</dcterms:modified>
  <cp:revision>6</cp:revision>
  <dc:subject/>
  <dc:title>Resolução Consepe nº 19/2016</dc:title>
</cp:coreProperties>
</file>