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OLUÇÃO CONSEPE N</w:t>
      </w:r>
      <w:r>
        <w:rPr>
          <w:rFonts w:eastAsia="Times New Roman" w:cs="Times New Roman" w:ascii="Times New Roman" w:hAnsi="Times New Roman"/>
          <w:b/>
          <w:vertAlign w:val="superscript"/>
        </w:rPr>
        <w:t>o</w:t>
      </w:r>
      <w:r>
        <w:rPr>
          <w:rFonts w:eastAsia="Times New Roman" w:cs="Times New Roman" w:ascii="Times New Roman" w:hAnsi="Times New Roman"/>
          <w:b/>
        </w:rPr>
        <w:t xml:space="preserve"> 109, DE 13 DE OUTUBRO DE 2016.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</w:rPr>
        <w:t xml:space="preserve">Dispõe sobre </w:t>
      </w:r>
      <w:r>
        <w:rPr>
          <w:rFonts w:cs="Times New Roman" w:ascii="Times New Roman" w:hAnsi="Times New Roman"/>
          <w:lang w:val="pt-PT"/>
        </w:rPr>
        <w:t xml:space="preserve">alterações, </w:t>
      </w:r>
      <w:r>
        <w:rPr>
          <w:rFonts w:cs="Times New Roman" w:ascii="Times New Roman" w:hAnsi="Times New Roman"/>
          <w:i/>
          <w:lang w:val="pt-PT"/>
        </w:rPr>
        <w:t>ad referendum</w:t>
      </w:r>
      <w:r>
        <w:rPr>
          <w:rFonts w:cs="Times New Roman" w:ascii="Times New Roman" w:hAnsi="Times New Roman"/>
          <w:lang w:val="pt-PT"/>
        </w:rPr>
        <w:t>, no Anexo I e no Anexo II da Resolução Consepe nº 108, de 22 de setembro de 2008, a qual d</w:t>
      </w:r>
      <w:r>
        <w:rPr>
          <w:rFonts w:cs="Times New Roman" w:ascii="Times New Roman" w:hAnsi="Times New Roman"/>
        </w:rPr>
        <w:t xml:space="preserve">ispõe sobre criação e aprovação da estrutura curricular do Curso de Graduação em Física – Bacharelado, </w:t>
      </w:r>
      <w:r>
        <w:rPr>
          <w:rFonts w:cs="Times New Roman" w:ascii="Times New Roman" w:hAnsi="Times New Roman"/>
          <w:lang w:val="pt-PT"/>
        </w:rPr>
        <w:t>presencial, do Instituto de Física do Campus Universitário de Cuiabá, da Universidade Federal de Mato Gross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/>
      </w:pPr>
      <w:r>
        <w:rPr>
          <w:rFonts w:eastAsia="Times New Roman" w:cs="Times New Roman" w:ascii="Times New Roman" w:hAnsi="Times New Roman"/>
          <w:b/>
        </w:rPr>
        <w:t>O PRESIDENTE DO CONSELHO DE ENSINO, PESQUISA E EXTENSÃO DA UNIVERSIDADE FEDERAL DE MATO GROSSO</w:t>
      </w:r>
      <w:r>
        <w:rPr>
          <w:rFonts w:eastAsia="Times New Roman" w:cs="Times New Roman" w:ascii="Times New Roman" w:hAnsi="Times New Roman"/>
        </w:rPr>
        <w:t>, no uso de suas atribuições legais, 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701"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DERANDO</w:t>
      </w:r>
      <w:r>
        <w:rPr>
          <w:rFonts w:eastAsia="Times New Roman" w:cs="Times New Roman" w:ascii="Times New Roman" w:hAnsi="Times New Roman"/>
        </w:rPr>
        <w:t xml:space="preserve"> o que consta nos Processos n.º 23108.174245/2016-45 e 136/2016 – CONSEP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OLVE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igo 1º.</w:t>
      </w:r>
      <w:r>
        <w:rPr>
          <w:rFonts w:eastAsia="Times New Roman" w:cs="Times New Roman" w:ascii="Times New Roman" w:hAnsi="Times New Roman"/>
        </w:rPr>
        <w:t xml:space="preserve"> Aprovar, </w:t>
      </w:r>
      <w:r>
        <w:rPr>
          <w:rFonts w:eastAsia="Times New Roman" w:cs="Times New Roman" w:ascii="Times New Roman" w:hAnsi="Times New Roman"/>
          <w:i/>
        </w:rPr>
        <w:t>ad referendum</w:t>
      </w:r>
      <w:r>
        <w:rPr>
          <w:rFonts w:eastAsia="Times New Roman" w:cs="Times New Roman" w:ascii="Times New Roman" w:hAnsi="Times New Roman"/>
        </w:rPr>
        <w:t xml:space="preserve"> do Conselho de Ensino, Pesquisa e Extensão, as alterações com a inclusão dos pré-requisitos no Anexo I e no Anexo II da Resolução Consepe </w:t>
      </w:r>
      <w:r>
        <w:rPr>
          <w:rFonts w:cs="Times New Roman" w:ascii="Times New Roman" w:hAnsi="Times New Roman"/>
          <w:lang w:val="pt-PT"/>
        </w:rPr>
        <w:t>nº 108, de 22 setembro</w:t>
      </w:r>
      <w:r>
        <w:rPr>
          <w:rFonts w:eastAsia="Times New Roman" w:cs="Times New Roman" w:ascii="Times New Roman" w:hAnsi="Times New Roman"/>
        </w:rPr>
        <w:t xml:space="preserve"> de 2008</w:t>
      </w:r>
      <w:r>
        <w:rPr>
          <w:rFonts w:cs="Times New Roman" w:ascii="Times New Roman" w:hAnsi="Times New Roman"/>
          <w:lang w:val="pt-PT"/>
        </w:rPr>
        <w:t>, que d</w:t>
      </w:r>
      <w:r>
        <w:rPr>
          <w:rFonts w:cs="Times New Roman" w:ascii="Times New Roman" w:hAnsi="Times New Roman"/>
        </w:rPr>
        <w:t xml:space="preserve">ispõe sobre criação e aprovação da estrutura curricular do Curso de Graduação em Física Bacharelado, </w:t>
      </w:r>
      <w:r>
        <w:rPr>
          <w:rFonts w:cs="Times New Roman" w:ascii="Times New Roman" w:hAnsi="Times New Roman"/>
          <w:lang w:val="pt-PT"/>
        </w:rPr>
        <w:t>presencial, do Instituto de Física do Campus Universitário de Cuiabá, da Universidade Federal de Mato Gross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igo 2º</w:t>
      </w:r>
      <w:r>
        <w:rPr>
          <w:rFonts w:eastAsia="Times New Roman" w:cs="Times New Roman" w:ascii="Times New Roman" w:hAnsi="Times New Roman"/>
        </w:rPr>
        <w:t>. Esta Resolução entra em vigor nesta data, revogando-se às disposições em contrário.</w:t>
      </w:r>
    </w:p>
    <w:p>
      <w:pPr>
        <w:pStyle w:val="Normal"/>
        <w:spacing w:lineRule="auto" w:line="240" w:before="0" w:after="0"/>
        <w:ind w:left="28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284" w:right="-1" w:firstLine="14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iabá, 13 de outubro de 2016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ria Lucia Cavalli Nede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 do CONSEPE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/>
        <w:t>ANEXO I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39"/>
        <w:gridCol w:w="1275"/>
        <w:gridCol w:w="1418"/>
        <w:gridCol w:w="709"/>
        <w:gridCol w:w="708"/>
        <w:gridCol w:w="709"/>
        <w:gridCol w:w="992"/>
        <w:gridCol w:w="709"/>
        <w:gridCol w:w="567"/>
        <w:gridCol w:w="709"/>
        <w:gridCol w:w="992"/>
        <w:gridCol w:w="2126"/>
        <w:gridCol w:w="723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CLEOS</w:t>
            </w:r>
          </w:p>
        </w:tc>
        <w:tc>
          <w:tcPr>
            <w:tcW w:w="1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RIZ CURRICULAR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Curric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A.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(em horas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em Créditos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</w:tr>
      <w:tr>
        <w:trPr>
          <w:trHeight w:val="49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/</w:t>
            </w:r>
          </w:p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req.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úcleo Básic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.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s Computacionais em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Gera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Quím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Gera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Quím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Geral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gebra Linear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gebra Linear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gebra Linear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Numé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ções Diferen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, Laboratório de Física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, Laboratório de Física 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I, Laboratório de Física 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Mod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, Laboratório de Física 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Cláss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, Cálculo 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dinâ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, Cálculo 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a Ma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Matemát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ções Diferencia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magnetism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63"/>
        <w:gridCol w:w="1275"/>
        <w:gridCol w:w="1418"/>
        <w:gridCol w:w="709"/>
        <w:gridCol w:w="708"/>
        <w:gridCol w:w="709"/>
        <w:gridCol w:w="992"/>
        <w:gridCol w:w="709"/>
        <w:gridCol w:w="567"/>
        <w:gridCol w:w="709"/>
        <w:gridCol w:w="992"/>
        <w:gridCol w:w="2126"/>
        <w:gridCol w:w="72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cleo Sequenci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Quânt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a Matér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Matemát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Matemática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tromagnetism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magnetismo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cânica Quânt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cânica Estat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dinâmica, Estrutura da Matér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ísica Comput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, Métodos Computacionais em Física, Cálculo Numér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ísica do Estado Sól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, Mecânica Estatíst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ísica Nuclear e Partículas Element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cânica Cláss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Clássica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 e TCC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ividades Complement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balho de Conclusão de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, Eletromagnetismo 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TOTAL DO CURSO: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ADE**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Legenda: OPT – Componente optativo; OBR – Componente obrigatório. U.A.O. – Unidade acadêmica ofertante; T – Atividade teórica; PD – Prática na disciplina; PAC – Prática de aula de campo. </w:t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ENADE:  em conformidade com a legislação.</w:t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8"/>
        <w:gridCol w:w="1172"/>
        <w:gridCol w:w="1418"/>
        <w:gridCol w:w="708"/>
        <w:gridCol w:w="529"/>
        <w:gridCol w:w="747"/>
        <w:gridCol w:w="992"/>
        <w:gridCol w:w="567"/>
        <w:gridCol w:w="542"/>
        <w:gridCol w:w="876"/>
        <w:gridCol w:w="992"/>
        <w:gridCol w:w="1701"/>
        <w:gridCol w:w="6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 DAS DISCIPLINAS OPTATIVAS</w:t>
            </w:r>
          </w:p>
        </w:tc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RIZ CURRICULAR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Curricul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A.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(em horas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em Crédito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/</w:t>
            </w:r>
          </w:p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req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s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s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s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áveis Complex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temátic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ções Diferencia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gebra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temátic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gebra Linear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gebra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temátic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gebr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Matemática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temátic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gebra Linear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os da Física Ambien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os de Física Quânt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os de Matéria Condensa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do Estado Sólid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Matemática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Matemátic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Matemática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Matemátic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Mecânica Quântica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Mecânica Quântica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Mecânica Clássica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Clássic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Mecânica Clássica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Clássic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Mecânica Estatística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Estatís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Mecânica Estatística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Estatís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 Teoria da Relativida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magnetismo I, Mecânica Clássic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 Física do Plas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magnetismo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dinâm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Clássic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ômenos Críticos e Transições de Fa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Estatís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 Astrofís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 Cosmolog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magnetismo I, Mecânica Clássica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 Física do Planeta Ter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Computacional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Computacion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Computacional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Computacional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Ambiental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Ambiental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do Estado Sólido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do Estado Sólid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do Estado Sólido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do Estado Sólido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Experimental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Moder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Experimental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Moder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7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9"/>
        <w:gridCol w:w="1306"/>
        <w:gridCol w:w="1417"/>
        <w:gridCol w:w="820"/>
        <w:gridCol w:w="739"/>
        <w:gridCol w:w="709"/>
        <w:gridCol w:w="992"/>
        <w:gridCol w:w="709"/>
        <w:gridCol w:w="634"/>
        <w:gridCol w:w="709"/>
        <w:gridCol w:w="992"/>
        <w:gridCol w:w="2029"/>
        <w:gridCol w:w="6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</w:p>
        </w:tc>
        <w:tc>
          <w:tcPr>
            <w:tcW w:w="1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UXO CURRICULAR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Curricu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A.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(em horas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em Crédit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/</w:t>
            </w:r>
          </w:p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req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SEMEST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temática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Geral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Química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s Computacionais em Fís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BTOTAL: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SEMEST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Física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, Laboratório de Físic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Gera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lculo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ímica Gera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Química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Gera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lgebra Linear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: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9"/>
        <w:gridCol w:w="1306"/>
        <w:gridCol w:w="1417"/>
        <w:gridCol w:w="820"/>
        <w:gridCol w:w="739"/>
        <w:gridCol w:w="709"/>
        <w:gridCol w:w="992"/>
        <w:gridCol w:w="709"/>
        <w:gridCol w:w="634"/>
        <w:gridCol w:w="709"/>
        <w:gridCol w:w="992"/>
        <w:gridCol w:w="2029"/>
        <w:gridCol w:w="6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° SEMEST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ratório de Física 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, Laboratório de Física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ísica Geral 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lculo 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Álgebra Linear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gebra Linear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lculo Numéric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: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° SEMEST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Física I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I, Laboratório de Física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Geral I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quações Diferenci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p. Matemática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cânica Clássica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, Cálculo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odinâm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I, Cálculo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: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8"/>
        <w:gridCol w:w="1306"/>
        <w:gridCol w:w="1417"/>
        <w:gridCol w:w="820"/>
        <w:gridCol w:w="739"/>
        <w:gridCol w:w="709"/>
        <w:gridCol w:w="992"/>
        <w:gridCol w:w="709"/>
        <w:gridCol w:w="634"/>
        <w:gridCol w:w="709"/>
        <w:gridCol w:w="992"/>
        <w:gridCol w:w="2029"/>
        <w:gridCol w:w="66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 SEMEST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Física Moder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Física I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 da Matér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ísica Matemática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ções Diferencia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cânica Clássica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Clássic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tromagnetismo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: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 SEMEST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Computacio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Geral IV, Métodos Computacionais em Física, Cálculo Numér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Quântica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a Maté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ísica Matemática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Matemátic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cânica Estatíst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dinâmica, Estrutura da Maté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tromagnetismo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magnetism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: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01"/>
        <w:gridCol w:w="1306"/>
        <w:gridCol w:w="1417"/>
        <w:gridCol w:w="820"/>
        <w:gridCol w:w="739"/>
        <w:gridCol w:w="709"/>
        <w:gridCol w:w="992"/>
        <w:gridCol w:w="709"/>
        <w:gridCol w:w="634"/>
        <w:gridCol w:w="709"/>
        <w:gridCol w:w="992"/>
        <w:gridCol w:w="2029"/>
        <w:gridCol w:w="66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° SEMEST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Nuclear e Partículas Elementa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Quântica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ísica do Estado Sóli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, Mecânica Estatís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at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: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° SEMEST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tat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tat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Conclusão de Cur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Quântica I, Eletromagnetism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: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ividades Acadêmicas Complementa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TOTAL D O CURSO: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ADE**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709" w:top="22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-11430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51960</wp:posOffset>
          </wp:positionH>
          <wp:positionV relativeFrom="paragraph">
            <wp:posOffset>-135890</wp:posOffset>
          </wp:positionV>
          <wp:extent cx="754380" cy="800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UNIVERSIDADE FEDERAL DE MATO GROSS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75760</wp:posOffset>
          </wp:positionH>
          <wp:positionV relativeFrom="paragraph">
            <wp:posOffset>-12065</wp:posOffset>
          </wp:positionV>
          <wp:extent cx="754380" cy="800100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firstLine="709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b/>
        <w:b/>
      </w:rPr>
    </w:pPr>
    <w:r>
      <w:rPr>
        <w:b/>
      </w:rPr>
      <w:t>UNIVERSIDADE FEDERAL DE MATO GROSS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szCs w:val="20"/>
      <w:lang w:val="en-US" w:eastAsia="en-US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Arial" w:hAnsi="Arial" w:eastAsia="Batang;바탕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4:00Z</dcterms:created>
  <dc:creator>Delarim Martins Gomes</dc:creator>
  <dc:description/>
  <dc:language>en-US</dc:language>
  <cp:lastModifiedBy>UFMT</cp:lastModifiedBy>
  <cp:lastPrinted>2016-10-17T08:05:00Z</cp:lastPrinted>
  <dcterms:modified xsi:type="dcterms:W3CDTF">2016-10-17T11:06:00Z</dcterms:modified>
  <cp:revision>7</cp:revision>
  <dc:subject/>
  <dc:title/>
</cp:coreProperties>
</file>