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15, DE 21 DE SETEMBRO DE 2016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criação e aprovação do regimento interno do Núcleo de Estudos em Pecuária Intensiva - NEPI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706225/2014-84 e 04/15 – Consuni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do plenário em sessão realizada no dia 21 de setembro de 2016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Criar o Núcleo de Estudos em Pecuária Intensiva – NEPI, vinculado  ao Instituto de Ciências Agrárias e Ambientais,  do Câmpus Universitário de Sinop, da Universidade Federal de Mato Gross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2.º</w:t>
      </w:r>
      <w:r>
        <w:rPr>
          <w:b w:val="false"/>
          <w:i w:val="false"/>
          <w:szCs w:val="24"/>
        </w:rPr>
        <w:t xml:space="preserve"> - Aprovar o Regimento Interno do Núcleo de Estudos em Pecuária Intensiva - NEPI, composto de V Capítulos, distribuídos em 21 artigos, que com esta Resolução é publicad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3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</w:rPr>
        <w:t>AUDITÓRIO DO BLOCO DIDÁTICO I DA UNIVERSIDADE FEDERANL DE MATO GROSSO</w:t>
      </w:r>
      <w:r>
        <w:rPr>
          <w:b w:val="false"/>
          <w:i w:val="false"/>
        </w:rPr>
        <w:t>, em Cuiabá, 21 de setembro de 2016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right="283" w:hanging="0"/>
        <w:jc w:val="center"/>
        <w:rPr/>
      </w:pPr>
      <w:r>
        <w:rPr/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mento do Núcleo de Estudos em Pecuária Intensiva - NEPI</w:t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itulo I </w:t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inalidade</w:t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285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 Núcleo de Estudos em Pecuária Intensiva (NEPI) da Universidade Federal de Mato Grosso, Campus Universitário de Sinop, é órgão destinado a coligar professores, técnicos e discentes regularmente matriculados na UFMT aos empresários rurais e às associações de criadores que tenham atividades relacionadas à pecuária de corte, tendo por finalidade promover estudos, pesquisas, cursos, palestras, debates e demais eventos que possam contribuir para a elevação dos conhecimentos da pecuária de corte.</w:t>
      </w:r>
    </w:p>
    <w:p>
      <w:pPr>
        <w:pStyle w:val="PargrafodaLista"/>
        <w:spacing w:lineRule="auto" w:line="240" w:before="0" w:after="0"/>
        <w:ind w:left="0" w:right="-28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285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duração do grupo será por tempo indeterminado, sem previsão para encerramento, podendo alterar seus membros e continuar ativo.</w:t>
      </w:r>
    </w:p>
    <w:p>
      <w:pPr>
        <w:pStyle w:val="PargrafodaLista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itulo II </w:t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 Organização</w:t>
      </w:r>
    </w:p>
    <w:p>
      <w:pPr>
        <w:pStyle w:val="Normal"/>
        <w:autoSpaceDE w:val="false"/>
        <w:ind w:right="-285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ção I - Da Constituição</w:t>
      </w:r>
    </w:p>
    <w:p>
      <w:pPr>
        <w:pStyle w:val="Corpodetexto21"/>
        <w:spacing w:before="0" w:after="0"/>
        <w:ind w:right="-2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ind w:right="-285" w:firstLine="1701"/>
        <w:rPr/>
      </w:pPr>
      <w:r>
        <w:rPr>
          <w:rFonts w:cs="Times New Roman" w:ascii="Times New Roman" w:hAnsi="Times New Roman"/>
          <w:szCs w:val="24"/>
        </w:rPr>
        <w:t xml:space="preserve">O NEPI é constituído por docentes e discentes de graduação e de pós-graduação </w:t>
      </w:r>
      <w:r>
        <w:rPr>
          <w:rFonts w:cs="Times New Roman" w:ascii="Times New Roman" w:hAnsi="Times New Roman"/>
          <w:i/>
          <w:szCs w:val="24"/>
        </w:rPr>
        <w:t>Stricto Sensu</w:t>
      </w:r>
      <w:r>
        <w:rPr>
          <w:rFonts w:cs="Times New Roman" w:ascii="Times New Roman" w:hAnsi="Times New Roman"/>
          <w:szCs w:val="24"/>
        </w:rPr>
        <w:t xml:space="preserve"> regularmente matriculados na UFMT da seguinte forma: </w:t>
      </w:r>
    </w:p>
    <w:p>
      <w:pPr>
        <w:pStyle w:val="Corpodetexto21"/>
        <w:ind w:right="-1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m Coordenador Geral (Docente);</w:t>
      </w:r>
    </w:p>
    <w:p>
      <w:pPr>
        <w:pStyle w:val="Corpodetexto21"/>
        <w:ind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m Vice-coordenador (Docente);</w:t>
      </w:r>
    </w:p>
    <w:p>
      <w:pPr>
        <w:pStyle w:val="Corpodetexto21"/>
        <w:ind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iretoria (Discentes): </w:t>
      </w:r>
    </w:p>
    <w:p>
      <w:pPr>
        <w:pStyle w:val="Corpodetexto21"/>
        <w:ind w:left="708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Um Diretor Presidente; </w:t>
      </w:r>
    </w:p>
    <w:p>
      <w:pPr>
        <w:pStyle w:val="Corpodetexto21"/>
        <w:ind w:left="708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m Diretor de Pesquisa e Extensão;</w:t>
      </w:r>
    </w:p>
    <w:p>
      <w:pPr>
        <w:pStyle w:val="Corpodetexto21"/>
        <w:ind w:left="708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m Diretor de Informática e Marketing;</w:t>
      </w:r>
    </w:p>
    <w:p>
      <w:pPr>
        <w:pStyle w:val="Corpodetexto21"/>
        <w:ind w:left="708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m Diretor de Materiais e Finanças.</w:t>
      </w:r>
    </w:p>
    <w:p>
      <w:pPr>
        <w:pStyle w:val="Normal"/>
        <w:autoSpaceDE w:val="false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285" w:firstLine="1701"/>
        <w:jc w:val="both"/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A admissão dos diretores será feita mediante seleção e aprovação pela Coordenação Geral e pela Vice-Coordenadoria.</w:t>
      </w:r>
    </w:p>
    <w:p>
      <w:pPr>
        <w:pStyle w:val="Normal"/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ção II - Dos Direitos e Deveres dos Integrantes</w:t>
      </w:r>
    </w:p>
    <w:p>
      <w:pPr>
        <w:pStyle w:val="Corpodetexto21"/>
        <w:spacing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ind w:right="-285" w:firstLine="1701"/>
        <w:rPr/>
      </w:pPr>
      <w:r>
        <w:rPr>
          <w:rFonts w:cs="Times New Roman" w:ascii="Times New Roman" w:hAnsi="Times New Roman"/>
          <w:b/>
          <w:szCs w:val="24"/>
        </w:rPr>
        <w:t>Art. 4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Constituem direitos dos membros integrantes:</w:t>
      </w:r>
    </w:p>
    <w:p>
      <w:pPr>
        <w:pStyle w:val="Normal"/>
        <w:numPr>
          <w:ilvl w:val="0"/>
          <w:numId w:val="4"/>
        </w:numPr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Propor medidas e ações que possam ser realizadas pelo NEPI.</w:t>
      </w:r>
    </w:p>
    <w:p>
      <w:pPr>
        <w:pStyle w:val="Normal"/>
        <w:numPr>
          <w:ilvl w:val="0"/>
          <w:numId w:val="2"/>
        </w:numPr>
        <w:autoSpaceDE w:val="false"/>
        <w:ind w:left="2127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Participar dos eventos promovidos pelo NEPI;</w:t>
      </w:r>
    </w:p>
    <w:p>
      <w:pPr>
        <w:pStyle w:val="Normal"/>
        <w:numPr>
          <w:ilvl w:val="0"/>
          <w:numId w:val="2"/>
        </w:numPr>
        <w:autoSpaceDE w:val="false"/>
        <w:ind w:left="0" w:right="-285"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Participar das reuniões do NEPI</w:t>
      </w:r>
    </w:p>
    <w:p>
      <w:pPr>
        <w:pStyle w:val="Normal"/>
        <w:numPr>
          <w:ilvl w:val="0"/>
          <w:numId w:val="2"/>
        </w:numPr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Ausentar-se de no máximo 03 (três) reuniões mensais e 03 (três) reuniões extraordinárias; sem a necessidade de justificativas cabíveis; no decorrer do período letivo de cada semestre em execução.</w:t>
      </w:r>
    </w:p>
    <w:p>
      <w:pPr>
        <w:pStyle w:val="Corpodetexto21"/>
        <w:spacing w:before="0" w:after="0"/>
        <w:ind w:right="-285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ind w:right="-285" w:firstLine="1701"/>
        <w:rPr/>
      </w:pPr>
      <w:r>
        <w:rPr>
          <w:rFonts w:cs="Times New Roman" w:ascii="Times New Roman" w:hAnsi="Times New Roman"/>
          <w:b/>
          <w:szCs w:val="24"/>
        </w:rPr>
        <w:t>Art. 5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Constituem deveres dos membros integrant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mprir as normas institucionais da UFM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Acatar as decisões dos Conselhos Deliberativos e Administrativos da UFM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Acatar as decisões que venham a ser tomadas pela Coordenação Geral e dos Pesquisadores membros do NEP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ticipar das reuniões para as quais for convocado, tendo no mínimo 75% de presença, sendo necessário justificar todas as aus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Zelar pelo patrimônio moral e material da UFM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Zelar pela fiel consecução das finalidades do NEP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mprir todas às funções para as quais se propor (encargos, comissões, coordenação, et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vem solicitar à Coordenação Geral o seu desligamento quando que por algum motivo não forem mais participar do núcl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0" w:leader="none"/>
        </w:tabs>
        <w:autoSpaceDE w:val="false"/>
        <w:ind w:left="0" w:right="-285" w:firstLine="1701"/>
        <w:jc w:val="both"/>
        <w:rPr>
          <w:sz w:val="24"/>
          <w:szCs w:val="24"/>
        </w:rPr>
      </w:pPr>
      <w:r>
        <w:rPr>
          <w:sz w:val="24"/>
          <w:szCs w:val="24"/>
        </w:rPr>
        <w:t>Apresentar à Coordenação Geral documento que ateste a necessidade de sua ausência nas reuniões, que devem ser exclusivamente atestados médicos ou atestados assinados por professores comprovando que o participante estava em alguma atividade acadêmica.</w:t>
      </w:r>
    </w:p>
    <w:p>
      <w:pPr>
        <w:pStyle w:val="Normal"/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5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ção III - Das Penalidades</w:t>
      </w:r>
    </w:p>
    <w:p>
      <w:pPr>
        <w:pStyle w:val="Corpodetexto21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ind w:right="-285" w:firstLine="1701"/>
        <w:rPr/>
      </w:pPr>
      <w:r>
        <w:rPr>
          <w:rFonts w:cs="Times New Roman" w:ascii="Times New Roman" w:hAnsi="Times New Roman"/>
          <w:b/>
          <w:szCs w:val="24"/>
        </w:rPr>
        <w:t>Art. 6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- Será responsabilizado todo e qualquer integrante, pelos atos praticados que atentarem contra as normas institucionais da UFMT, o livre exercício do NEPI, contra a probidade administrativa ou o livre exercício dos direitos dos integrantes.</w:t>
      </w:r>
    </w:p>
    <w:p>
      <w:pPr>
        <w:pStyle w:val="Corpodetexto21"/>
        <w:spacing w:before="0" w:after="0"/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1"/>
        <w:ind w:right="-285" w:firstLine="1701"/>
        <w:rPr/>
      </w:pPr>
      <w:r>
        <w:rPr>
          <w:rFonts w:cs="Times New Roman" w:ascii="Times New Roman" w:hAnsi="Times New Roman"/>
          <w:b/>
          <w:szCs w:val="24"/>
        </w:rPr>
        <w:t>Art. 7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Qualquer membro poderá ser convidado a se retirar do quadro social do NEPI pelo não cumprimento de suas obrigações estatutárias, cabendo ao associado o direito de recurso.</w:t>
      </w:r>
    </w:p>
    <w:p>
      <w:pPr>
        <w:pStyle w:val="Normal"/>
        <w:autoSpaceDE w:val="false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285" w:firstLine="1701"/>
        <w:jc w:val="both"/>
        <w:rPr/>
      </w:pPr>
      <w:r>
        <w:rPr>
          <w:b/>
          <w:sz w:val="24"/>
          <w:szCs w:val="24"/>
        </w:rPr>
        <w:t>Art. 8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As ocorrências havidas no âmbito do NEPI deverão ser imediatamente comunicadas à Pró-Reitoria de Cultura, Extensão e Vivência (PROCEV/UFMT), para análise e, se for o caso, abertura do procedimento administrativo cabível.</w:t>
      </w:r>
    </w:p>
    <w:p>
      <w:pPr>
        <w:pStyle w:val="PargrafodaLista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as Competências</w:t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ção I – Do Núcleo</w:t>
      </w:r>
    </w:p>
    <w:p>
      <w:pPr>
        <w:pStyle w:val="Texto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Integração entre associados através de reuniões de caráter técnico - cientificas, seminários, simpósios, visitas técnicas, cursos e outros eventos que possam auxiliar na divulgação e discussão dos conhecimentos relacionados à área em questão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– Elaborar, executar e difundir pesquisas relacionadas à área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executar atividades de extensão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mover o intercâmbio de informações e a colaboração com demais entidades afins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laborar e executar convênios, acordos e parcerias (entre outros) e articular-se, pela forma conveniente, com órgãos e entidades públicas e privadas, nacionais e internacionais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mover o aperfeiçoamento de docentes e discentes de graduação e pós-graduação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ruturar e manter um banco de dados sobre pesquisadores e publicações relativas aos temas de estudo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laborar na elaboração, estruturação e implantação de unidades de pesquisa, ensino e extensão em produção de bovinos de corte.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Emitir certificados de participação como membro do NEPI e/ou participação nos eventos organizados pelo mesmo.</w:t>
      </w:r>
    </w:p>
    <w:p>
      <w:pPr>
        <w:pStyle w:val="PargrafodaLista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ção II – Da Coordenação Geral</w:t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right="-285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- A Coordenação Geral é órgão executivo do NEPI e se compõe de:</w:t>
      </w:r>
    </w:p>
    <w:p>
      <w:pPr>
        <w:pStyle w:val="PargrafodaLista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285" w:firstLine="170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Coordenador (docente):</w:t>
      </w:r>
    </w:p>
    <w:p>
      <w:pPr>
        <w:pStyle w:val="PargrafodaLista"/>
        <w:spacing w:lineRule="auto" w:line="240" w:before="0" w:after="0"/>
        <w:ind w:left="0" w:right="-285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- Vice-coordenador (Docente);</w:t>
      </w:r>
    </w:p>
    <w:p>
      <w:pPr>
        <w:pStyle w:val="PargrafodaLista"/>
        <w:spacing w:lineRule="auto" w:line="240" w:before="0" w:after="0"/>
        <w:ind w:left="66" w:right="-285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Diretoria (discentes):</w:t>
      </w:r>
    </w:p>
    <w:p>
      <w:pPr>
        <w:pStyle w:val="PargrafodaLista"/>
        <w:spacing w:lineRule="auto" w:line="240" w:before="0" w:after="0"/>
        <w:ind w:left="423" w:right="-285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1</w:t>
      </w:r>
      <w:r>
        <w:rPr>
          <w:rFonts w:cs="Times New Roman" w:ascii="Times New Roman" w:hAnsi="Times New Roman"/>
          <w:sz w:val="24"/>
          <w:szCs w:val="24"/>
        </w:rPr>
        <w:t xml:space="preserve"> – Diretor Presidente</w:t>
      </w:r>
    </w:p>
    <w:p>
      <w:pPr>
        <w:pStyle w:val="PargrafodaLista"/>
        <w:spacing w:lineRule="auto" w:line="240" w:before="0" w:after="0"/>
        <w:ind w:left="423" w:right="-285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 xml:space="preserve"> – Diretor de Pesquisa e Extensão</w:t>
      </w:r>
    </w:p>
    <w:p>
      <w:pPr>
        <w:pStyle w:val="PargrafodaLista"/>
        <w:spacing w:lineRule="auto" w:line="240" w:before="0" w:after="0"/>
        <w:ind w:left="423" w:right="-285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– Diretor de Informática e Marketing</w:t>
      </w:r>
    </w:p>
    <w:p>
      <w:pPr>
        <w:pStyle w:val="PargrafodaLista"/>
        <w:spacing w:lineRule="auto" w:line="240" w:before="0" w:after="0"/>
        <w:ind w:left="423" w:right="-285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4</w:t>
      </w:r>
      <w:r>
        <w:rPr>
          <w:rFonts w:cs="Times New Roman" w:ascii="Times New Roman" w:hAnsi="Times New Roman"/>
          <w:sz w:val="24"/>
          <w:szCs w:val="24"/>
        </w:rPr>
        <w:t xml:space="preserve"> - Diretor de Materiais e Finanças</w:t>
      </w:r>
    </w:p>
    <w:p>
      <w:pPr>
        <w:pStyle w:val="PargrafodaLista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cargo de Coordenador e Vice-Coordenador será preenchido por professores da área de estudo, vinculados ao Instituto de Ciências Agrárias e Ambientais -ICAA e aprovados em reunião com os integrantes do NEPI.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mandato do membro da Coordenação Geral e da Vice-Coordenação será de 2 (dois) anos, sendo permitida uma recondução, desde que não haja outro professor interessado e concordância unânime dos integrantes do NEPI. Em caso de interesse de dois ou mais professores pela Coordenação geral e Vice-Coordenação, o membro será eleito pelos integrantes do NEPI em reunião especialmente convocada para este fim.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mpete ao Coordenador e Vice-Coordenador orientar as atividades do NEPI, com relação à pesquisa, ensino e extensão.</w:t>
      </w:r>
    </w:p>
    <w:p>
      <w:pPr>
        <w:pStyle w:val="PargrafodaLista"/>
        <w:spacing w:lineRule="auto" w:line="240"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s membros da Diretoria serão selecionados pela Coordenação Geral e pela Vice-Coordenadoria do NEPI em reunião especialmente realizada para este fim.</w:t>
      </w:r>
    </w:p>
    <w:p>
      <w:pPr>
        <w:pStyle w:val="Texto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285" w:firstLine="1701"/>
        <w:jc w:val="both"/>
        <w:rPr/>
      </w:pPr>
      <w:r>
        <w:rPr>
          <w:b/>
          <w:sz w:val="24"/>
          <w:szCs w:val="24"/>
        </w:rPr>
        <w:t>§ 5º</w:t>
      </w:r>
      <w:r>
        <w:rPr>
          <w:sz w:val="24"/>
          <w:szCs w:val="24"/>
        </w:rPr>
        <w:t xml:space="preserve"> - O mandato dos membros da Diretoria será de 1 (Um) ano, sendo permitida uma recondução, desde que não haja outros discentes interessados e concordância unânime dos integrantes do NEPI. Em caso de interesse de dois ou mais discentes pelos cargos de Diretoria, o membro será eleito pelos integrantes do NEPI em reunião especialmente convocada para este fim.</w:t>
      </w:r>
    </w:p>
    <w:p>
      <w:pPr>
        <w:pStyle w:val="Texto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ara realização da eleição será convocada pela Coordenação Geral uma Comissão de Eleição especialmente designada para este fim, até um (01) mês antes da data de votação.</w:t>
      </w:r>
    </w:p>
    <w:p>
      <w:pPr>
        <w:pStyle w:val="Texto"/>
        <w:spacing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Compete à Coordenação Geral: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nvocar e presidir as reuniões da Coordenação Geral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nvocar e presidir as Assembleias Gerais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umprir e fazer cumprir o Regimento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alizar a gestão financeira e patrimonial dos bens do NEPI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estar contas semestralmente aos integrantes do NEPI, na forma de Lei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ceber solicitações credenciamento de docentes interessados em participar do NEPI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ar posse a novos membros, mediante registro em livro próprio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ertificar os membros participantes, mediante registro em livro próprio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utorizar empreendimentos que objetivam obtenções de recursos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signar comissões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Zelar pelo patrimônio moral e material do NEPI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II </w:t>
      </w:r>
      <w:r>
        <w:rPr>
          <w:rFonts w:cs="Times New Roman" w:ascii="Times New Roman" w:hAnsi="Times New Roman"/>
          <w:color w:val="000000"/>
          <w:sz w:val="24"/>
          <w:szCs w:val="24"/>
        </w:rPr>
        <w:t>- Executar o plano de trabalho previamente definido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fender os interesses do NEPI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presentar o NEPI nas instâncias superiores da UFMT, quando necessário.</w:t>
      </w:r>
    </w:p>
    <w:p>
      <w:pPr>
        <w:pStyle w:val="Texto"/>
        <w:spacing w:before="0" w:after="0"/>
        <w:ind w:right="-285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Orientar alunos de graduação e pós-graduação 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mpete ao Diretor Presidente: 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Representar o NEPI, em todos os atos judiciais e extrajudiciais, com os poderes necessários, inclusive o de procurador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sinar documentos que impliquem em obrigações para o NEPI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empre em conjunto com um membro da coordenação geral, decidir sobre assuntos urgentes, dando conhecimen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posteriori </w:t>
      </w:r>
      <w:r>
        <w:rPr>
          <w:rFonts w:cs="Times New Roman" w:ascii="Times New Roman" w:hAnsi="Times New Roman"/>
          <w:color w:val="000000"/>
          <w:sz w:val="24"/>
          <w:szCs w:val="24"/>
        </w:rPr>
        <w:t>à Coordenação Geral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sinar, juntamente com a Coordenação Geral todos os documentos do NEPI, inclusive as atas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- Apresentar durante o primeiro mês de gestão, aos integrantes do NEPI, a proposta para o semestre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uvir a Coordenação Geral na resolução de casos omissos;</w:t>
      </w:r>
    </w:p>
    <w:p>
      <w:pPr>
        <w:pStyle w:val="Texto"/>
        <w:spacing w:before="0" w:after="0"/>
        <w:ind w:right="-285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reuniões de estudos na área de interesse do NEPI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ompete ao Diretor de Pesquisa e Extensão: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Elaborar e acompanhar programas de extensão dos membros do NEPI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mover o entrosamento entre os membros, para os trabalhos conjuntos de pesquisa e extensão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por à Coordenação Geral a celebração de convênios com instituições públicas e privadas, para a execução de pesquisa e extensão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por à Coordenação Geral a realização e participação em atividades/eventos de extensão (simpósios, seminários, cursos, palestras)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ordenar as atividades de extensão promovidas pelo NEPI;</w:t>
      </w:r>
    </w:p>
    <w:p>
      <w:pPr>
        <w:pStyle w:val="Texto"/>
        <w:spacing w:before="0" w:after="0"/>
        <w:ind w:right="-285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signar comissões específicas para atender às necessidades da Coordenação em questão, submetendo o pedido de criação das comissões à aprovação do Coordenador Geral.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ompete ao Diretor de Informática e Marketing: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er responsável pela divulgação do NEPI na Internet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ivulgar todas as atividades promovidas pelo NEPI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sponsabilizar-se pela criação de todo e qualquer material relacionado com a divulgação e promoção do NEPI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manter um arquivo relativo a todo e qualquer contato estabelecido pelo NEPI com outras instituições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manter um banco de dados de pesquisadores e publicações relativos ao tema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ivulgar entre os membros as possibilidades de estágio, congressos, encontros e demais eventos que estejam relacionados à área de produção de ruminantes e pastagens, fruto dos contatos realizados;</w:t>
      </w:r>
    </w:p>
    <w:p>
      <w:pPr>
        <w:pStyle w:val="Texto"/>
        <w:spacing w:before="0" w:after="0"/>
        <w:ind w:right="-285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signar comissões específicas para atender às necessidades da Coordenação em questão, submetendo o pedido de criação dessas comissões à aprovação do Coordenador Geral.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ompete ao Diretor de Finanças e Materiais: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Organizar e manter a contabilidade do NEPI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- Responder pelo controle patrimonial do NEPI;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manter um arquivo dos materiais pertencentes ao NEPI;</w:t>
      </w:r>
    </w:p>
    <w:p>
      <w:pPr>
        <w:pStyle w:val="Texto"/>
        <w:spacing w:before="0" w:after="0"/>
        <w:ind w:right="-285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signar comissões específicas para atender às necessidades da Coordenação em questão, submetendo o pedido de criação dessas comissões à aprovação do Coordenador Geral.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s recursos financeiro-material-pesso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ind w:right="-285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5.</w:t>
      </w:r>
      <w:r>
        <w:rPr>
          <w:sz w:val="24"/>
          <w:szCs w:val="24"/>
        </w:rPr>
        <w:t xml:space="preserve"> Os recursos financeiros necessários para desenvolvimento das pesquisas/projetos do NEPI deverão ser obtidos externamente à UFMT.</w:t>
      </w:r>
    </w:p>
    <w:p>
      <w:pPr>
        <w:pStyle w:val="Normal"/>
        <w:spacing w:before="0" w:after="2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s membros do NEPI deverão buscar financiamento para pesquisas através de editais de FAPs regionais, nacionais e internacionais, convênios, contratos de prestação de serviços, parcerias.</w:t>
      </w:r>
    </w:p>
    <w:p>
      <w:pPr>
        <w:pStyle w:val="Normal"/>
        <w:spacing w:before="0" w:after="2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Quando os recursos forem obtidos em agências financiadoras por meio da iniciativa individual de um membro do grupo ou de seu Coordenador, a prestação de contas será feita entre o beneficiário e a agência.</w:t>
      </w:r>
    </w:p>
    <w:p>
      <w:pPr>
        <w:pStyle w:val="Normal"/>
        <w:spacing w:before="0" w:after="2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Quando os recursos forem obtidos através de doações de entidades privadas ou pessoas físicas, o Núcleo deverá contabilizá-los da forma que for indicada pela Reitori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O NEPI não se constituirá em unidade de despesa do orçamento do ICAA/CUS ou da UFMT. São de inteira responsabilidade do Núcleo as despesas de sua manutenção.</w:t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ítulo V </w:t>
      </w:r>
    </w:p>
    <w:p>
      <w:pPr>
        <w:pStyle w:val="PargrafodaLista"/>
        <w:spacing w:lineRule="auto" w:line="240" w:before="0" w:after="0"/>
        <w:ind w:left="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finais e transitórias</w:t>
      </w:r>
    </w:p>
    <w:p>
      <w:pPr>
        <w:pStyle w:val="Texto"/>
        <w:spacing w:before="0" w:after="0"/>
        <w:ind w:right="-285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"/>
        <w:spacing w:before="0" w:after="0"/>
        <w:ind w:firstLine="1701"/>
        <w:jc w:val="both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1"/>
          <w:rFonts w:cs="Times New Roman" w:ascii="Times New Roman" w:hAnsi="Times New Roman"/>
          <w:b/>
          <w:color w:val="000000"/>
          <w:sz w:val="24"/>
          <w:szCs w:val="24"/>
        </w:rPr>
        <w:t>Art. 16</w:t>
      </w: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 - É vedado o envolvimento do </w:t>
      </w:r>
      <w:r>
        <w:rPr>
          <w:rFonts w:cs="Times New Roman" w:ascii="Times New Roman" w:hAnsi="Times New Roman"/>
          <w:color w:val="000000"/>
          <w:sz w:val="24"/>
          <w:szCs w:val="24"/>
        </w:rPr>
        <w:t>NEPI</w:t>
      </w: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 em assuntos de natureza religiosa ou político-partidária.</w:t>
      </w:r>
    </w:p>
    <w:p>
      <w:pPr>
        <w:pStyle w:val="Texto"/>
        <w:spacing w:before="0" w:after="0"/>
        <w:ind w:firstLine="1701"/>
        <w:jc w:val="both"/>
        <w:rPr>
          <w:rStyle w:val="Text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o"/>
        <w:spacing w:before="0" w:after="0"/>
        <w:ind w:firstLine="1701"/>
        <w:jc w:val="both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1"/>
          <w:rFonts w:cs="Times New Roman" w:ascii="Times New Roman" w:hAnsi="Times New Roman"/>
          <w:b/>
          <w:color w:val="000000"/>
          <w:sz w:val="24"/>
          <w:szCs w:val="24"/>
        </w:rPr>
        <w:t>Art. 17</w:t>
      </w: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 - Os membros da Coordenação Geral não receberão remuneração pelo exercício de seus mandatos.</w:t>
      </w:r>
    </w:p>
    <w:p>
      <w:pPr>
        <w:pStyle w:val="Texto"/>
        <w:spacing w:before="0" w:after="0"/>
        <w:ind w:firstLine="1701"/>
        <w:jc w:val="both"/>
        <w:rPr>
          <w:rStyle w:val="Text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o"/>
        <w:spacing w:before="0" w:after="0"/>
        <w:ind w:firstLine="1701"/>
        <w:jc w:val="both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1"/>
          <w:rFonts w:cs="Times New Roman" w:ascii="Times New Roman" w:hAnsi="Times New Roman"/>
          <w:b/>
          <w:color w:val="000000"/>
          <w:sz w:val="24"/>
          <w:szCs w:val="24"/>
        </w:rPr>
        <w:t>Art. 18</w:t>
      </w: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 - Os integrantes do </w:t>
      </w:r>
      <w:r>
        <w:rPr>
          <w:rFonts w:cs="Times New Roman" w:ascii="Times New Roman" w:hAnsi="Times New Roman"/>
          <w:color w:val="000000"/>
          <w:sz w:val="24"/>
          <w:szCs w:val="24"/>
        </w:rPr>
        <w:t>NEPI</w:t>
      </w: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 xml:space="preserve"> não responderão solidária nem subsidiariamente por atos da Coordenação Geral ou obrigações por ela assumidas.</w:t>
      </w:r>
    </w:p>
    <w:p>
      <w:pPr>
        <w:pStyle w:val="Texto"/>
        <w:spacing w:before="0" w:after="0"/>
        <w:ind w:firstLine="1701"/>
        <w:jc w:val="both"/>
        <w:rPr>
          <w:rStyle w:val="Texto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o"/>
        <w:spacing w:before="0" w:after="0"/>
        <w:ind w:firstLine="1701"/>
        <w:jc w:val="both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1"/>
          <w:rFonts w:cs="Times New Roman" w:ascii="Times New Roman" w:hAnsi="Times New Roman"/>
          <w:b/>
          <w:color w:val="000000"/>
          <w:sz w:val="24"/>
          <w:szCs w:val="24"/>
        </w:rPr>
        <w:t xml:space="preserve">Art. 19 </w:t>
      </w:r>
      <w:r>
        <w:rPr>
          <w:rStyle w:val="Texto1"/>
          <w:rFonts w:cs="Times New Roman" w:ascii="Times New Roman" w:hAnsi="Times New Roman"/>
          <w:color w:val="000000"/>
          <w:sz w:val="24"/>
          <w:szCs w:val="24"/>
        </w:rPr>
        <w:t>- Os casos omissos deste Estatuto serão decididos pela Coordenação Geral e analisado em uma Reunião Extraordinária com todos integrantes.</w:t>
      </w:r>
    </w:p>
    <w:p>
      <w:pPr>
        <w:pStyle w:val="Texto"/>
        <w:spacing w:before="0" w:after="0"/>
        <w:ind w:firstLine="1701"/>
        <w:jc w:val="both"/>
        <w:rPr>
          <w:rStyle w:val="Texto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0</w:t>
      </w:r>
      <w:r>
        <w:rPr>
          <w:sz w:val="24"/>
          <w:szCs w:val="24"/>
        </w:rPr>
        <w:t xml:space="preserve"> - O NEPI será vinculado ao Instituto de Ciências Agrárias Ambientais do Campus Universitário de Sinop – ICAA/CUS. </w:t>
      </w:r>
    </w:p>
    <w:p>
      <w:pPr>
        <w:pStyle w:val="Normal"/>
        <w:ind w:firstLine="1701"/>
        <w:jc w:val="both"/>
        <w:rPr>
          <w:rStyle w:val="Texto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Style w:val="Texto1"/>
          <w:rFonts w:cs="Times New Roman"/>
          <w:b/>
          <w:sz w:val="24"/>
          <w:szCs w:val="24"/>
        </w:rPr>
        <w:t>Art. 21</w:t>
      </w:r>
      <w:r>
        <w:rPr>
          <w:rStyle w:val="Texto1"/>
          <w:rFonts w:cs="Times New Roman"/>
          <w:sz w:val="24"/>
          <w:szCs w:val="24"/>
        </w:rPr>
        <w:t xml:space="preserve"> – Este Regimento entrará em vigor na data de sua aprovação</w:t>
      </w:r>
      <w:r>
        <w:rPr>
          <w:sz w:val="24"/>
          <w:szCs w:val="24"/>
        </w:rPr>
        <w:t xml:space="preserve"> Conselho Universitário (CONSUNI), após aprovação pelo Colegiado de Zootecnia/CUS e pela Congregação do ICAA/CUS e pela Pró-Reitoria de Cultura, Extensão e Vivência (PROCEV/UFMT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/>
      <w:t>Anexo da Resolução Consuni n.º 15/2016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20z1">
    <w:name w:val="WW8Num20z1"/>
    <w:qFormat/>
    <w:rPr>
      <w:rFonts w:ascii="Cambria" w:hAnsi="Cambria" w:eastAsia="Times New Roman" w:cs="Times New Roman"/>
      <w:color w:val="000000"/>
      <w:spacing w:val="-1"/>
      <w:w w:val="100"/>
      <w:sz w:val="24"/>
      <w:szCs w:val="24"/>
    </w:rPr>
  </w:style>
  <w:style w:type="character" w:styleId="WW8Num20z2">
    <w:name w:val="WW8Num20z2"/>
    <w:qFormat/>
    <w:rPr>
      <w:rFonts w:ascii="Cambria" w:hAnsi="Cambria" w:eastAsia="Times New Roman" w:cs="Times New Roman"/>
      <w:spacing w:val="-1"/>
      <w:w w:val="1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4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3:00Z</dcterms:created>
  <dc:creator>Micro</dc:creator>
  <dc:description/>
  <cp:keywords/>
  <dc:language>en-US</dc:language>
  <cp:lastModifiedBy>UFMT</cp:lastModifiedBy>
  <cp:lastPrinted>2016-09-26T09:20:00Z</cp:lastPrinted>
  <dcterms:modified xsi:type="dcterms:W3CDTF">2016-10-18T18:08:00Z</dcterms:modified>
  <cp:revision>8</cp:revision>
  <dc:subject/>
  <dc:title>REGIMENTO DO NÚCLEO</dc:title>
</cp:coreProperties>
</file>