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UNI N.º 14, DE 21 DE SETEMBRO DE 2016.</w:t>
      </w:r>
    </w:p>
    <w:p>
      <w:pPr>
        <w:pStyle w:val="Normal"/>
        <w:numPr>
          <w:ilvl w:val="0"/>
          <w:numId w:val="0"/>
        </w:numPr>
        <w:spacing w:before="0" w:after="120"/>
        <w:ind w:left="1701" w:right="28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Dispõe sobre aprovação do regimento interno da Faculdade de Geociências - GAGEO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152917/2016-61 e 30/16 – Consuni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do plenário em sessão realizada no dia 21 de setembro de 2016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-1" w:firstLine="1418"/>
        <w:jc w:val="both"/>
        <w:rPr/>
      </w:pPr>
      <w:r>
        <w:rPr>
          <w:b/>
          <w:sz w:val="24"/>
          <w:szCs w:val="24"/>
        </w:rPr>
        <w:t xml:space="preserve">Artigo 1º. </w:t>
      </w:r>
      <w:r>
        <w:rPr>
          <w:sz w:val="24"/>
          <w:szCs w:val="24"/>
        </w:rPr>
        <w:t>Aprovar o Regimento Interno da Faculdade de Geociências – FAGEO, do Câmpus Universitário de Cuiabá, composto de IX Capítulos, distribuídos em 49 artigos, que com esta Resolução é publicado.</w:t>
      </w:r>
    </w:p>
    <w:p>
      <w:pPr>
        <w:pStyle w:val="Normal"/>
        <w:tabs>
          <w:tab w:val="clear" w:pos="708"/>
          <w:tab w:val="left" w:pos="360" w:leader="none"/>
        </w:tabs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Resolução entra em vigor a partir desta data, ficando revogadas as disposições em contrário.</w:t>
      </w:r>
    </w:p>
    <w:p>
      <w:pPr>
        <w:pStyle w:val="Normal"/>
        <w:ind w:right="-1"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UDITÓRIO DO BLOCO DIDÁTICO I DA UNIVERSIDADE FEDERANL DE MATO GROSSO</w:t>
      </w:r>
      <w:r>
        <w:rPr>
          <w:b w:val="false"/>
          <w:i w:val="false"/>
          <w:szCs w:val="24"/>
        </w:rPr>
        <w:t>, em Cuiabá, 21 de setembro de 2016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Maria Lúcia Cavalli Neder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Presidente do CONSUNI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er"/>
        <w:ind w:right="2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701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right="283" w:hanging="0"/>
        <w:jc w:val="center"/>
        <w:outlineLvl w:val="2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IMENTO INTERNO DA FACULDADE DE GEOCIÊNCIAS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8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widowControl w:val="false"/>
        <w:autoSpaceDE w:val="false"/>
        <w:ind w:left="2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A CONSTITUIÇÃO E FINALIDADE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1º. </w:t>
      </w:r>
      <w:r>
        <w:rPr>
          <w:sz w:val="24"/>
          <w:szCs w:val="24"/>
        </w:rPr>
        <w:t>A Faculdade de Geociências (FAGEO) da Universidade Federal de Mato Gross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UFMT), com sede e foro no Município de Cuiabá, foi criada através da Resolução CD n.º 16, de 04 de dezembro de 2015, e encontra-se regulamentada pelo presente regimento.</w:t>
      </w:r>
    </w:p>
    <w:p>
      <w:pPr>
        <w:pStyle w:val="Normal"/>
        <w:widowControl w:val="false"/>
        <w:autoSpaceDE w:val="false"/>
        <w:spacing w:lineRule="exact" w:line="28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bCs/>
          <w:sz w:val="24"/>
          <w:szCs w:val="24"/>
        </w:rPr>
        <w:t xml:space="preserve">Artigo 2º. </w:t>
      </w:r>
      <w:r>
        <w:rPr>
          <w:sz w:val="24"/>
          <w:szCs w:val="24"/>
        </w:rPr>
        <w:t>À Faculdade de Geociências, como órgão executivo, compete:</w:t>
      </w:r>
    </w:p>
    <w:p>
      <w:pPr>
        <w:pStyle w:val="Normal"/>
        <w:widowControl w:val="false"/>
        <w:autoSpaceDE w:val="false"/>
        <w:spacing w:lineRule="exact" w:line="27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>Planejar e administrar os recursos humanos, financeiros, físicos e materiais;</w:t>
      </w:r>
    </w:p>
    <w:p>
      <w:pPr>
        <w:pStyle w:val="Normal"/>
        <w:widowControl w:val="false"/>
        <w:autoSpaceDE w:val="false"/>
        <w:spacing w:lineRule="exact" w:line="332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16"/>
        <w:ind w:left="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Coordenar, integrar, executar e avaliar as atividades acadêmicas das unidades 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ursos;</w:t>
      </w:r>
    </w:p>
    <w:p>
      <w:pPr>
        <w:pStyle w:val="Normal"/>
        <w:widowControl w:val="false"/>
        <w:autoSpaceDE w:val="false"/>
        <w:spacing w:lineRule="exact" w:line="331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16"/>
        <w:ind w:left="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Decidir sobre a organização interna, respeitados os limites definidos no Estatu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 no Regimento Geral da UFMT.</w:t>
      </w:r>
    </w:p>
    <w:p>
      <w:pPr>
        <w:pStyle w:val="Normal"/>
        <w:widowControl w:val="false"/>
        <w:autoSpaceDE w:val="false"/>
        <w:spacing w:lineRule="exact" w:line="353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§ 1º. </w:t>
      </w:r>
      <w:r>
        <w:rPr>
          <w:sz w:val="24"/>
          <w:szCs w:val="24"/>
        </w:rPr>
        <w:t>A Faculdade é a única unidade célula da estrutura acadêmica, dotada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utonomia administrativa, constituindo a unidade exclusiva de lotação de servidores docentes e técnico-administrativos, e tendo como objetivo principal, coordenar, planejar e executar, as atividades administrativas ligadas ao ensino, pesquisa e extensão.</w:t>
      </w:r>
    </w:p>
    <w:p>
      <w:pPr>
        <w:pStyle w:val="Normal"/>
        <w:widowControl w:val="false"/>
        <w:autoSpaceDE w:val="false"/>
        <w:spacing w:lineRule="exact" w:line="20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 ORGANIZAÇÃO</w:t>
      </w:r>
    </w:p>
    <w:p>
      <w:pPr>
        <w:pStyle w:val="Normal"/>
        <w:widowControl w:val="false"/>
        <w:autoSpaceDE w:val="false"/>
        <w:spacing w:lineRule="exact" w:line="28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bCs/>
          <w:sz w:val="24"/>
          <w:szCs w:val="24"/>
        </w:rPr>
        <w:t xml:space="preserve">Artigo 3 º. </w:t>
      </w:r>
      <w:r>
        <w:rPr>
          <w:sz w:val="24"/>
          <w:szCs w:val="24"/>
        </w:rPr>
        <w:t>A Faculdade de Geociências compõe-se de:</w:t>
      </w:r>
    </w:p>
    <w:p>
      <w:pPr>
        <w:pStyle w:val="Normal"/>
        <w:widowControl w:val="false"/>
        <w:autoSpaceDE w:val="false"/>
        <w:spacing w:lineRule="exact" w:line="27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iretoria e Congregação;</w:t>
      </w:r>
    </w:p>
    <w:p>
      <w:pPr>
        <w:pStyle w:val="Normal"/>
        <w:widowControl w:val="false"/>
        <w:autoSpaceDE w:val="false"/>
        <w:spacing w:lineRule="exact" w:line="28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iretoria Adjunta e Colegiado Pleno de Ensino Pesquisa e Extensão;</w:t>
      </w:r>
    </w:p>
    <w:p>
      <w:pPr>
        <w:pStyle w:val="Normal"/>
        <w:widowControl w:val="false"/>
        <w:autoSpaceDE w:val="false"/>
        <w:spacing w:lineRule="exact" w:line="28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ordenação e Colegiado de Ensino de Graduação;</w:t>
      </w:r>
    </w:p>
    <w:p>
      <w:pPr>
        <w:pStyle w:val="Normal"/>
        <w:widowControl w:val="false"/>
        <w:autoSpaceDE w:val="false"/>
        <w:spacing w:lineRule="exact" w:line="27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bCs/>
          <w:sz w:val="24"/>
          <w:szCs w:val="24"/>
        </w:rPr>
        <w:t xml:space="preserve">IV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ordenação e Colegiado de Ensino de Pós-Graduação;</w:t>
      </w:r>
    </w:p>
    <w:p>
      <w:pPr>
        <w:pStyle w:val="Normal"/>
        <w:widowControl w:val="false"/>
        <w:autoSpaceDE w:val="false"/>
        <w:spacing w:lineRule="exact" w:line="28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ordenações de Laboratórios de Ensino, Pesquisa e Extensão;</w:t>
      </w:r>
    </w:p>
    <w:p>
      <w:pPr>
        <w:pStyle w:val="Normal"/>
        <w:widowControl w:val="false"/>
        <w:autoSpaceDE w:val="false"/>
        <w:ind w:left="8960" w:firstLine="1701"/>
        <w:rPr>
          <w:sz w:val="24"/>
          <w:szCs w:val="24"/>
        </w:rPr>
      </w:pPr>
      <w:bookmarkStart w:id="0" w:name="page2"/>
      <w:bookmarkEnd w:id="0"/>
      <w:r>
        <w:rPr>
          <w:sz w:val="24"/>
          <w:szCs w:val="24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1701"/>
        <w:jc w:val="both"/>
        <w:rPr/>
      </w:pPr>
      <w:r>
        <w:rPr>
          <w:b/>
          <w:bCs/>
          <w:sz w:val="24"/>
          <w:szCs w:val="24"/>
        </w:rPr>
        <w:t xml:space="preserve">§ 1º. </w:t>
      </w:r>
      <w:r>
        <w:rPr>
          <w:sz w:val="24"/>
          <w:szCs w:val="24"/>
        </w:rPr>
        <w:t>O Colegiado Pleno de Ensino, Pesquisa e Extensão, o Colegiado de Ensino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raduação, o Colegiado de Ensino de Pós-Graduação e as Coordenações de Laboratórios de Ensino, Pesquisa e Extensão devem ter regimento interno próprio, homologado pela Congregação da Faculdade de Geociências, de acordo com este Regimento.</w:t>
      </w:r>
    </w:p>
    <w:p>
      <w:pPr>
        <w:pStyle w:val="Normal"/>
        <w:widowControl w:val="false"/>
        <w:autoSpaceDE w:val="false"/>
        <w:spacing w:lineRule="exact" w:line="355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4º. </w:t>
      </w:r>
      <w:r>
        <w:rPr>
          <w:sz w:val="24"/>
          <w:szCs w:val="24"/>
        </w:rPr>
        <w:t>A Administração da Faculdade de Geociências ficará a cargo dos seguint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legiados:</w:t>
      </w:r>
    </w:p>
    <w:p>
      <w:pPr>
        <w:pStyle w:val="Normal"/>
        <w:widowControl w:val="false"/>
        <w:autoSpaceDE w:val="false"/>
        <w:spacing w:lineRule="exact" w:line="28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Congregação;</w:t>
      </w:r>
    </w:p>
    <w:p>
      <w:pPr>
        <w:pStyle w:val="Normal"/>
        <w:widowControl w:val="false"/>
        <w:autoSpaceDE w:val="false"/>
        <w:spacing w:lineRule="exact" w:line="28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Colegiado Pleno de Ensino, Pesquisa e Extensão;</w:t>
      </w:r>
    </w:p>
    <w:p>
      <w:pPr>
        <w:pStyle w:val="Normal"/>
        <w:widowControl w:val="false"/>
        <w:autoSpaceDE w:val="false"/>
        <w:spacing w:lineRule="exact" w:line="27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bCs/>
          <w:sz w:val="24"/>
          <w:szCs w:val="24"/>
        </w:rPr>
        <w:t xml:space="preserve">III - </w:t>
      </w:r>
      <w:r>
        <w:rPr>
          <w:sz w:val="24"/>
          <w:szCs w:val="24"/>
        </w:rPr>
        <w:t>Colegiado de Ensino de Graduação;</w:t>
      </w:r>
    </w:p>
    <w:p>
      <w:pPr>
        <w:pStyle w:val="Normal"/>
        <w:widowControl w:val="false"/>
        <w:autoSpaceDE w:val="false"/>
        <w:spacing w:lineRule="exact" w:line="28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bCs/>
          <w:sz w:val="24"/>
          <w:szCs w:val="24"/>
        </w:rPr>
        <w:t xml:space="preserve">IV – </w:t>
      </w:r>
      <w:r>
        <w:rPr>
          <w:sz w:val="24"/>
          <w:szCs w:val="24"/>
        </w:rPr>
        <w:t>Colegiado de Ensino de Pós-Graduação;</w:t>
      </w:r>
    </w:p>
    <w:p>
      <w:pPr>
        <w:pStyle w:val="Normal"/>
        <w:widowControl w:val="false"/>
        <w:autoSpaceDE w:val="false"/>
        <w:spacing w:lineRule="exact" w:line="235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S COMPETÊNCIAS E COMPOSIÇÃO</w:t>
      </w:r>
    </w:p>
    <w:p>
      <w:pPr>
        <w:pStyle w:val="Normal"/>
        <w:widowControl w:val="false"/>
        <w:autoSpaceDE w:val="false"/>
        <w:spacing w:lineRule="exact" w:line="236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ÇÃO I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 CONGREGAÇÃO</w:t>
      </w:r>
    </w:p>
    <w:p>
      <w:pPr>
        <w:pStyle w:val="Normal"/>
        <w:widowControl w:val="false"/>
        <w:autoSpaceDE w:val="false"/>
        <w:spacing w:lineRule="exact" w:line="332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5º. </w:t>
      </w:r>
      <w:r>
        <w:rPr>
          <w:sz w:val="24"/>
          <w:szCs w:val="24"/>
        </w:rPr>
        <w:t>A Faculdade será gerida por uma Congregação, constituída pelo Diretor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que a presidirá, pelo Diretor Adjunto, pelo Coordenador de Ensino de Graduação, pelo Coordenador de Ensino de Pós-Graduação, por um representante da Faculdade no Conselho de Ensino, Pesquisa e Extensão (CONSEPE) da UFMT, por um representante da Faculdade na Comissão Permanente de Pessoal Docente (CPPD) da UFMT, e por um representante técnico-administrativo (titular e suplente), um representante discente do Curso de Graduação (titular e suplente) e um representante discente dos Cursos de Pós-Graduação (titular e suplente).</w:t>
      </w:r>
    </w:p>
    <w:p>
      <w:pPr>
        <w:pStyle w:val="Normal"/>
        <w:widowControl w:val="false"/>
        <w:autoSpaceDE w:val="false"/>
        <w:spacing w:lineRule="exact" w:line="33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6º. </w:t>
      </w:r>
      <w:r>
        <w:rPr>
          <w:sz w:val="24"/>
          <w:szCs w:val="24"/>
        </w:rPr>
        <w:t>A Congregação da Faculdade constitui-se em instância consultiv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omologativa e deliberativa dos recursos acadêmicos e administrativos do Colegiado Pleno de Ensino Pesquisa e Extensão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§1º. </w:t>
      </w:r>
      <w:r>
        <w:rPr>
          <w:sz w:val="24"/>
          <w:szCs w:val="24"/>
        </w:rPr>
        <w:t>A Congregação se reunirá ordinariamente em dia fixado pel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us membros e extraordinariamente quando for necessário, por meio da convocação do diretor.</w:t>
      </w:r>
    </w:p>
    <w:p>
      <w:pPr>
        <w:pStyle w:val="Normal"/>
        <w:widowControl w:val="false"/>
        <w:autoSpaceDE w:val="false"/>
        <w:spacing w:lineRule="exact" w:line="33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>. A Congregação poderá se reunir por autoconvocação, por maioria de seu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mbros, com antecedência mínima de 48h.</w:t>
      </w:r>
    </w:p>
    <w:p>
      <w:pPr>
        <w:pStyle w:val="Normal"/>
        <w:widowControl w:val="false"/>
        <w:autoSpaceDE w:val="false"/>
        <w:ind w:left="8960" w:firstLine="1701"/>
        <w:rPr>
          <w:sz w:val="24"/>
          <w:szCs w:val="24"/>
        </w:rPr>
      </w:pPr>
      <w:bookmarkStart w:id="1" w:name="page3"/>
      <w:bookmarkEnd w:id="1"/>
      <w:r>
        <w:rPr>
          <w:sz w:val="24"/>
          <w:szCs w:val="24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§3º </w:t>
      </w:r>
      <w:r>
        <w:rPr>
          <w:sz w:val="24"/>
          <w:szCs w:val="24"/>
        </w:rPr>
        <w:t>Os recursos das decisões do Colegiado de Ensino de Graduação; do Colegiado de Ensino de Pós-Graduação; das Coordenações de Laboratórios de Ensino, Pesquisa e Extensão deverão ser encaminhados à apreciação do Colegiado Pleno de Ensino Pesquisa e Extensão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40" w:firstLine="1701"/>
        <w:jc w:val="both"/>
        <w:rPr/>
      </w:pPr>
      <w:r>
        <w:rPr>
          <w:b/>
          <w:bCs/>
          <w:sz w:val="24"/>
          <w:szCs w:val="24"/>
        </w:rPr>
        <w:t xml:space="preserve">§4º </w:t>
      </w:r>
      <w:r>
        <w:rPr>
          <w:sz w:val="24"/>
          <w:szCs w:val="24"/>
        </w:rPr>
        <w:t>Compete à Congregação da Faculdade de Geociências julgar os recursos de atos 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legiado Pleno de Ensino Pesquisa e Extensão.</w:t>
      </w:r>
    </w:p>
    <w:p>
      <w:pPr>
        <w:pStyle w:val="Normal"/>
        <w:widowControl w:val="false"/>
        <w:autoSpaceDE w:val="false"/>
        <w:spacing w:lineRule="exact" w:line="334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§5º </w:t>
      </w:r>
      <w:r>
        <w:rPr>
          <w:sz w:val="24"/>
          <w:szCs w:val="24"/>
        </w:rPr>
        <w:t>Das decisões da Congregação, caberão recursos ao CONSUNI ou a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SEPE, de acordo com a competência do órgão para o recurso em pauta.</w:t>
      </w:r>
    </w:p>
    <w:p>
      <w:pPr>
        <w:pStyle w:val="Normal"/>
        <w:widowControl w:val="false"/>
        <w:autoSpaceDE w:val="false"/>
        <w:spacing w:lineRule="exact" w:line="2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ÇÃO II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 DIRETORIA DA FACULDADE DE GEOCIÊNCIAS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>Artigo 7º</w:t>
      </w:r>
      <w:r>
        <w:rPr>
          <w:sz w:val="24"/>
          <w:szCs w:val="24"/>
        </w:rPr>
        <w:t>. O Diretor da Faculdade de Geociências e o Diretor Adjunto serão escolhi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as) pelos três segmentos da Faculdade de Geociências (professores, técnicos administrativos e discentes), amparada pela Lei Federal n. 9.192 de 21 de dezembro de 1995 e a escolha, assim que realizada, será submetida à homologação pelo Colegiado Pleno de Ensino, Pesquisa e Extensão e pela Congregação da Faculdade.</w:t>
      </w:r>
    </w:p>
    <w:p>
      <w:pPr>
        <w:pStyle w:val="Normal"/>
        <w:widowControl w:val="false"/>
        <w:autoSpaceDE w:val="false"/>
        <w:spacing w:lineRule="exact" w:line="336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§1º. </w:t>
      </w:r>
      <w:r>
        <w:rPr>
          <w:sz w:val="24"/>
          <w:szCs w:val="24"/>
        </w:rPr>
        <w:t>Verificando-se a vacância do cargo de Diretor, antes de dois anos de mandato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Diretor Adjunto assumirá temporariamente e o Colegiado Pleno de Ensino, Pesquisa e Extensão convocará e realizará, no prazo máximo de 30 dias, novo processo de escolha para a ocupação do cargo de Diretor, para o período de integralização do mandato.</w:t>
      </w:r>
    </w:p>
    <w:p>
      <w:pPr>
        <w:pStyle w:val="Normal"/>
        <w:widowControl w:val="false"/>
        <w:autoSpaceDE w:val="false"/>
        <w:spacing w:lineRule="exact" w:line="33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§2º. </w:t>
      </w:r>
      <w:r>
        <w:rPr>
          <w:sz w:val="24"/>
          <w:szCs w:val="24"/>
        </w:rPr>
        <w:t>Verificando-se a vacância do cargo de Diretor após o transcurso de dois anos, 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iretor Adjunto assumirá a função de Diretor, sem necessidade de consulta prévia junto aos três segmentos (professores, técnicos-administrativos e discentes), para cumprir o término do mandato, abrindo, imediatamente, consulta junto aos três segmentos (professores, técnicos-administrativos e discentes), para que um novo docente venha a ocupar o cargo de Diretor Adjunto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§3º. </w:t>
      </w:r>
      <w:r>
        <w:rPr>
          <w:sz w:val="24"/>
          <w:szCs w:val="24"/>
        </w:rPr>
        <w:t>Verificando-se a vacância do cargo de Diretor Adjunto o Colegiado Pleno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nsino, Pesquisa e Extensão convocará e realizará, no prazo máximo de 30 dias, novo processo de escolha para a ocupação do cargo de Diretor Adjunto, para o período de integralização do mandato.</w:t>
      </w:r>
    </w:p>
    <w:p>
      <w:pPr>
        <w:pStyle w:val="Normal"/>
        <w:widowControl w:val="false"/>
        <w:autoSpaceDE w:val="false"/>
        <w:spacing w:lineRule="exact" w:line="332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1701"/>
        <w:jc w:val="both"/>
        <w:rPr/>
      </w:pPr>
      <w:r>
        <w:rPr>
          <w:b/>
          <w:bCs/>
          <w:sz w:val="24"/>
          <w:szCs w:val="24"/>
        </w:rPr>
        <w:t>§4º</w:t>
      </w:r>
      <w:r>
        <w:rPr>
          <w:sz w:val="24"/>
          <w:szCs w:val="24"/>
        </w:rPr>
        <w:t>. O Diretor e o Diretor Adjunto receberão, a título de função gratificada, por part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a Universidade Federal de Mato Grosso, remuneração equivalente ao valor da gratificação de cada cargo.</w:t>
      </w:r>
    </w:p>
    <w:p>
      <w:pPr>
        <w:pStyle w:val="Normal"/>
        <w:widowControl w:val="false"/>
        <w:autoSpaceDE w:val="false"/>
        <w:spacing w:lineRule="exact" w:line="33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1701"/>
        <w:jc w:val="both"/>
        <w:rPr/>
      </w:pPr>
      <w:r>
        <w:rPr>
          <w:b/>
          <w:sz w:val="24"/>
          <w:szCs w:val="24"/>
        </w:rPr>
        <w:t>§5º.</w:t>
      </w:r>
      <w:r>
        <w:rPr>
          <w:sz w:val="24"/>
          <w:szCs w:val="24"/>
        </w:rPr>
        <w:t xml:space="preserve"> Em caso de consulta prévia à comunidade universitária, nos termos estabelecidos pelo Colegiado Pleno de Ensino, Pesquisa e Extensão da Faculdade, prevalecerão à votação uninominal e o peso de setenta por cento para a manifestação do pessoal docente em relação à das demais categorias, conforme inciso III do Artigo 16 da Lei mencionada no caput.</w:t>
      </w:r>
    </w:p>
    <w:p>
      <w:pPr>
        <w:pStyle w:val="Normal"/>
        <w:widowControl w:val="false"/>
        <w:autoSpaceDE w:val="false"/>
        <w:ind w:left="8960" w:firstLine="1701"/>
        <w:rPr>
          <w:sz w:val="24"/>
          <w:szCs w:val="24"/>
        </w:rPr>
      </w:pPr>
      <w:bookmarkStart w:id="2" w:name="page4"/>
      <w:bookmarkEnd w:id="2"/>
      <w:r>
        <w:rPr>
          <w:sz w:val="24"/>
          <w:szCs w:val="24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Artigo 8º. </w:t>
      </w:r>
      <w:r>
        <w:rPr>
          <w:sz w:val="24"/>
          <w:szCs w:val="24"/>
        </w:rPr>
        <w:t>Ao Diretor da Faculdade de Geociências, como dirigente máximo d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nidade, compete:</w:t>
      </w:r>
    </w:p>
    <w:p>
      <w:pPr>
        <w:pStyle w:val="Normal"/>
        <w:widowControl w:val="false"/>
        <w:autoSpaceDE w:val="false"/>
        <w:spacing w:lineRule="exact" w:line="278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dministrar a Faculdade e representá-la em juízo ou fora dele;</w:t>
      </w:r>
    </w:p>
    <w:p>
      <w:pPr>
        <w:pStyle w:val="Normal"/>
        <w:widowControl w:val="false"/>
        <w:autoSpaceDE w:val="false"/>
        <w:spacing w:lineRule="exact" w:line="332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Executar e responsabilizar-se pelas deliberações emanadas da Congregação da Faculdade de Geociências no âmbito dos Colegiados, fiscalizando sua execução e cobrando responsabilidades dentro da Lei, conforme as prerrogativas de Diretor de Faculdade previstas no Estatuto da Universidade Federal de Mato Grosso;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Supervisionar as atividades de ensino, pesquisa e extensão, no âmbito da Faculdade;</w:t>
      </w:r>
    </w:p>
    <w:p>
      <w:pPr>
        <w:pStyle w:val="Normal"/>
        <w:widowControl w:val="false"/>
        <w:autoSpaceDE w:val="false"/>
        <w:spacing w:lineRule="exact" w:line="33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Convocar e presidir as reuniões da Congregação da Faculdade, e dar execução as suas deliberações legítimas e o veto as ilegais;</w:t>
      </w:r>
    </w:p>
    <w:p>
      <w:pPr>
        <w:pStyle w:val="Normal"/>
        <w:widowControl w:val="false"/>
        <w:autoSpaceDE w:val="false"/>
        <w:spacing w:lineRule="exact" w:line="27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Exercer o poder disciplinar no âmbito da Faculdade;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- Apresentar ao Colegiado Pleno de Ensino, Pesquisa e Extensão o orçamento elaborado pela Pró-Reitoria de Planejamento da Universidade Federal de Mato Grosso para a Faculdade;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Informar ao Colegiado Pleno de Ensino, Pesquisa e Extensão os recursos de projetos disponíveis na Fundação UNISELVA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>– Apresentar ao Colegiado Pleno de Ensino Pesquisa e Extensão o Relatório Anual Parcial de Aplicação de Recursos Institucionais, 30 dias antes do término do período de execução orçamentária e o Relatório Anual Consolidado de Aplicação de Recursos Institucionais no início do período letivo do ano seguinte.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sz w:val="24"/>
          <w:szCs w:val="24"/>
        </w:rPr>
        <w:t>IX -</w:t>
      </w:r>
      <w:r>
        <w:rPr>
          <w:sz w:val="24"/>
          <w:szCs w:val="24"/>
        </w:rPr>
        <w:t xml:space="preserve"> Nomear comissões especiais, temporárias ou permanentes, bem como grupos de trabalho, para assessorias específicas, fins pedagógicos ou disciplinares em grau de recurso Colegiado Pleno de Ensino, Pesquisa e Extensão;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Participar dos Conselhos Superiores conforme estatuto da Universidade Federal de Mato Grosso;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 - Aprovar </w:t>
      </w:r>
      <w:r>
        <w:rPr>
          <w:i/>
          <w:iCs/>
          <w:sz w:val="24"/>
          <w:szCs w:val="24"/>
        </w:rPr>
        <w:t>Ad-Referendum</w:t>
      </w:r>
      <w:r>
        <w:rPr>
          <w:sz w:val="24"/>
          <w:szCs w:val="24"/>
        </w:rPr>
        <w:t xml:space="preserve"> as matérias de tramitações urgentes, informando, posteriormente, à Congregação da Faculdade de Geociências;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 xml:space="preserve"> - Cumprir e fazer cumprir, no âmbito da Faculdade de Geociências, todas as determinações legais, estatutárias e regimentais que lhe forem pertinentes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Dos atos do Diretor caberá recurso à Congregação da Faculdade de Geociências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Artigo 9º. </w:t>
      </w:r>
      <w:r>
        <w:rPr>
          <w:sz w:val="24"/>
          <w:szCs w:val="24"/>
        </w:rPr>
        <w:t>A escolha e nomeação do Diretor e Diretor Adjunto dar-se-ão na forma 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porção definidas pela Lei Federal n. 9.192 de 21 de dezembro de 1995, artigo 16, parágrafo único e incisos I, II, III e IV, com votação uninominal e o peso de setenta por cento para a manifestação do pessoal docente em relação à das demais</w:t>
      </w:r>
      <w:bookmarkStart w:id="3" w:name="page5"/>
      <w:bookmarkEnd w:id="3"/>
      <w:r>
        <w:rPr>
          <w:sz w:val="24"/>
          <w:szCs w:val="24"/>
        </w:rPr>
        <w:t xml:space="preserve"> categorias, para o mandato de 4 (quatro) anos.</w:t>
      </w:r>
    </w:p>
    <w:p>
      <w:pPr>
        <w:pStyle w:val="Normal"/>
        <w:widowControl w:val="false"/>
        <w:autoSpaceDE w:val="false"/>
        <w:spacing w:lineRule="exact" w:line="33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40" w:firstLine="1701"/>
        <w:jc w:val="both"/>
        <w:rPr/>
      </w:pPr>
      <w:r>
        <w:rPr>
          <w:b/>
          <w:bCs/>
          <w:sz w:val="24"/>
          <w:szCs w:val="24"/>
        </w:rPr>
        <w:t xml:space="preserve">§1º. </w:t>
      </w:r>
      <w:r>
        <w:rPr>
          <w:sz w:val="24"/>
          <w:szCs w:val="24"/>
        </w:rPr>
        <w:t>Para fins da escolha prevista nos incisos I e II citados no caput, fi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belecido o Colegiado Pleno de Ensino, Pesquisa e Extensão da Faculdade de Geociências como o responsável pelo processo de escolha e o encaminhamento da lista tríplice a fim de nomeação pelo Reitor, homologado pela Congregação da Faculdade.</w:t>
      </w:r>
    </w:p>
    <w:p>
      <w:pPr>
        <w:pStyle w:val="Normal"/>
        <w:widowControl w:val="false"/>
        <w:autoSpaceDE w:val="false"/>
        <w:spacing w:lineRule="exact" w:line="33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§2º. </w:t>
      </w:r>
      <w:r>
        <w:rPr>
          <w:sz w:val="24"/>
          <w:szCs w:val="24"/>
        </w:rPr>
        <w:t>A consulta à comunidade universitária mencionada no inciso III do caput inclu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enas os diversos segmentos ativos da comunidade universitária da Faculdade de Geociências.</w:t>
      </w:r>
    </w:p>
    <w:p>
      <w:pPr>
        <w:pStyle w:val="Normal"/>
        <w:widowControl w:val="false"/>
        <w:autoSpaceDE w:val="false"/>
        <w:spacing w:lineRule="exact" w:line="20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ÇÃO III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 DIRETORIA ADJUNTA E COLEGIADO PLENO DE ENSINO, PESQUISA E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XTENSÃO DA FACULDADE DE GEOCIÊNCIAS</w:t>
      </w:r>
    </w:p>
    <w:p>
      <w:pPr>
        <w:pStyle w:val="Normal"/>
        <w:widowControl w:val="false"/>
        <w:autoSpaceDE w:val="false"/>
        <w:spacing w:lineRule="exact" w:line="20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10. </w:t>
      </w:r>
      <w:r>
        <w:rPr>
          <w:sz w:val="24"/>
          <w:szCs w:val="24"/>
        </w:rPr>
        <w:t>O Colegiado Pleno de Ensino Pesquisa e Extensão será constituído pel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iretor Adjunto, que o presidirá, por todos os professores, por um representante técnico administrativo (um titular e um suplente), lotados na Faculdade de Geociências, por um representante discente (um titular e um suplente) escolhido entre os estudantes de graduação e por um representante discente de pós-graduação (um titular e um suplente).</w:t>
      </w:r>
    </w:p>
    <w:p>
      <w:pPr>
        <w:pStyle w:val="Normal"/>
        <w:widowControl w:val="false"/>
        <w:autoSpaceDE w:val="false"/>
        <w:spacing w:lineRule="exact" w:line="336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11. </w:t>
      </w:r>
      <w:r>
        <w:rPr>
          <w:sz w:val="24"/>
          <w:szCs w:val="24"/>
        </w:rPr>
        <w:t>O Colegiado Pleno de Ensino Pesquisa e Extensão constitui-se e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stância consultiva, homologativa, deliberativa e de recursos acadêmicos e administrativos do Colegiado de Ensino de Graduação e do Colegiado de Ensino de Pós-Graduação.</w:t>
      </w:r>
    </w:p>
    <w:p>
      <w:pPr>
        <w:pStyle w:val="Normal"/>
        <w:widowControl w:val="false"/>
        <w:autoSpaceDE w:val="false"/>
        <w:spacing w:lineRule="exact" w:line="33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§1º. </w:t>
      </w:r>
      <w:r>
        <w:rPr>
          <w:sz w:val="24"/>
          <w:szCs w:val="24"/>
        </w:rPr>
        <w:t>O Colegiado Pleno de Ensino Pesquisa e Extensão se reunirá ordinariament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m dia fixado pelos seus membros e extraordinariamente quando for necessário, por meio da convocação do diretor adjunto.</w:t>
      </w:r>
    </w:p>
    <w:p>
      <w:pPr>
        <w:pStyle w:val="Normal"/>
        <w:widowControl w:val="false"/>
        <w:autoSpaceDE w:val="false"/>
        <w:spacing w:lineRule="exact" w:line="33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>. O Colegiado Pleno de Ensino Pesquisa e Extensão poderá se reunir po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utoconvocação, por maioria de seus membros, com antecedência mínima de 48h.</w:t>
      </w:r>
    </w:p>
    <w:p>
      <w:pPr>
        <w:pStyle w:val="Normal"/>
        <w:widowControl w:val="false"/>
        <w:autoSpaceDE w:val="false"/>
        <w:spacing w:lineRule="exact" w:line="33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Artigo 12. </w:t>
      </w:r>
      <w:r>
        <w:rPr>
          <w:sz w:val="24"/>
          <w:szCs w:val="24"/>
        </w:rPr>
        <w:t>Compete ao Colegiado Pleno de Ensino Pesquisa e Extensão a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guintes atribuições:</w:t>
      </w:r>
    </w:p>
    <w:p>
      <w:pPr>
        <w:pStyle w:val="Normal"/>
        <w:widowControl w:val="false"/>
        <w:autoSpaceDE w:val="false"/>
        <w:spacing w:lineRule="exact" w:line="332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I. </w:t>
      </w:r>
      <w:r>
        <w:rPr>
          <w:sz w:val="24"/>
          <w:szCs w:val="24"/>
        </w:rPr>
        <w:t>Formular, acompanhar e avaliar as políticas e estratégias de ensino, pesquisa 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xtensão.</w:t>
      </w:r>
    </w:p>
    <w:p>
      <w:pPr>
        <w:pStyle w:val="Normal"/>
        <w:widowControl w:val="false"/>
        <w:autoSpaceDE w:val="false"/>
        <w:spacing w:lineRule="exact" w:line="33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sz w:val="24"/>
          <w:szCs w:val="24"/>
        </w:rPr>
        <w:t>Homologar a distribuição dos encargos didáticos dos docentes da Faculdade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eociências.</w:t>
      </w:r>
    </w:p>
    <w:p>
      <w:pPr>
        <w:pStyle w:val="Normal"/>
        <w:widowControl w:val="false"/>
        <w:autoSpaceDE w:val="false"/>
        <w:ind w:left="8960" w:firstLine="1701"/>
        <w:rPr>
          <w:sz w:val="24"/>
          <w:szCs w:val="24"/>
        </w:rPr>
      </w:pPr>
      <w:bookmarkStart w:id="4" w:name="page6"/>
      <w:bookmarkEnd w:id="4"/>
      <w:r>
        <w:rPr>
          <w:sz w:val="24"/>
          <w:szCs w:val="24"/>
        </w:rPr>
        <w:t>6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rPr/>
      </w:pPr>
      <w:r>
        <w:rPr>
          <w:b/>
          <w:bCs/>
          <w:sz w:val="24"/>
          <w:szCs w:val="24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provar ou modificar o Regimento Interno da Faculdade, por deliberação de 2/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seus membros, em reunião convocada especificamente para esta finalidade;</w:t>
      </w:r>
    </w:p>
    <w:p>
      <w:pPr>
        <w:pStyle w:val="Normal"/>
        <w:widowControl w:val="false"/>
        <w:autoSpaceDE w:val="false"/>
        <w:spacing w:lineRule="exact" w:line="33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IV. </w:t>
      </w:r>
      <w:r>
        <w:rPr>
          <w:sz w:val="24"/>
          <w:szCs w:val="24"/>
        </w:rPr>
        <w:t>Aprovar o Plano de atividades e de desenvolvimento institucional da Faculda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Geociências;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Exercer todas as atribuições conferidas por lei e regulamentos em matéria de pessoal docente e técnico-administrativo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Exercer ao nível de Administração Escolar, atividades de fiscalização e adotar e/ou propor, conforme o caso, medidas de natureza preventiva ou corretiva que estejam no âmbito de suas atribuições;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Julgar recursos de atos dos dirigentes de unidades e dos colegiados da Faculdade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Aprovar a transferência de docentes entre a Faculdade de Geociências e outras Instituições de Ensino Superior, mantidas pela União;</w:t>
      </w:r>
    </w:p>
    <w:p>
      <w:pPr>
        <w:pStyle w:val="Normal"/>
        <w:widowControl w:val="false"/>
        <w:autoSpaceDE w:val="false"/>
        <w:spacing w:lineRule="exact" w:line="27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Pronunciar-se sobre afastamentos de docentes da Faculdade;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sz w:val="24"/>
          <w:szCs w:val="24"/>
        </w:rPr>
        <w:t>X.</w:t>
      </w:r>
      <w:r>
        <w:rPr>
          <w:sz w:val="24"/>
          <w:szCs w:val="24"/>
        </w:rPr>
        <w:t xml:space="preserve"> Propor, pelo voto de 2/3 de seus membros, ao Conselho Universitário – CONSUNI, medidas disciplinares de afastamento ou destituição de qualquer cargo que compõe a Faculdade;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 xml:space="preserve"> Deliberar e, se for o caso, homologar atos dos colegiados da Faculdade que adotem medidas disciplinares de afastamento dos seus membros;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sz w:val="24"/>
          <w:szCs w:val="24"/>
        </w:rPr>
        <w:t>XII.</w:t>
      </w:r>
      <w:r>
        <w:rPr>
          <w:sz w:val="24"/>
          <w:szCs w:val="24"/>
        </w:rPr>
        <w:t xml:space="preserve"> Promover a escolha do docente, em dedicação exclusiva, para representante da Faculdade junto ao Conselho de Ensino, Pesquisa e Extensão – CONSEPE, à Comissão Permanente de Pessoal Docente – CPPD e demais órgãos institucionais;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 xml:space="preserve"> Deliberar sobre os projetos de criação de novos cursos de graduação e de pós-graduação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sz w:val="24"/>
          <w:szCs w:val="24"/>
        </w:rPr>
        <w:t>XIV.</w:t>
      </w:r>
      <w:r>
        <w:rPr>
          <w:sz w:val="24"/>
          <w:szCs w:val="24"/>
        </w:rPr>
        <w:t xml:space="preserve"> Aprovar os projetos de pesquisa e de atividades de extensão, para posterior encaminhamento à PROPEQ ou PROCEV;</w:t>
      </w:r>
    </w:p>
    <w:p>
      <w:pPr>
        <w:pStyle w:val="Normal"/>
        <w:widowControl w:val="false"/>
        <w:autoSpaceDE w:val="false"/>
        <w:spacing w:lineRule="exact" w:line="371"/>
        <w:ind w:firstLine="1701"/>
        <w:rPr>
          <w:sz w:val="24"/>
          <w:szCs w:val="24"/>
        </w:rPr>
      </w:pPr>
      <w:r>
        <w:rPr>
          <w:sz w:val="24"/>
          <w:szCs w:val="24"/>
        </w:rPr>
      </w:r>
      <w:bookmarkStart w:id="5" w:name="page7"/>
      <w:bookmarkStart w:id="6" w:name="page7"/>
      <w:bookmarkEnd w:id="6"/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>XV.</w:t>
      </w:r>
      <w:r>
        <w:rPr>
          <w:sz w:val="24"/>
          <w:szCs w:val="24"/>
        </w:rPr>
        <w:t xml:space="preserve"> Definir as áreas prioritárias quanto aos concursos para seleção de pessoal docente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>XVI.</w:t>
      </w:r>
      <w:r>
        <w:rPr>
          <w:sz w:val="24"/>
          <w:szCs w:val="24"/>
        </w:rPr>
        <w:t xml:space="preserve"> Adotar providências para o constante aperfeiçoamento do quadro pessoal docente e técnico-administrativo;</w:t>
      </w:r>
    </w:p>
    <w:p>
      <w:pPr>
        <w:pStyle w:val="Normal"/>
        <w:widowControl w:val="false"/>
        <w:autoSpaceDE w:val="false"/>
        <w:spacing w:lineRule="exact" w:line="27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sz w:val="24"/>
          <w:szCs w:val="24"/>
        </w:rPr>
        <w:t>XVII.</w:t>
      </w:r>
      <w:r>
        <w:rPr>
          <w:sz w:val="24"/>
          <w:szCs w:val="24"/>
        </w:rPr>
        <w:t xml:space="preserve"> Zelar pelo patrimônio da Faculdade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sz w:val="24"/>
          <w:szCs w:val="24"/>
        </w:rPr>
        <w:t>XVIII.</w:t>
      </w:r>
      <w:r>
        <w:rPr>
          <w:sz w:val="24"/>
          <w:szCs w:val="24"/>
        </w:rPr>
        <w:t xml:space="preserve"> Deliberar a respeito dos planos de aplicação de recursos institucionais destinados a Faculdade de Geociências entre as atividades de ensino, pesquisa e extensão;</w:t>
      </w:r>
    </w:p>
    <w:p>
      <w:pPr>
        <w:pStyle w:val="Normal"/>
        <w:widowControl w:val="false"/>
        <w:autoSpaceDE w:val="false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sz w:val="24"/>
          <w:szCs w:val="24"/>
        </w:rPr>
        <w:t>XIX.</w:t>
      </w:r>
      <w:r>
        <w:rPr>
          <w:sz w:val="24"/>
          <w:szCs w:val="24"/>
        </w:rPr>
        <w:t xml:space="preserve"> Cumprir e fazer cumprir, em todos os níveis, a legislação em vigor.</w:t>
      </w:r>
    </w:p>
    <w:p>
      <w:pPr>
        <w:pStyle w:val="Normal"/>
        <w:widowControl w:val="false"/>
        <w:autoSpaceDE w:val="false"/>
        <w:spacing w:lineRule="exact" w:line="332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1701"/>
        <w:jc w:val="both"/>
        <w:rPr/>
      </w:pPr>
      <w:r>
        <w:rPr>
          <w:b/>
          <w:sz w:val="24"/>
          <w:szCs w:val="24"/>
        </w:rPr>
        <w:t>§1º.</w:t>
      </w:r>
      <w:r>
        <w:rPr>
          <w:sz w:val="24"/>
          <w:szCs w:val="24"/>
        </w:rPr>
        <w:t xml:space="preserve"> Os planos de aplicação de recursos institucionais, previstos no inciso XVIII, serão elaborados por uma Comissão de Planejamento, composta por: Diretor, Diretor Adjunto, Coordenador de Ensino de Graduação, Coordenador de Ensino de Pós-Graduação, coordenada pelo primeiro;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1701"/>
        <w:jc w:val="both"/>
        <w:rPr/>
      </w:pPr>
      <w:r>
        <w:rPr>
          <w:b/>
          <w:sz w:val="24"/>
          <w:szCs w:val="24"/>
        </w:rPr>
        <w:t>§2º.</w:t>
      </w:r>
      <w:r>
        <w:rPr>
          <w:sz w:val="24"/>
          <w:szCs w:val="24"/>
        </w:rPr>
        <w:t xml:space="preserve"> A distribuição de encargos, prevista no inciso III, será proposta pela Comissão de Distribuição de Encargos, composta por: Diretor Adjunto, Coordenadores de Ensino de Graduação e de Ensino de Pós-Graduação, coordenada pelo primeiro, devendo ser encaminhada apreciação e deliberação do Colegiado Pleno de Ensino Pesquisa e Extensão;</w:t>
      </w:r>
    </w:p>
    <w:p>
      <w:pPr>
        <w:pStyle w:val="Normal"/>
        <w:widowControl w:val="false"/>
        <w:autoSpaceDE w:val="false"/>
        <w:spacing w:lineRule="exact" w:line="33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1701"/>
        <w:jc w:val="both"/>
        <w:rPr/>
      </w:pPr>
      <w:r>
        <w:rPr>
          <w:b/>
          <w:sz w:val="24"/>
          <w:szCs w:val="24"/>
        </w:rPr>
        <w:t>§3º.</w:t>
      </w:r>
      <w:r>
        <w:rPr>
          <w:sz w:val="24"/>
          <w:szCs w:val="24"/>
        </w:rPr>
        <w:t xml:space="preserve"> Os Planos de Aplicação de Recursos Institucionais e a Distribuição de Encargos deverão ser aprovados até 30 dias antes do término do período letivo anterior, conforme o Calendário Acadêmico aprovado pelo CONSEPE.</w:t>
      </w:r>
    </w:p>
    <w:p>
      <w:pPr>
        <w:pStyle w:val="Normal"/>
        <w:widowControl w:val="false"/>
        <w:autoSpaceDE w:val="false"/>
        <w:spacing w:lineRule="exact" w:line="33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1701"/>
        <w:jc w:val="both"/>
        <w:rPr/>
      </w:pPr>
      <w:r>
        <w:rPr>
          <w:b/>
          <w:sz w:val="24"/>
          <w:szCs w:val="24"/>
        </w:rPr>
        <w:t>§4º.</w:t>
      </w:r>
      <w:r>
        <w:rPr>
          <w:sz w:val="24"/>
          <w:szCs w:val="24"/>
        </w:rPr>
        <w:t xml:space="preserve"> Das decisões do Colegiado Pleno de Ensino Pesquisa e Extensão, caberá recurso à Congregação da Faculdade ou em segundo grau de recurso ao CONSUNI ou ao CONSEPE, de acordo com a competência do órgão para o recurso em pauta.</w:t>
      </w:r>
    </w:p>
    <w:p>
      <w:pPr>
        <w:pStyle w:val="Normal"/>
        <w:widowControl w:val="false"/>
        <w:autoSpaceDE w:val="false"/>
        <w:spacing w:lineRule="exact" w:line="282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bCs/>
          <w:sz w:val="24"/>
          <w:szCs w:val="24"/>
        </w:rPr>
        <w:t xml:space="preserve">Artigo 13. </w:t>
      </w:r>
      <w:r>
        <w:rPr>
          <w:sz w:val="24"/>
          <w:szCs w:val="24"/>
        </w:rPr>
        <w:t>Ao Diretor Adjunto da Faculdade de Geociências, compete: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- Zelar pelo fiel cumprimento das atividades acadêmicas do corpo docente e 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rpo técnico-administrativo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- Controlar a frequência dos docentes e do pessoal técnico-administrativo lot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Faculdade;</w:t>
      </w:r>
    </w:p>
    <w:p>
      <w:pPr>
        <w:pStyle w:val="Normal"/>
        <w:widowControl w:val="false"/>
        <w:autoSpaceDE w:val="false"/>
        <w:spacing w:lineRule="exact" w:line="27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- Zelar pela ordem, adotando, se necessário, medidas disciplinares cabíveis;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IV </w:t>
      </w:r>
      <w:r>
        <w:rPr>
          <w:sz w:val="24"/>
          <w:szCs w:val="24"/>
        </w:rPr>
        <w:t>- Cumprir e fazer cumprir, as leis, resoluções, decisões, regimento da Faculda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Geociências e o estatuto da UFMT, bem como, as deliberações dos órgãos da Administração Superior da Universidade Federal de Mato Grosso;</w:t>
      </w:r>
      <w:bookmarkStart w:id="7" w:name="page8"/>
      <w:bookmarkEnd w:id="7"/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- Estar atento a situação das instalações físicas, das necessidades de nov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quipamentos, dos laboratórios, da biblioteca setorial, das salas dos professores, das salas dos alunos, da sala de estudo e demais ambientes;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VI </w:t>
      </w:r>
      <w:r>
        <w:rPr>
          <w:sz w:val="24"/>
          <w:szCs w:val="24"/>
        </w:rPr>
        <w:t>- Apresentar ao Colegiado Pleno de Ensino, Pesquisa e Extensão, no fim de cad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no letivo, o Relatório de Atividades Acadêmicas, com sugestões para o aperfeiçoamento cada vez maior das atividades de ensino, pesquisa e extensão;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VII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ompanhar o cumprimento das metas do Plano de Desenvolvimen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stitucional da Faculdade de Geoci6encias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 xml:space="preserve">VIII </w:t>
      </w:r>
      <w:r>
        <w:rPr>
          <w:sz w:val="24"/>
          <w:szCs w:val="24"/>
        </w:rPr>
        <w:t>- Submeter ao Colegiado Pleno de Ensino Pesquisa e Extensão os Relatóri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s Colegiados;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 xml:space="preserve">IX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rovar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d-Referendu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s matérias de tramitações urgentes, informando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steriormente, ao Colegiado Pleno de Ensino Pesquisa e Extensão;</w:t>
      </w:r>
    </w:p>
    <w:p>
      <w:pPr>
        <w:pStyle w:val="Normal"/>
        <w:widowControl w:val="false"/>
        <w:autoSpaceDE w:val="false"/>
        <w:spacing w:lineRule="exact" w:line="208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Dos atos do Diretor Adjunto caberá à Congregação da Faculdad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ÇÃO IV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 COORDENAÇÃO E COLEGIADO DE ENSINO DE GRADUAÇÃO</w:t>
      </w:r>
    </w:p>
    <w:p>
      <w:pPr>
        <w:pStyle w:val="Normal"/>
        <w:widowControl w:val="false"/>
        <w:autoSpaceDE w:val="false"/>
        <w:spacing w:lineRule="exact" w:line="332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14. </w:t>
      </w:r>
      <w:r>
        <w:rPr>
          <w:sz w:val="24"/>
          <w:szCs w:val="24"/>
        </w:rPr>
        <w:t>O Coordenador de Ensino de Graduação será escolhido pelos trê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gmentos (professores, técnicos administrativos e discentes) e a escolha, assim que realizada, será submetida à homologação pelo Colegiado Pleno de Ensino, Pesquisa e Extensão e pela Congregação da Faculdade de Geociências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>§1º.</w:t>
      </w:r>
      <w:r>
        <w:rPr>
          <w:sz w:val="24"/>
          <w:szCs w:val="24"/>
        </w:rPr>
        <w:t xml:space="preserve"> É competência do Colegiado de Ensino de Graduação, convocar o processo de escolha do Coordenador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sz w:val="24"/>
          <w:szCs w:val="24"/>
        </w:rPr>
        <w:t>§2º.</w:t>
      </w:r>
      <w:r>
        <w:rPr>
          <w:sz w:val="24"/>
          <w:szCs w:val="24"/>
        </w:rPr>
        <w:t xml:space="preserve"> O colégio eleitoral para escolha do Coordenador de Ensino de Graduação inclui os servidores ativos, docentes e técnicos administrativos, lotados na Faculdade de Geociências e discentes da graduação devidamente matriculados no curso no período letivo em que se dará a escolha, conforme estabelece o Estatuto da UFMT.</w:t>
      </w:r>
    </w:p>
    <w:p>
      <w:pPr>
        <w:pStyle w:val="Normal"/>
        <w:widowControl w:val="false"/>
        <w:autoSpaceDE w:val="false"/>
        <w:spacing w:lineRule="exact" w:line="33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sz w:val="24"/>
          <w:szCs w:val="24"/>
        </w:rPr>
        <w:t>§3º.</w:t>
      </w:r>
      <w:r>
        <w:rPr>
          <w:sz w:val="24"/>
          <w:szCs w:val="24"/>
        </w:rPr>
        <w:t xml:space="preserve"> Estará apto a pleitear a função de Coordenação de Ensino de Graduação o docente com titulação mínima de mestrado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sz w:val="24"/>
          <w:szCs w:val="24"/>
        </w:rPr>
        <w:t>§4º.</w:t>
      </w:r>
      <w:r>
        <w:rPr>
          <w:sz w:val="24"/>
          <w:szCs w:val="24"/>
        </w:rPr>
        <w:t xml:space="preserve"> Em caso de consulta prévia à comunidade universitária, nos termos estabelecidos pelo Colegiado de Ensino de Graduação da Faculdade, prevalecerão à votação uninominal e o peso de setenta por cento para a manifestação do pessoal docente em relação à das demais categorias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page9"/>
      <w:bookmarkStart w:id="9" w:name="page9"/>
      <w:bookmarkEnd w:id="9"/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sz w:val="24"/>
          <w:szCs w:val="24"/>
        </w:rPr>
        <w:t>§5º.</w:t>
      </w:r>
      <w:r>
        <w:rPr>
          <w:sz w:val="24"/>
          <w:szCs w:val="24"/>
        </w:rPr>
        <w:t xml:space="preserve"> O Coordenador da Graduação da Faculdade será nomeado de acordo com a lei, para o mandato de 2 (dois) anos, podendo ser reconduzido por igual período.</w:t>
      </w:r>
    </w:p>
    <w:p>
      <w:pPr>
        <w:pStyle w:val="Normal"/>
        <w:widowControl w:val="false"/>
        <w:autoSpaceDE w:val="false"/>
        <w:spacing w:lineRule="exact" w:line="37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15. </w:t>
      </w:r>
      <w:r>
        <w:rPr>
          <w:sz w:val="24"/>
          <w:szCs w:val="24"/>
        </w:rPr>
        <w:t>O Colegiado de Ensino de Graduação planejar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 executará as tarefas que lhe são peculiares, sendo instância deliberativa e consultiva sobre políticas, estratégias e rotinas acadêmicas no âmbito do curso, dentro do que estabelece o Estatuto da Universidade Federal de Mato Grosso e o Regimento Geral e as Resoluções dos Conselhos Superiores.</w:t>
      </w:r>
    </w:p>
    <w:p>
      <w:pPr>
        <w:pStyle w:val="Normal"/>
        <w:widowControl w:val="false"/>
        <w:autoSpaceDE w:val="false"/>
        <w:spacing w:lineRule="exact" w:line="33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>Serão escolhidos pelo Colegiado Pleno de Ensino, Pesquisa 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xtensão os membros do Colegiado de Ensino de Graduação, para o Curso de Graduação, entre os docentes efetivos do referido curso, para o mandato coincidente ao do Coordenador de Ensino de Graduação, conforme a Resolução CONSEPE nº 29 de 1994, artigo 4º.</w:t>
      </w:r>
    </w:p>
    <w:p>
      <w:pPr>
        <w:pStyle w:val="Normal"/>
        <w:widowControl w:val="false"/>
        <w:autoSpaceDE w:val="false"/>
        <w:spacing w:lineRule="exact" w:line="33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Artigo 16. </w:t>
      </w:r>
      <w:r>
        <w:rPr>
          <w:sz w:val="24"/>
          <w:szCs w:val="24"/>
        </w:rPr>
        <w:t>O Colegiado de Ensino de Graduação, n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rmos da resolução CONSEPE nº 29 de 1994, contará com sete membros, sendo presidido pelo Coordenador de Ensino de Graduação e docentes (cinco membros titulares e três suplentes) do respectivo curso e um representante discente (um titular e um suplente) indicado pelos discentes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1701"/>
        <w:jc w:val="both"/>
        <w:rPr/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>. Os integrantes docentes do Colegiado de Ensino de Graduação serão indicados pelo Colegiado Pleno de Ensino, Pesquisa e Extensão da Faculdade de Geociências, e a lista deverá ser submetida à homologação pela Congregação da Faculdade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Artigo 17. </w:t>
      </w:r>
      <w:r>
        <w:rPr>
          <w:sz w:val="24"/>
          <w:szCs w:val="24"/>
        </w:rPr>
        <w:t>Compete ao Colegiado de Ensino de Graduação, conforme o Estatuto d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FMT e Resolução CONSEPE nº 29 de 1994, artigo 6º, das atribuições, às quais os membros não poderão alegar desconhecimento.</w:t>
      </w:r>
    </w:p>
    <w:p>
      <w:pPr>
        <w:pStyle w:val="Normal"/>
        <w:widowControl w:val="false"/>
        <w:autoSpaceDE w:val="false"/>
        <w:spacing w:lineRule="exact" w:line="33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18. </w:t>
      </w:r>
      <w:r>
        <w:rPr>
          <w:sz w:val="24"/>
          <w:szCs w:val="24"/>
        </w:rPr>
        <w:t>O Colegiado de Ensino de Graduação s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unirá pelo menos uma vez por mês, no mínimo, ou extraordinariamente sempre que convocado pelo presidente ou pela maioria de seus membros, conforme a resolução CONSEPE nº 29 de 1994, artigo 5º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19. </w:t>
      </w:r>
      <w:r>
        <w:rPr>
          <w:sz w:val="24"/>
          <w:szCs w:val="24"/>
        </w:rPr>
        <w:t>Ao Coordenador de Ensino do Curso de Graduação da Faculdade de Geociências compete:</w:t>
      </w:r>
    </w:p>
    <w:p>
      <w:pPr>
        <w:pStyle w:val="Normal"/>
        <w:widowControl w:val="false"/>
        <w:autoSpaceDE w:val="false"/>
        <w:spacing w:lineRule="exact" w:line="33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Convocar e presidir as reuniões do Colegiado de Ensino de Graduação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Executar e responsabilizar-se pelas deliberações emanadas do Colegiado de Ensino de Graduação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1701"/>
        <w:jc w:val="both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- Administrar a Coordenação de Ensino de Graduação e representar o Colegiado de Ensino de Graduação dentro e fora da Instituição;</w:t>
      </w:r>
      <w:bookmarkStart w:id="10" w:name="page10"/>
      <w:bookmarkEnd w:id="10"/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Submeter ao Colegiado de Ensino de Graduação para apreciação e parecer, em época devida, o plano de atividades didático-pedagógicas a ser desenvolvido em cada período letivo;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Zelar pela disciplina e o pelo funcionamento das atividades letivas e administrativas no âmbito da coordenação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1701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Apresentar ao Colegiado Pleno de Ensino, Pesquisa e Extensão da Faculdade, no fim de cada período letivo, o relatório das atividades da Coordenação, com sugestões e recomendações;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1701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Cumprir e fazer cumprir as disposições legais pertinentes ao ensino, assim como, as deliberações emanadas do Colegiado de Ensino de Graduação e ainda as normas dispostas neste regimento;</w:t>
      </w:r>
    </w:p>
    <w:p>
      <w:pPr>
        <w:pStyle w:val="Normal"/>
        <w:widowControl w:val="false"/>
        <w:autoSpaceDE w:val="false"/>
        <w:spacing w:lineRule="exact" w:line="326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Adotar, em casos de urgência, medidas </w:t>
      </w:r>
      <w:r>
        <w:rPr>
          <w:i/>
          <w:iCs/>
          <w:sz w:val="24"/>
          <w:szCs w:val="24"/>
        </w:rPr>
        <w:t>Ad-Referendum</w:t>
      </w:r>
      <w:r>
        <w:rPr>
          <w:sz w:val="24"/>
          <w:szCs w:val="24"/>
        </w:rPr>
        <w:t xml:space="preserve"> que se imponham em matéria da competência da Coordenação do Curso, submetendo seu ato à ratificação do Colegiado de Ensino de Graduação, na primeira reunião subseqüente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– Gerir e propor mudanças no Projeto Político e Pedagógico do Curso de Geologi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ÇÃO V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 COORDENAÇÃO E DO COLEGIADO DE ENSINO DE PÓS-GRADUAÇÃO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 FACULDADE DE GEOCIÊNCIAS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20. </w:t>
      </w:r>
      <w:r>
        <w:rPr>
          <w:sz w:val="24"/>
          <w:szCs w:val="24"/>
        </w:rPr>
        <w:t>O Coordenador de Ensino de Pós-Graduação será escolhido pelos trê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gmentos (professores, técnicos administrativos e discentes) e a escolha, assim que realizada, submetida à homologação pelo Colegiado Pleno de Ensino, Pesquisa e Extensão e pela Congregação da Faculdade de Geociências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>§1º.</w:t>
      </w:r>
      <w:r>
        <w:rPr>
          <w:sz w:val="24"/>
          <w:szCs w:val="24"/>
        </w:rPr>
        <w:t xml:space="preserve"> É competência do Colegiado de Ensino de Pós-Graduação convocar o processo de escolha do Coordenador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sz w:val="24"/>
          <w:szCs w:val="24"/>
        </w:rPr>
        <w:t>§2º.</w:t>
      </w:r>
      <w:r>
        <w:rPr>
          <w:sz w:val="24"/>
          <w:szCs w:val="24"/>
        </w:rPr>
        <w:t xml:space="preserve"> O colégio eleitoral para escolha do Coordenador de Ensino de Pós-Graduação inclui os servidores ativos, docentes e técnicos administrativos da Faculdade de Geociências, docentes da UFMT credenciados no curso e discentes vinculados à pós-graduação </w:t>
      </w:r>
      <w:r>
        <w:rPr>
          <w:i/>
          <w:iCs/>
          <w:sz w:val="24"/>
          <w:szCs w:val="24"/>
        </w:rPr>
        <w:t>stricto sensu</w:t>
      </w:r>
      <w:r>
        <w:rPr>
          <w:sz w:val="24"/>
          <w:szCs w:val="24"/>
        </w:rPr>
        <w:t xml:space="preserve"> da Faculdade de Geociências, devidamente matriculados no período letivo em que se dará a escolha, conforme estabelece o Estatuto da UFMT.</w:t>
      </w:r>
    </w:p>
    <w:p>
      <w:pPr>
        <w:pStyle w:val="Normal"/>
        <w:widowControl w:val="false"/>
        <w:autoSpaceDE w:val="false"/>
        <w:spacing w:lineRule="exact" w:line="33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sz w:val="24"/>
          <w:szCs w:val="24"/>
        </w:rPr>
        <w:t>§3º.</w:t>
      </w:r>
      <w:r>
        <w:rPr>
          <w:sz w:val="24"/>
          <w:szCs w:val="24"/>
        </w:rPr>
        <w:t xml:space="preserve"> Estará apto ao cargo de Coordenador de Ensino de Pós-Graduação o docente com titulação mínima de doutorado, vinculado a um curso de pós-graduação </w:t>
      </w:r>
      <w:r>
        <w:rPr>
          <w:i/>
          <w:iCs/>
          <w:sz w:val="24"/>
          <w:szCs w:val="24"/>
        </w:rPr>
        <w:t>strict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ensu </w:t>
      </w:r>
      <w:r>
        <w:rPr>
          <w:sz w:val="24"/>
          <w:szCs w:val="24"/>
        </w:rPr>
        <w:t>da Faculdade de Geociências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>§4º.</w:t>
      </w:r>
      <w:r>
        <w:rPr>
          <w:sz w:val="24"/>
          <w:szCs w:val="24"/>
        </w:rPr>
        <w:t xml:space="preserve"> Em caso de consulta prévia à comunidade universitária, nos termos estabelecidos pelo Colegiado Pleno de Ensino de Pós-Graduação da Faculdade,</w:t>
      </w:r>
      <w:bookmarkStart w:id="11" w:name="page11"/>
      <w:bookmarkEnd w:id="11"/>
      <w:r>
        <w:rPr>
          <w:sz w:val="24"/>
          <w:szCs w:val="24"/>
        </w:rPr>
        <w:t xml:space="preserve"> prevalecerão à votação uninominal e o peso de setenta por cento para a manifestação do pessoal docente em relação à das demais categorias.</w:t>
      </w:r>
    </w:p>
    <w:p>
      <w:pPr>
        <w:pStyle w:val="Normal"/>
        <w:widowControl w:val="false"/>
        <w:autoSpaceDE w:val="false"/>
        <w:spacing w:lineRule="exact" w:line="33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sz w:val="24"/>
          <w:szCs w:val="24"/>
        </w:rPr>
        <w:t>§5º.</w:t>
      </w:r>
      <w:r>
        <w:rPr>
          <w:sz w:val="24"/>
          <w:szCs w:val="24"/>
        </w:rPr>
        <w:t xml:space="preserve"> O Coordenador da Pós-Graduação da Faculdade de Geociências será nomeado de acordo com a lei, para o mandato de 2 (dois) anos, podendo ser reconduzido por igual período.</w:t>
      </w:r>
    </w:p>
    <w:p>
      <w:pPr>
        <w:pStyle w:val="Normal"/>
        <w:widowControl w:val="false"/>
        <w:autoSpaceDE w:val="false"/>
        <w:spacing w:lineRule="exact" w:line="33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>§6º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O Coordenador de Ensino de Pós-Graduação será também o coordenador 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a de Pós-Graduação </w:t>
      </w:r>
      <w:r>
        <w:rPr>
          <w:i/>
          <w:iCs/>
          <w:sz w:val="24"/>
          <w:szCs w:val="24"/>
        </w:rPr>
        <w:t>Stricto Sensu</w:t>
      </w:r>
      <w:r>
        <w:rPr>
          <w:sz w:val="24"/>
          <w:szCs w:val="24"/>
        </w:rPr>
        <w:t xml:space="preserve"> e a escolha, assim que realizada, será submetida à homologação do Colegiado Pleno de Ensino Pesquisa e Extensão e da Congregação da Faculdade.</w:t>
      </w:r>
    </w:p>
    <w:p>
      <w:pPr>
        <w:pStyle w:val="Normal"/>
        <w:widowControl w:val="false"/>
        <w:autoSpaceDE w:val="false"/>
        <w:spacing w:lineRule="exact" w:line="336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21. </w:t>
      </w:r>
      <w:r>
        <w:rPr>
          <w:sz w:val="24"/>
          <w:szCs w:val="24"/>
        </w:rPr>
        <w:t>O Colegiado de Ensino de Pós-Graduação planejará e executará a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refas que lhe são peculiares, sendo a instância deliberativa e consultiva sobre políticas, estratégias e rotinas acadêmicas de ensino e pesquisa, no âmbito do curso, dentro do que estabelece o Estatuto da Universidade Federal de Mato Grosso, o Regimento Geral e/ou as Resoluções dos Conselhos Superiores.</w:t>
      </w:r>
    </w:p>
    <w:p>
      <w:pPr>
        <w:pStyle w:val="Normal"/>
        <w:widowControl w:val="false"/>
        <w:autoSpaceDE w:val="false"/>
        <w:spacing w:lineRule="exact" w:line="33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Artigo 22. </w:t>
      </w:r>
      <w:r>
        <w:rPr>
          <w:sz w:val="24"/>
          <w:szCs w:val="24"/>
        </w:rPr>
        <w:t>O Colegiado de Ensino de Pós-Graduação será constituído pel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ordenador, que o presidirá e pelos professores do Programa de Pós Graduação da Faculdade de Geociências e por um representante discente do Curso de Pós-Graduação (um membro titular e um membro suplente).</w:t>
      </w:r>
    </w:p>
    <w:p>
      <w:pPr>
        <w:pStyle w:val="Normal"/>
        <w:widowControl w:val="false"/>
        <w:autoSpaceDE w:val="false"/>
        <w:spacing w:lineRule="exact" w:line="33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>. Os representantes discentes (titular e suplente) no Colegiado de Ensino de Pós-Graduação serão indicados pelos seus pares com mandato de dois anos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Artigo 23. </w:t>
      </w:r>
      <w:r>
        <w:rPr>
          <w:sz w:val="24"/>
          <w:szCs w:val="24"/>
        </w:rPr>
        <w:t>Compete ao Colegiado de Ensino de Pós-Graduação, as seguint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tribuições:</w:t>
      </w:r>
    </w:p>
    <w:p>
      <w:pPr>
        <w:pStyle w:val="Normal"/>
        <w:widowControl w:val="false"/>
        <w:autoSpaceDE w:val="false"/>
        <w:spacing w:lineRule="exact" w:line="33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bCs/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upervisão didático-pedagógica dos cursos no âmbito da Faculdade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eociências;</w:t>
      </w:r>
    </w:p>
    <w:p>
      <w:pPr>
        <w:pStyle w:val="Normal"/>
        <w:widowControl w:val="false"/>
        <w:autoSpaceDE w:val="false"/>
        <w:spacing w:lineRule="exact" w:line="33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II - </w:t>
      </w:r>
      <w:r>
        <w:rPr>
          <w:sz w:val="24"/>
          <w:szCs w:val="24"/>
        </w:rPr>
        <w:t>Avaliação dos cursos articulada com os objetivos e critérios de avali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stitucional da Universidade;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III. </w:t>
      </w:r>
      <w:r>
        <w:rPr>
          <w:sz w:val="24"/>
          <w:szCs w:val="24"/>
        </w:rPr>
        <w:t>Desenvolvimento de ações integradoras entre o Programa de Pós-Graduação 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Curso de Graduação, de forma a garantir os princípios e as finalidades da Universidade, que encontram-se estabelecidos no Estatuto da Universidade Federal de Mato Grosso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bookmarkStart w:id="12" w:name="page12"/>
      <w:bookmarkEnd w:id="12"/>
      <w:r>
        <w:rPr>
          <w:b/>
          <w:sz w:val="24"/>
          <w:szCs w:val="24"/>
        </w:rPr>
        <w:t>IV</w:t>
      </w:r>
      <w:r>
        <w:rPr>
          <w:sz w:val="24"/>
          <w:szCs w:val="24"/>
        </w:rPr>
        <w:t>. Decidir sobre recursos acadêmicos solicitados pelos alunos, conforme as normas e a legislação em vigor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Solicitar aos órgãos competentes, providências para melhoria das condições de ensino, pesquisa e extensão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1701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Apresentar ao Colegiado Pleno de Ensino, Pesquisa e Extensão da Faculdade, ao final de cada ano, o relatório das atividades desenvolvidas, trazendo considerações e recomendações;</w:t>
      </w:r>
    </w:p>
    <w:p>
      <w:pPr>
        <w:pStyle w:val="Normal"/>
        <w:widowControl w:val="false"/>
        <w:autoSpaceDE w:val="false"/>
        <w:spacing w:lineRule="exact" w:line="33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24. </w:t>
      </w:r>
      <w:r>
        <w:rPr>
          <w:sz w:val="24"/>
          <w:szCs w:val="24"/>
        </w:rPr>
        <w:t>O Colegiado de Ensino de Pós-Graduação se reunirá ordinariamente, 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ínimo uma vez por semestre e as datas das reuniões serão fixadas pelos seus membros ou, extraordinariamente, quando necessário pela urgência da pauta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25. </w:t>
      </w:r>
      <w:r>
        <w:rPr>
          <w:sz w:val="24"/>
          <w:szCs w:val="24"/>
        </w:rPr>
        <w:t>Ao Coordenador de Ensino de Pós-Graduação da Faculdade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eociências compete:</w:t>
      </w:r>
    </w:p>
    <w:p>
      <w:pPr>
        <w:pStyle w:val="Normal"/>
        <w:widowControl w:val="false"/>
        <w:autoSpaceDE w:val="false"/>
        <w:spacing w:lineRule="exact" w:line="27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Convocar e presidir as reuniões do Colegiado de Ensino de Pós-Graduação;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Executar e responsabilizar-se pelas deliberações emanadas do Colegiado de Ensino de Pós-Graduação;</w:t>
      </w:r>
    </w:p>
    <w:p>
      <w:pPr>
        <w:pStyle w:val="Normal"/>
        <w:widowControl w:val="false"/>
        <w:autoSpaceDE w:val="false"/>
        <w:spacing w:lineRule="exact" w:line="27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- Administrar e representar o Colegiado de Ensino de Pós-Graduação;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Indicar, e informar ao Colegiado Pleno de Ensino, Pesquisa e Extensão, os encargos didáticos dos docentes do programa </w:t>
      </w:r>
      <w:r>
        <w:rPr>
          <w:i/>
          <w:iCs/>
          <w:sz w:val="24"/>
          <w:szCs w:val="24"/>
        </w:rPr>
        <w:t>stricto sensu</w:t>
      </w:r>
      <w:r>
        <w:rPr>
          <w:sz w:val="24"/>
          <w:szCs w:val="24"/>
        </w:rPr>
        <w:t>, informando cargas horárias semanais, orientações em andamento e demais atividades dos professores do Programa de Pós-Graduação;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Cumprir e fazer cumprir as disposições legais pertinentes ao ensino de pós-graduação, bem como, das atividades de pesquisa que interagem com o curso;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Adotar, em casos de urgência, medidas </w:t>
      </w:r>
      <w:r>
        <w:rPr>
          <w:i/>
          <w:iCs/>
          <w:sz w:val="24"/>
          <w:szCs w:val="24"/>
        </w:rPr>
        <w:t>Ad-Referendum</w:t>
      </w:r>
      <w:r>
        <w:rPr>
          <w:sz w:val="24"/>
          <w:szCs w:val="24"/>
        </w:rPr>
        <w:t xml:space="preserve"> que se imponham em matéria da competência da Coordenação da Pós-Graduação.</w:t>
      </w:r>
    </w:p>
    <w:p>
      <w:pPr>
        <w:pStyle w:val="Normal"/>
        <w:widowControl w:val="false"/>
        <w:autoSpaceDE w:val="false"/>
        <w:spacing w:lineRule="exact" w:line="20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ÇÃO VI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S COORDENAÇÕES DOS LABORATÓRIOS DA FACULDADE DE GEOCIÊNCIAS</w:t>
      </w:r>
    </w:p>
    <w:p>
      <w:pPr>
        <w:pStyle w:val="Normal"/>
        <w:widowControl w:val="false"/>
        <w:autoSpaceDE w:val="false"/>
        <w:spacing w:lineRule="exact" w:line="3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26.</w:t>
      </w:r>
      <w:r>
        <w:rPr>
          <w:sz w:val="24"/>
          <w:szCs w:val="24"/>
        </w:rPr>
        <w:t xml:space="preserve"> Os Laboratórios da Faculdade de Geociências consistem dos laboratórios ensino (didáticos), pesquisa e extens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§1º. </w:t>
      </w:r>
      <w:r>
        <w:rPr>
          <w:sz w:val="24"/>
          <w:szCs w:val="24"/>
        </w:rPr>
        <w:t>cada laboratório será coordenado por um coordenador, indicado pelo Colegiado Pleno de Ensino, Pesquisa e Extensã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2º.</w:t>
      </w:r>
      <w:r>
        <w:rPr>
          <w:sz w:val="24"/>
          <w:szCs w:val="24"/>
        </w:rPr>
        <w:t xml:space="preserve"> cada laboratório deverá possuir um Regimento Interno onde serão definidas as normas de utilização do laboratóri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3º.</w:t>
      </w:r>
      <w:r>
        <w:rPr>
          <w:sz w:val="24"/>
          <w:szCs w:val="24"/>
        </w:rPr>
        <w:t xml:space="preserve"> Estará apto a ocupar o cargo de Coordenador de Laboratório o docente com vínculo a Faculdade de Geociências e titulação mínima de mestrad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4º.</w:t>
      </w:r>
      <w:r>
        <w:rPr>
          <w:sz w:val="24"/>
          <w:szCs w:val="24"/>
        </w:rPr>
        <w:t xml:space="preserve"> O coordenador de Laboratório será nomeado através de portaria emitida pelo diretor da Faculdade de Geociências, após indicação do Colegiado Pleno de Ensino, Pesquisa e Extensão, e aprovação da Congregação da Faculdade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5º.</w:t>
      </w:r>
      <w:r>
        <w:rPr>
          <w:sz w:val="24"/>
          <w:szCs w:val="24"/>
        </w:rPr>
        <w:t xml:space="preserve"> O mandato do coordenador de Laboratório será de 02 (dois) anos, podendo ser reconduzido, caso haja interesse das parte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6º.</w:t>
      </w:r>
      <w:r>
        <w:rPr>
          <w:sz w:val="24"/>
          <w:szCs w:val="24"/>
        </w:rPr>
        <w:t xml:space="preserve"> Os coordenadores de Laboratório não fazem jus a Função Gratificada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7º.</w:t>
      </w:r>
      <w:r>
        <w:rPr>
          <w:sz w:val="24"/>
          <w:szCs w:val="24"/>
        </w:rPr>
        <w:t xml:space="preserve"> Aos coordenadores de Laboratório serão alocadas 05 (cinco) horas semanais a título de encarg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27.</w:t>
      </w:r>
      <w:r>
        <w:rPr>
          <w:sz w:val="24"/>
          <w:szCs w:val="24"/>
        </w:rPr>
        <w:t xml:space="preserve"> Aos coordenadores de Laboratório compete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Supervisão e coordenação do Laboratóri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Estar atento à situação das instalações físicas e da necessidade de novos equipamentos e benfeitorias do laboratóri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Zelar pelo patrimônio do laboratóri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Solicitar material de consumo e permanente quando necessári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Responsabilizar-se pelas atividades administrativas inerentes ao laboratóri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– Elaborar e aplicar o Regimento Interno do laboratório onde deve constar os procedimentos básicos de utilização do laboratóri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– Apresentar ao Colegiado Pleno de Ensino, Pesquisa e Extensão o Regimento Interno do laboratório para aprovaçã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>– Supervisionar, orientar e se responsabilizar pelas atividades de técnicos-administrativos e estagiários destinados ao laboratóri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>– Conhecer e fazer cumprir o presente regimen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28.</w:t>
      </w:r>
      <w:r>
        <w:rPr>
          <w:sz w:val="24"/>
          <w:szCs w:val="24"/>
        </w:rPr>
        <w:t xml:space="preserve"> São considerados usuários dos laboratório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docentes responsáveis por disciplinas práticas ou por projetos de pesquisa e extensão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técnico de laboratóri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discentes de graduação e pós-graduação com vínculo com a UFMT, em disciplinas práticas, em monitoria, em iniciação científica, em iniciação a docência, em estágio interno ou extern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a utilização do laboratório por docentes, discentes, técnicos e profissionais sem vinculo com a UFMT fica a critério do coordenador do laboratório, devendo ser comunicada pelo mesmo ao Colegiado Pleno de Ensino, Pesquisa e Extensão.</w:t>
      </w:r>
    </w:p>
    <w:p>
      <w:pPr>
        <w:pStyle w:val="Normal"/>
        <w:widowControl w:val="false"/>
        <w:autoSpaceDE w:val="false"/>
        <w:ind w:left="3780"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IV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S REPRESENTAÇÕES</w:t>
      </w:r>
    </w:p>
    <w:p>
      <w:pPr>
        <w:pStyle w:val="Normal"/>
        <w:widowControl w:val="false"/>
        <w:autoSpaceDE w:val="false"/>
        <w:spacing w:lineRule="exact" w:line="20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29. </w:t>
      </w:r>
      <w:r>
        <w:rPr>
          <w:sz w:val="24"/>
          <w:szCs w:val="24"/>
        </w:rPr>
        <w:t>O representante docente da Faculdade no Conselho de Ensino, Pesquis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 Extensão da Universidade Federal de Mato Grosso (CONSEPE) será escolhido pelos membros do Colegiado Pleno de Ensino, Pesquisa e Extensão da Faculdade de Geociências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>. O docente será eleito para um mandato de 2 (dois) anos, com direito a um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única reeleição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>. O representante escolhido deverá, em todas as reuniões do Colegiado Pleno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nsino, Pesquisa e Extensão, informar as proposições, decisões e buscar subsídios a respeito dos temas em discussão nas reuniões do CONSEPE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30. </w:t>
      </w:r>
      <w:r>
        <w:rPr>
          <w:sz w:val="24"/>
          <w:szCs w:val="24"/>
        </w:rPr>
        <w:t>O Centro Acadêmico de Geologia coordenará formalmente a escolh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as representações discentes para os colegiados e congregação da Faculdade de Geociências.</w:t>
      </w:r>
    </w:p>
    <w:p>
      <w:pPr>
        <w:pStyle w:val="Normal"/>
        <w:widowControl w:val="false"/>
        <w:autoSpaceDE w:val="false"/>
        <w:spacing w:lineRule="exact" w:line="33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Caberá aos discentes definir entre seus pares a forma de escolh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seus representantes.</w:t>
      </w:r>
    </w:p>
    <w:p>
      <w:pPr>
        <w:pStyle w:val="Normal"/>
        <w:widowControl w:val="false"/>
        <w:autoSpaceDE w:val="false"/>
        <w:spacing w:lineRule="exact" w:line="20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V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S DOCENTES</w:t>
      </w:r>
    </w:p>
    <w:p>
      <w:pPr>
        <w:pStyle w:val="Normal"/>
        <w:widowControl w:val="false"/>
        <w:autoSpaceDE w:val="false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bCs/>
          <w:sz w:val="24"/>
          <w:szCs w:val="24"/>
        </w:rPr>
        <w:t xml:space="preserve">Artigo 31. </w:t>
      </w:r>
      <w:r>
        <w:rPr>
          <w:sz w:val="24"/>
          <w:szCs w:val="24"/>
        </w:rPr>
        <w:t>Aos Docentes da Faculdade de Geociências compete: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Serem fiéis às regulamentações legais do ensino, da pesquisa e da extensão de acordo com o estatuto e os regimentos da Universidade Federal de Mato Grosso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Exercer atividades inerentes ao sistema de Ensino, Pesquisa e Extensão, em consonância com o Plano de Trabalho da Faculdade e o Plano de Individual de Atividades – PIA;</w:t>
      </w:r>
    </w:p>
    <w:p>
      <w:pPr>
        <w:pStyle w:val="Normal"/>
        <w:widowControl w:val="false"/>
        <w:autoSpaceDE w:val="false"/>
        <w:spacing w:lineRule="exact" w:line="371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page16"/>
      <w:bookmarkStart w:id="14" w:name="page16"/>
      <w:bookmarkEnd w:id="14"/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Prestar assistência aos estudantes, promovendo e incentivando sua integração na vida acadêmica, através das atividades didáticas e de outros meios adequados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Observar e cumprir o regime acadêmico, os horários estabelecidos, o programa de disciplinas, as aulas de campo e os planos de ensino;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Anotar a frequência dos alunos e registrar no diário de classe a matéria lecionada;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- Apresentar à Coordenação de Ensino de Graduação e Pós –Graduação </w:t>
      </w:r>
      <w:r>
        <w:rPr>
          <w:i/>
          <w:iCs/>
          <w:sz w:val="24"/>
          <w:szCs w:val="24"/>
        </w:rPr>
        <w:t>stricto sensu</w:t>
      </w:r>
      <w:r>
        <w:rPr>
          <w:sz w:val="24"/>
          <w:szCs w:val="24"/>
        </w:rPr>
        <w:t xml:space="preserve"> o plano de ensino e o calendário de atividades da disciplina sob sua responsabilidade, no início de cada período letivo, com data prevista no Calendário Acadêmico;</w:t>
      </w:r>
    </w:p>
    <w:p>
      <w:pPr>
        <w:pStyle w:val="Normal"/>
        <w:widowControl w:val="false"/>
        <w:autoSpaceDE w:val="false"/>
        <w:spacing w:lineRule="exact" w:line="332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Entregar à Coordenação de Ensino de Graduação e de Pós-Graduação </w:t>
      </w:r>
      <w:r>
        <w:rPr>
          <w:i/>
          <w:iCs/>
          <w:sz w:val="24"/>
          <w:szCs w:val="24"/>
        </w:rPr>
        <w:t>stricto sensu</w:t>
      </w:r>
      <w:r>
        <w:rPr>
          <w:sz w:val="24"/>
          <w:szCs w:val="24"/>
        </w:rPr>
        <w:t>, nos prazos estabelecidos no Calendário Acadêmico, os planos de ensino, os instrumentos de avaliação, os diários de classe e o relatório de notas da(s) disciplina(s) sob sua responsabilidade, devidamente preenchidos e assinados;</w:t>
      </w:r>
    </w:p>
    <w:p>
      <w:pPr>
        <w:pStyle w:val="Normal"/>
        <w:widowControl w:val="false"/>
        <w:autoSpaceDE w:val="false"/>
        <w:spacing w:lineRule="exact" w:line="27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>- Exercer ação disciplinar na área de sua competência;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Comparecer às reuniões do Colegiado Pleno de Ensino, Pesquisa e Extensão da Faculdade de Geociências, que são prioritárias sobre quaisquer outras atividades, e consideradas encargos acadêmicos;</w:t>
      </w:r>
    </w:p>
    <w:p>
      <w:pPr>
        <w:pStyle w:val="Normal"/>
        <w:widowControl w:val="false"/>
        <w:autoSpaceDE w:val="false"/>
        <w:spacing w:lineRule="exact" w:line="275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- Desempenhar os cargos e as comissões quando designado oficialmente; e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 - Apresentar ao Diretor Adjunto da Faculdade, até quinze dias após o término do período letivo, relatórios individuais de suas atividades docentes.</w:t>
      </w:r>
    </w:p>
    <w:p>
      <w:pPr>
        <w:pStyle w:val="Normal"/>
        <w:widowControl w:val="false"/>
        <w:autoSpaceDE w:val="false"/>
        <w:spacing w:lineRule="exact" w:line="20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VI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S REUNIÕES DA CONGREGAÇÃO DA FACULDADE DE GEOCIÊNCIAS</w:t>
      </w:r>
    </w:p>
    <w:p>
      <w:pPr>
        <w:pStyle w:val="Normal"/>
        <w:widowControl w:val="false"/>
        <w:autoSpaceDE w:val="false"/>
        <w:spacing w:lineRule="exact" w:line="20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32. </w:t>
      </w:r>
      <w:r>
        <w:rPr>
          <w:sz w:val="24"/>
          <w:szCs w:val="24"/>
        </w:rPr>
        <w:t>A Congregação se reunirá ordinariamente uma vez a cada bimestre, de acordo com deliberação dos seus membros, podendo reunir-se extraordinariamente por convocação de seu presidente ou por solicitação subscrita pelo menos de um terço de seus membros com antecedência mínima de 48 horas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>. Em primeira convocação a Congregação funcionará com a presença de meta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ais um de seus membros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>. O prazo para a reunião da Congregação, em segunda convocação, será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rinta minutos, após a primeira convocação, devendo acontecer com os que estiverem presentes, sem exigência de quórum mínimo.</w:t>
      </w:r>
      <w:bookmarkStart w:id="15" w:name="page17"/>
      <w:bookmarkEnd w:id="15"/>
    </w:p>
    <w:p>
      <w:pPr>
        <w:pStyle w:val="Normal"/>
        <w:widowControl w:val="false"/>
        <w:autoSpaceDE w:val="false"/>
        <w:spacing w:lineRule="exact" w:line="37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33. </w:t>
      </w:r>
      <w:r>
        <w:rPr>
          <w:sz w:val="24"/>
          <w:szCs w:val="24"/>
        </w:rPr>
        <w:t>A Congregação da Faculdade somente poderá reconsiderar ou revoga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us atos através de votação com no mínimo dois terços da totalidade de seus membros votando favorável.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34. </w:t>
      </w:r>
      <w:r>
        <w:rPr>
          <w:sz w:val="24"/>
          <w:szCs w:val="24"/>
        </w:rPr>
        <w:t>As reuniões e trabalhos da Congregação precedem sobre quaisque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utras atividades da Faculdade de Geociências.</w:t>
      </w:r>
    </w:p>
    <w:p>
      <w:pPr>
        <w:pStyle w:val="Normal"/>
        <w:widowControl w:val="false"/>
        <w:autoSpaceDE w:val="false"/>
        <w:ind w:left="884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35. </w:t>
      </w:r>
      <w:r>
        <w:rPr>
          <w:sz w:val="24"/>
          <w:szCs w:val="24"/>
        </w:rPr>
        <w:t>Os processos para apreciação serão distribuídos aos conselheiros pel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sidente da Congregação da Faculdade para análise e apresentação de parecer conclusivo.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36. </w:t>
      </w:r>
      <w:r>
        <w:rPr>
          <w:sz w:val="24"/>
          <w:szCs w:val="24"/>
        </w:rPr>
        <w:t>Os pedidos de vista, limitados a dois por processo, somente poderão se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olicitados após a leitura do parecer do relator, não sendo permitido novo pedido de vista, no mesmo processo do mesmo representante.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37. </w:t>
      </w:r>
      <w:r>
        <w:rPr>
          <w:sz w:val="24"/>
          <w:szCs w:val="24"/>
        </w:rPr>
        <w:t>No pedido de vista, o parecer deverá ser apresentado, impreterivelmente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reunião subsequente exceto os casos com justificativa prevista em lei, sendo submetido à apreciação e deliberação pelo plenário em confronto com os demais pareceres.</w:t>
      </w:r>
    </w:p>
    <w:p>
      <w:pPr>
        <w:pStyle w:val="Normal"/>
        <w:widowControl w:val="false"/>
        <w:autoSpaceDE w:val="false"/>
        <w:spacing w:lineRule="exact" w:line="331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A não apresentação do parecer pelo membro constitui falta grav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 motivo de advertência pelo Presidente e deve ser comunicado ao Colegiado Pleno de Ensino, Pesquisa e Extensão.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38. </w:t>
      </w:r>
      <w:r>
        <w:rPr>
          <w:sz w:val="24"/>
          <w:szCs w:val="24"/>
        </w:rPr>
        <w:t>Os processos encaminhados para homologação deverão se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sumidamente descritos pelo Presidente ou relator, para discussão pelo plenário, votando-se por sua aprovação ou rejeição.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1701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No caso de rejeição à homologação de decisões efetuada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d-Referendum”, </w:t>
      </w:r>
      <w:r>
        <w:rPr>
          <w:sz w:val="24"/>
          <w:szCs w:val="24"/>
        </w:rPr>
        <w:t>as relações jurídicas de direito porventura existentes, serão decidida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elo Colegiado Pleno de Ensino, Pesquisa e Extensão da Faculdade.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39. </w:t>
      </w:r>
      <w:r>
        <w:rPr>
          <w:sz w:val="24"/>
          <w:szCs w:val="24"/>
        </w:rPr>
        <w:t>Poderão ser criados grupos de trabalhos para tarefas específicas, com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ompanhamento da aplicação das normas em vigor, com apresentação obrigatória dos resultados no plenário com prazos determinados.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VII</w:t>
      </w:r>
    </w:p>
    <w:p>
      <w:pPr>
        <w:pStyle w:val="Normal"/>
        <w:widowControl w:val="false"/>
        <w:autoSpaceDE w:val="false"/>
        <w:spacing w:lineRule="exact" w: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S REUNIÕES DO COLEGIADO PLENO DE ENSINO, PESQUISA E EXTENSÃO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 FACULDADE DE GEOCIÊNCIAS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40. </w:t>
      </w:r>
      <w:r>
        <w:rPr>
          <w:sz w:val="24"/>
          <w:szCs w:val="24"/>
        </w:rPr>
        <w:t>O Colegiado Pleno de Ensino, Pesquisa e Extensão se reunir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rdinariamente uma vez a cada bimestre, de acordo com deliberação dos seus membros, podendo reunir-se extraordinariamente por convocação de seu Presidente ou por solicitação subscrita pelo menos de um terço de seus membros com antecedência mínima de 48 horas.</w:t>
      </w:r>
    </w:p>
    <w:p>
      <w:pPr>
        <w:pStyle w:val="Normal"/>
        <w:widowControl w:val="false"/>
        <w:autoSpaceDE w:val="false"/>
        <w:spacing w:lineRule="exact" w:line="33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>. Em primeira convocação o Colegiado Pleno de Ensino, Pesquisa e Extens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uncionará com a presença de metade mais um de seus membros.</w:t>
      </w:r>
    </w:p>
    <w:p>
      <w:pPr>
        <w:pStyle w:val="Normal"/>
        <w:widowControl w:val="false"/>
        <w:autoSpaceDE w:val="false"/>
        <w:spacing w:lineRule="exact" w:line="371"/>
        <w:ind w:firstLine="1701"/>
        <w:rPr>
          <w:sz w:val="24"/>
          <w:szCs w:val="24"/>
        </w:rPr>
      </w:pPr>
      <w:r>
        <w:rPr>
          <w:sz w:val="24"/>
          <w:szCs w:val="24"/>
        </w:rPr>
      </w:r>
      <w:bookmarkStart w:id="16" w:name="page18"/>
      <w:bookmarkStart w:id="17" w:name="page18"/>
      <w:bookmarkEnd w:id="17"/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>. O prazo para a reunião do Colegiado Pleno de Ensino, Pesquisa e Extensão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m segunda convocação, será de trinta minutos, após a primeira convocação, devendo acontecer com os que estiverem presentes, sem exigência de quórum mínimo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§3º. </w:t>
      </w:r>
      <w:r>
        <w:rPr>
          <w:sz w:val="24"/>
          <w:szCs w:val="24"/>
        </w:rPr>
        <w:t>Os colegiados da Faculdade de Geociências deverão solicitar inclusão de itens e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uta apenas em casos extraordinários, devidamente justificados, e a solicitação deverá ser anuída pelos membros presentes.</w:t>
      </w:r>
    </w:p>
    <w:p>
      <w:pPr>
        <w:pStyle w:val="Normal"/>
        <w:widowControl w:val="false"/>
        <w:autoSpaceDE w:val="false"/>
        <w:spacing w:lineRule="exact" w:line="33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41. </w:t>
      </w:r>
      <w:r>
        <w:rPr>
          <w:sz w:val="24"/>
          <w:szCs w:val="24"/>
        </w:rPr>
        <w:t>O Colegiado Pleno de Ensino, Pesquisa e Extensão da Faculda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omente poderá reconsiderar ou revogar seus atos através de votação com no mínimo dois terços da totalidade de seus membros votando favorável.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42. </w:t>
      </w:r>
      <w:r>
        <w:rPr>
          <w:sz w:val="24"/>
          <w:szCs w:val="24"/>
        </w:rPr>
        <w:t>As reuniões e trabalhos do Colegiado Pleno de Ensino, Pesquisa 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xtensão precedem sobre quaisquer outras atividades da Faculdade de Geociências à exceção das reuniões da Congregação.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43. </w:t>
      </w:r>
      <w:r>
        <w:rPr>
          <w:sz w:val="24"/>
          <w:szCs w:val="24"/>
        </w:rPr>
        <w:t>Os processos para apreciação serão distribuídos aos conselheiros pel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sidente do Colegiado Pleno de Ensino, Pesquisa e Extensão da Faculdade para análise e apresentação de parecer conclusivo.</w:t>
      </w:r>
    </w:p>
    <w:p>
      <w:pPr>
        <w:pStyle w:val="Normal"/>
        <w:widowControl w:val="false"/>
        <w:autoSpaceDE w:val="false"/>
        <w:spacing w:lineRule="exact" w:line="328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Artigo 44. </w:t>
      </w:r>
      <w:r>
        <w:rPr>
          <w:sz w:val="24"/>
          <w:szCs w:val="24"/>
        </w:rPr>
        <w:t>Os pedidos de vista, limitados a dois por processo, somente poderão se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olicitados após a leitura do parecer do relator, não sendo permitido novo pedido de vista, no mesmo processo do mesmo representante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firstLine="1701"/>
        <w:jc w:val="both"/>
        <w:rPr/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>. No pedido de vista, o parecer deverá ser apresentado, impreterivelmente, 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união subsequente exceto os casos com justificativa prevista em lei, sendo submetido à apreciação e deliberação pelo plenário em confronto com os demais pareceres.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1701"/>
        <w:jc w:val="both"/>
        <w:rPr/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>. A não apresentação do parecer pelo membro constitui falta grave e motivo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dvertência pelo Presidente.</w:t>
      </w:r>
    </w:p>
    <w:p>
      <w:pPr>
        <w:pStyle w:val="Normal"/>
        <w:widowControl w:val="false"/>
        <w:autoSpaceDE w:val="false"/>
        <w:spacing w:lineRule="exact" w:line="329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Artigo 45. </w:t>
      </w:r>
      <w:r>
        <w:rPr>
          <w:sz w:val="24"/>
          <w:szCs w:val="24"/>
        </w:rPr>
        <w:t>Os processos encaminhados para homologação deverão se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sumidamente descritos pelo Presidente ou relator, para discussão pelo plenário, votando-se por sua aprovação ou rejeição.</w:t>
      </w:r>
    </w:p>
    <w:p>
      <w:pPr>
        <w:pStyle w:val="Normal"/>
        <w:widowControl w:val="false"/>
        <w:autoSpaceDE w:val="false"/>
        <w:spacing w:lineRule="exact" w:line="325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1701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No caso de rejeição à homologação de decisões efetuada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d-Referendum”, </w:t>
      </w:r>
      <w:r>
        <w:rPr>
          <w:sz w:val="24"/>
          <w:szCs w:val="24"/>
        </w:rPr>
        <w:t>as relações jurídicas de direito porventura existentes, serão decidida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ela Congregação da Faculdade.</w:t>
      </w:r>
    </w:p>
    <w:p>
      <w:pPr>
        <w:pStyle w:val="Normal"/>
        <w:widowControl w:val="false"/>
        <w:autoSpaceDE w:val="false"/>
        <w:spacing w:lineRule="exact" w:line="327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1701"/>
        <w:jc w:val="both"/>
        <w:rPr/>
      </w:pPr>
      <w:r>
        <w:rPr>
          <w:b/>
          <w:bCs/>
          <w:sz w:val="24"/>
          <w:szCs w:val="24"/>
        </w:rPr>
        <w:t xml:space="preserve">Artigo 46. </w:t>
      </w:r>
      <w:r>
        <w:rPr>
          <w:sz w:val="24"/>
          <w:szCs w:val="24"/>
        </w:rPr>
        <w:t>Poderão ser criados grupos de trabalhos para tarefas específicas, com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ompanhamento da aplicação das normas em vigor, com apresentação obrigatória dos resultados ao plenário com prazos determinados.</w:t>
      </w:r>
    </w:p>
    <w:p>
      <w:pPr>
        <w:pStyle w:val="Normal"/>
        <w:widowControl w:val="false"/>
        <w:autoSpaceDE w:val="false"/>
        <w:spacing w:lineRule="exact" w:line="320"/>
        <w:ind w:firstLine="1701"/>
        <w:rPr>
          <w:sz w:val="24"/>
          <w:szCs w:val="24"/>
        </w:rPr>
      </w:pPr>
      <w:r>
        <w:rPr>
          <w:sz w:val="24"/>
          <w:szCs w:val="24"/>
        </w:rPr>
      </w:r>
      <w:bookmarkStart w:id="18" w:name="page19"/>
      <w:bookmarkStart w:id="19" w:name="page19"/>
      <w:bookmarkEnd w:id="19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VIII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S COMISSÕES DE ASSESSORIA PERMANENTE DA FACULDADE DE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EOCIÊNCIAS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60" w:firstLine="1701"/>
        <w:jc w:val="both"/>
        <w:rPr/>
      </w:pPr>
      <w:r>
        <w:rPr>
          <w:b/>
          <w:bCs/>
          <w:sz w:val="24"/>
          <w:szCs w:val="24"/>
        </w:rPr>
        <w:t xml:space="preserve">Artigo 47. </w:t>
      </w:r>
      <w:r>
        <w:rPr>
          <w:sz w:val="24"/>
          <w:szCs w:val="24"/>
        </w:rPr>
        <w:t>São consideradas Comissões de Assessoria Permanente da Faculda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Geociências: a) a Comissão Especial de Avaliação de Docentes em Estágio Probatório e b) a Comissão de Progressão Funcional de Docentes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30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300" w:firstLine="1701"/>
        <w:jc w:val="both"/>
        <w:rPr/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>. A finalidade e competência das Comissões de Assessoria Permanente s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quelas definidas pelas resoluções e normativos da Universidade Federal de Mato Grosso.</w:t>
      </w:r>
    </w:p>
    <w:p>
      <w:pPr>
        <w:pStyle w:val="Normal"/>
        <w:widowControl w:val="false"/>
        <w:autoSpaceDE w:val="false"/>
        <w:spacing w:lineRule="exact" w:line="328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80" w:firstLine="1701"/>
        <w:jc w:val="both"/>
        <w:rPr/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>. As Comissões serão compostas por três membros titulares e três membr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uplentes, com titulação compatível com a dos docentes avaliados, e serão escolhidos pelos membros do Colegiado Pleno de Ensino Pesquisa e Extensão para cumprir um mandato de 2 (dois) anos.</w:t>
      </w:r>
    </w:p>
    <w:p>
      <w:pPr>
        <w:pStyle w:val="Normal"/>
        <w:widowControl w:val="false"/>
        <w:autoSpaceDE w:val="false"/>
        <w:spacing w:lineRule="exact" w:line="331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41" w:firstLine="1701"/>
        <w:jc w:val="both"/>
        <w:rPr/>
      </w:pPr>
      <w:r>
        <w:rPr>
          <w:b/>
          <w:bCs/>
          <w:sz w:val="24"/>
          <w:szCs w:val="24"/>
        </w:rPr>
        <w:t>§3º</w:t>
      </w:r>
      <w:r>
        <w:rPr>
          <w:sz w:val="24"/>
          <w:szCs w:val="24"/>
        </w:rPr>
        <w:t>. Os pareceres das Comissões de Assessoria Permanentes serão objeto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reciação e deliberação pelo Colegiado Pleno de Ensino Pesquisa e Extensão e homologação pela Congregação da Faculdade.</w:t>
      </w:r>
    </w:p>
    <w:p>
      <w:pPr>
        <w:pStyle w:val="Normal"/>
        <w:widowControl w:val="false"/>
        <w:autoSpaceDE w:val="false"/>
        <w:ind w:left="3780"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IX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S DISPOSIÇÕES GERAIS E TRANSITÓRIAS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48. </w:t>
      </w:r>
      <w:r>
        <w:rPr>
          <w:sz w:val="24"/>
          <w:szCs w:val="24"/>
        </w:rPr>
        <w:t>O presente Regimento entrará em vigor ao ser aprovado pelo Conselh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uperior Universitário (CONSUNI) da Universidade Federal de Mato Grosso e só poderá ser reformulado por ato do Colegiado Pleno de Ensino, Pesquisa e Extensão da Faculdade de Geociências e homologado pela Congregação da Faculdade.</w:t>
      </w:r>
    </w:p>
    <w:p>
      <w:pPr>
        <w:pStyle w:val="Normal"/>
        <w:widowControl w:val="false"/>
        <w:autoSpaceDE w:val="false"/>
        <w:spacing w:lineRule="exact" w:line="33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1701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A sua reformulação só poderá ser proposta pela maioria simpl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s membros, relatado e posteriormente aprovado por dois terços dos membros do Colegiado Pleno de Ensino, Pesquisa e Extensão da Faculdade de Geociências.</w:t>
      </w:r>
    </w:p>
    <w:p>
      <w:pPr>
        <w:pStyle w:val="Normal"/>
        <w:widowControl w:val="false"/>
        <w:autoSpaceDE w:val="false"/>
        <w:spacing w:lineRule="exact" w:line="33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49. </w:t>
      </w:r>
      <w:r>
        <w:rPr>
          <w:sz w:val="24"/>
          <w:szCs w:val="24"/>
        </w:rPr>
        <w:t>Os casos omissos serão decididos pelo Colegiado Pleno de Ensino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esquisa e Extensão da Faculdade de Geociências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UDITÓRIO DO BLOCO DIDÁTICO I DA UNIVERSIDADE FEDERANL DE MATO GROSSO</w:t>
      </w:r>
      <w:r>
        <w:rPr>
          <w:b w:val="false"/>
          <w:i w:val="false"/>
          <w:szCs w:val="24"/>
        </w:rPr>
        <w:t>, em Cuiabá, 21 de setembro de 2016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Maria Lúcia Cavalli Neder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o da Resolução Consuni n.º 14/2016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E MATO GROSS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5"/>
    </w:lvlOverride>
  </w:num>
  <w:num w:numId="5">
    <w:abstractNumId w:val="3"/>
    <w:lvlOverride w:ilvl="0">
      <w:startOverride w:val="6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mbria" w:hAnsi="Cambria" w:eastAsia="Times New Roman" w:cs="Times New Roman"/>
      <w:b/>
      <w:spacing w:val="-1"/>
      <w:w w:val="1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ambria" w:hAnsi="Cambria" w:eastAsia="Times New Roman" w:cs="Times New Roman"/>
      <w:b/>
      <w:spacing w:val="-1"/>
      <w:w w:val="100"/>
      <w:sz w:val="24"/>
      <w:szCs w:val="24"/>
    </w:rPr>
  </w:style>
  <w:style w:type="character" w:styleId="WW8Num20z1">
    <w:name w:val="WW8Num20z1"/>
    <w:qFormat/>
    <w:rPr>
      <w:rFonts w:ascii="Cambria" w:hAnsi="Cambria" w:eastAsia="Times New Roman" w:cs="Times New Roman"/>
      <w:color w:val="000000"/>
      <w:spacing w:val="-1"/>
      <w:w w:val="100"/>
      <w:sz w:val="24"/>
      <w:szCs w:val="24"/>
    </w:rPr>
  </w:style>
  <w:style w:type="character" w:styleId="WW8Num20z2">
    <w:name w:val="WW8Num20z2"/>
    <w:qFormat/>
    <w:rPr>
      <w:rFonts w:ascii="Cambria" w:hAnsi="Cambria" w:eastAsia="Times New Roman" w:cs="Times New Roman"/>
      <w:spacing w:val="-1"/>
      <w:w w:val="100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Texto1">
    <w:name w:val="texto1"/>
    <w:qFormat/>
    <w:rPr>
      <w:rFonts w:ascii="Verdana" w:hAnsi="Verdana" w:cs="Verdana"/>
      <w:color w:val="000000"/>
      <w:sz w:val="17"/>
      <w:szCs w:val="17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o">
    <w:name w:val="texto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24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3:00Z</dcterms:created>
  <dc:creator>Micro</dc:creator>
  <dc:description/>
  <cp:keywords/>
  <dc:language>en-US</dc:language>
  <cp:lastModifiedBy>UFMT</cp:lastModifiedBy>
  <cp:lastPrinted>2016-09-29T09:59:00Z</cp:lastPrinted>
  <dcterms:modified xsi:type="dcterms:W3CDTF">2016-09-29T14:30:00Z</dcterms:modified>
  <cp:revision>17</cp:revision>
  <dc:subject/>
  <dc:title>REGIMENTO DO NÚCLEO</dc:title>
</cp:coreProperties>
</file>