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-14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21, DE 14 DE DEZEMBRO DE 2016.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Dispõe sobre aprovação da tabela de prestação de serviços do Hospital Veterinário da Faculdade de Medicina Veterinária do Câmpus Universitário de Cuiabá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1701"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o que consta no Processo n.º 23108.157647/2016-85 e  CD 47/2016;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1701"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a decisão do Plenário em sessão realizada dia 09 de dezembro de 2016;</w:t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1620" w:right="-142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1701"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1620" w:right="-142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– Aprovar a tabela de prestação de serviços do Hospital Veterinário da Faculdade de Medicina Veterinária do Câmpus Universitário de Cuiabá, anexa a esta Resolução.</w:t>
      </w:r>
    </w:p>
    <w:p>
      <w:pPr>
        <w:pStyle w:val="Normal"/>
        <w:tabs>
          <w:tab w:val="clear" w:pos="708"/>
          <w:tab w:val="left" w:pos="8789" w:leader="none"/>
        </w:tabs>
        <w:ind w:right="-142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Autorizar a PROPLAN a realizar a correção anual dos serviços prestados pelo Hospital Veterinário do Instituto de Ciências da Saúde do Campus Universitário de Sinop, conferidas pela Auditoria Interna com base no INPC.</w:t>
      </w:r>
    </w:p>
    <w:p>
      <w:pPr>
        <w:pStyle w:val="Normal"/>
        <w:tabs>
          <w:tab w:val="clear" w:pos="708"/>
          <w:tab w:val="left" w:pos="8789" w:leader="none"/>
        </w:tabs>
        <w:ind w:right="-142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3º - </w:t>
      </w:r>
      <w:r>
        <w:rPr>
          <w:rFonts w:cs="Times New Roman" w:ascii="Times New Roman" w:hAnsi="Times New Roman"/>
          <w:szCs w:val="24"/>
        </w:rPr>
        <w:t>Esta Resolução entra vigor nesta data, ficando revogada a Resolução CD n.º 02, de 21 de fevereiro de 2014 e demais disposições em contrário.</w:t>
      </w:r>
    </w:p>
    <w:p>
      <w:pPr>
        <w:pStyle w:val="Normal"/>
        <w:tabs>
          <w:tab w:val="clear" w:pos="708"/>
          <w:tab w:val="left" w:pos="8789" w:leader="none"/>
        </w:tabs>
        <w:ind w:right="-14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68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ABINETE DA REITORIA</w:t>
      </w:r>
      <w:r>
        <w:rPr>
          <w:rFonts w:cs="Times New Roman" w:ascii="Times New Roman" w:hAnsi="Times New Roman"/>
          <w:szCs w:val="24"/>
        </w:rPr>
        <w:t>, em Cuiabá, 14 de dezembro de 2016.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NDRO APARECIDO SOARES DA SILVA </w:t>
      </w:r>
      <w:r>
        <w:rPr>
          <w:rFonts w:cs="Times New Roman" w:ascii="Times New Roman" w:hAnsi="Times New Roman"/>
          <w:sz w:val="22"/>
        </w:rPr>
        <w:t xml:space="preserve"> - Presidente em exercíci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ARLOS TEODORO JOSÉ HUGUENEY IRIGARAY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425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DO PASCOLI ROMANI</w:t>
      </w:r>
      <w:r>
        <w:rPr>
          <w:rFonts w:cs="Times New Roman" w:ascii="Times New Roman" w:hAnsi="Times New Roman"/>
          <w:sz w:val="22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UIZ ALBERTO ESTEVES SCALOPPE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- membro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ANEXO DA RESOLUÇÃO CD N.º 21/2016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BELA DE SERVIÇOS PRESTADOS PELO HOVET/FAVET/UFMT/CUIABÁ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3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4779"/>
        <w:gridCol w:w="1487"/>
        <w:gridCol w:w="1810"/>
      </w:tblGrid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CÓDIGO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DESCRIÇÃO DOS SERVIÇOS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VALOR R$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ATENDIMENTO DE PEQUENOS ANIMAIS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MOLÉSTIAS INFECCIOSA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0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onsulta de pequenos animais – horário comerci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0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nternamento  12 hora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0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nternamento 24 hora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0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Aplicação de quimioterápicos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0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subcutânea (se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0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via oral (se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0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intramuscular (se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0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endovenosa (se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0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subcutânea (co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1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via oral (co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1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intramuscular (co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1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endovenosa (co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1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leta de amostras para exame (externo) – sangue e uri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1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Meia diária de pequenos animai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1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Diária de pequenos animai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1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ransfusão sangüínea (com bolsa de transfusão do HOVET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1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ransfusão sangüínea (com bolsa de transfusão extern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1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Vacina óctupla / decupla (cãe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1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Vacina contra traqueobronquite (cãe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2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Vacina tríplice / quádrupla (gato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2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Vacina quíntupla feli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2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Vacina anti-rábica (vacina comercial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2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Oxigenoterap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2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nem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2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ateterização vesical c/ obstrução cão (s/ anestesi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2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ateterização vesical c/ obstrução gato (s/ anestesi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2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Limpeza de feridas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2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urativo simples (pós-operatóri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2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urativo (miíase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3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Imobilização (muleta de Thomas, tala, Robert Jone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3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roca de tal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3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Lavagem de ouvid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3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unção de medula ósse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3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unção de linfonod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3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este de schirme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3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este de fluoresceí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3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utanásia SM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3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de soro hiperimune (mL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LAB. DE VIROLOGIA E RICKETSIOS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orolog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3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ação de Imunofluorescência Indiret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4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sq.de anticorpos por prova de imunodifusão em gel de ága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4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Pesquisa de anticorpos por imunoensaio (ELISA)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,00</w:t>
            </w:r>
          </w:p>
        </w:tc>
      </w:tr>
      <w:tr>
        <w:trPr>
          <w:trHeight w:val="906" w:hRule="atLeast"/>
        </w:trPr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sq.de agente infeccioso por detecção de antígeno por teste imunocromatográfico (por amostra)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4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Um agente infeccios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4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Para dois agentes infecciosos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4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ra três agentes infeccios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20,00</w:t>
            </w:r>
          </w:p>
        </w:tc>
      </w:tr>
      <w:tr>
        <w:trPr>
          <w:trHeight w:val="38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sq.de anticorpos por teste imunocromatográfico (por amostr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4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Um agente infeccioso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4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ra dois ou mais agentes infeccios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4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C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4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CR NESTED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4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T-PC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5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MBO PCR HEMOPARASITA (EHRLICHIA + BABESI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051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LISA direto para Parvovirus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CLÍNICA MÉDIC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0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onsulta de pequenos animais – horário comerci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100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nternamento 12 hora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100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nternamento 24 hora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0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Aplicação de quimioterápicos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0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subcutânea (se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0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via oral (se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0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intramuscular (se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0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endovenosa (se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0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subcutânea (co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1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via oral (co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1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intramuscular (co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1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endovenosa (co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1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olheita de amostras para exame (externo) – sangue e uri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1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Meia diária de pequenos animai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1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Diária de pequenos animai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1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ransfusão sangüínea (com bolsa de transfusão do HOVET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1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ransfusão sangüínea (com bolsa de transfusão extern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1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Vacina óctupla / decupla (cãe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1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Vacina contra traqueobronquite (cãe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2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Vacina tríplice / quádrupla (gato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2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Vacina quíntupla feli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2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Vacina anti-rábica (vacina comercial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2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Oxigenoterapi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2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nem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2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ateterização vesical c/ obstrução cão (s/ anestesi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2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ateterização vesical c/ obstrução gato (s/ anestesi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2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Limpeza de feridas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2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urativo simples (pós-operatóri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2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urativo (miíase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3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Imobilização (muleta de Thomas, tala, Robert Jone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3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roca de tal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3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Lavagem de ouvid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3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oleta de biópsia de medula ósse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3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unção de medula ósse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3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unção de linfonod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3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testado de Saúd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3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utanásia CM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3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Vacina contra dermatofito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3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eanimação cardiopulmona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4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este de schirme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4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este de fluoresceí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4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orte de unh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104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Drenagem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 xml:space="preserve">LAB. DE ANEMIA INFECCIOSA 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Brucelo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200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rova Rápida/AAT (01 a 20 amostras) - por amostr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200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rova Rápida/AAT (21 a 50 amostras) - por amostr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200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rova Rápida/AAT (mais que 50 amostras) - por amostr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emia Infecciosa Eqüi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0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va de Coggins/IDGA (01 amostr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0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va de Coggins/IDGA (02 a 10 amostras) - por amostr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0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va de Coggins/IDGA (11 a 30 amostras) - por amostr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0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va de Coggins/IDGA (mais que 30 amostras) (por amostr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LAB. DE MICROBIOLOGIA E BIOLOGIA MOLECULAR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Bacteriolog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0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Bacteriológico (cultur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0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tibiograma (cultura + antibiogram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1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Microbiológico semi -automatizado sangu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1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Microbiológico semi -automatizado + antibiogram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1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ultivo anaeróbi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13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mbo Cultivo anaeróbio + antibiogram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7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1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Meio de transporte para colet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1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Meio de transporte para coleta + swab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1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tibiogram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Micológ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1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ame diret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1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ultivo fúng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1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CR - Lab. BIOMO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2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T-PCR ou Qpc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2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CR NESTED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2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equenciament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LAB. DE PARASITOLOGIA E DOENÇAS PARASITÁRIAS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ame parasitológico do sangu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2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squisa de hemoparasit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ame parasitológico ger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1. Exames qualitativ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2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écnicas de flutuaçã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2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écnica de sedimentaçã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2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Pesquisa de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Cryptosporidium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. Exames quantitativ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2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ntagem de ovos / oocistos por grama de fez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2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procultura de larvas de nematóde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squisa de ectoparasit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2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sq. de ácaros causadores da sarna (Raspado de pele/cerúmen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3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dentificação de helmintos e ectoparasitos de animais domésticos e/ou de interesse em Medicina Veterinária e/ou Saúde Públic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este de resistência a carrapaticida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este com produtos comerciais para ASPERSÃ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203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01 (uma) formulação comerci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203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or formulação comercial adicion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>LAB. DE PATOLOGIA VETERINÁRIA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</w:r>
          </w:p>
        </w:tc>
      </w:tr>
      <w:tr>
        <w:trPr>
          <w:trHeight w:val="76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3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Necropsia (cães e gatos, independente da raça, incluindo o exame histopatológic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3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Necropsia (EQUIN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3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Necropsia (BOVIN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3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Necropsia (CAPRINO/OVINO/SUIN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3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Necropsia Animal Silvestr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3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Necropsia cosmética/estética( Cães, gatos domésticos)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3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etos(bovinos/suino/caprino/ovino/equin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4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kilometragem para viagem a campo (km rodad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4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nestigação a campos (por dia de atividade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.0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4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audos periciais/ judiciais(mais exames complementare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4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Laudos(necropsia+histopatológico) parafins de indenização de animais segurados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  <w:t>2% do valor de cobertura do seguro. Mais valores de exames complentar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.0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4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Desmembramento e evisceração de carcarças(menores que 100 kg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4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Desmembramento e evisceração de carcarças(maiores que 100 kg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Microscop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4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alise histológica de Biópsia(até 5 blocos). Técnica de rotina(hematoxilina e eosina) Obs. Tecidos fixados em formalina 10%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Adcional de R$ 5,00 por bloco ( acima de 5 unidade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4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lorações especiais: (Por técnica de coloração utilizada)</w:t>
              <w:br/>
              <w:t xml:space="preserve">Evidenciação de microorganismos, filamentos, tecidos, minerais e pigmentos. </w:t>
              <w:br/>
              <w:t>Obs. Amostras em parafi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4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itologia (impressão, esfregaços, aspirado de agulha fina). Obs. Lâminas; biopsia por agulha fina. Acima de três lâminas do mesmo caso adicional de R$10,00 cada lâmin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4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nfecção de lâminas (incluindo projetos de pesquisa (inclui processamento convencional, corte em micrótomo e coloração de HE). (por unidade confeccionada) Obs. Tecidos fixados em formalina 10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5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nfecção de lâminas para técnicas especiais (incluindo técnicas ósseas com descalcificação, corte em micrótomo e coloração de HE). (por unidade confeccionad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munohistoquímica – Consultar disponibilidade no LPV-HOVET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5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Bovino: Neospora, IBR, BVD, Brucella abortus, Rabies, Coronavirus, BSE, BHV5.</w:t>
              <w:br/>
              <w:t>Obs. Amostra em  parafi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100,00/Antigeno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5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uíno: E.coli, Brachyspira pilosicoli, PCV2, Parvo, Lawsonia intracelluraris.</w:t>
              <w:br/>
              <w:t>Obs. Amostra em  parafi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100,00/Antigeno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5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Canino: Cinomose; parvovírus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Leishmania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pp. Obs: Amostra em parafi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100,00/Antigeno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5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Qualquer espécie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Pythium insidiosum, Conidiobolus lamprauges,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eptospira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 Vaccinia virus, Listeria sp, Sarcocystis neurona, Toxoplasma gondii,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almonella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100,00/Antigeno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5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Marcação de tumores: Vimentina, Desmina, histiocito, CD79α, Lisozima, Cromogranina A, CD31, GFAP, CD68, Actina de músculo liso, CD4, S100, CD3, Citoqueratina, KI67, PNCA.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100,00/Antigeno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5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munofluorescência direta(Consultar disponibilidade no LPV-HOVE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>LAB. DE PATOLOGIA CLÍNICA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Hematolog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5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emograma completo  Pequenos animais (eritrograma+leucograma+PPT+estimativa plaqueta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5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emograma completo  Grandes animais (eritrograma+leucograma+PPT+estimativa plaqueta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5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emograma completo de Animais silvestr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6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ematócrit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6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ritrogram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6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eucogram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6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ticulócit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6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teínas plasmáticas totais (PPT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6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ação cruzada pré-transfusional + hematócrit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emostas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6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ntagem de plaquetas (CP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6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empo de sangria (TSg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6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emostasia primária (CP+TSg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6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empo de Coagulação (TC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7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P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7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TP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7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P+TTP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7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ibrinogêni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7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PT+ fibrinogêni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7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emostasia completa (CP+TSg+TC+TP+TTPA+Fibrinogêni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7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emostasia simples(CP+TSg+TP+TTP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Bioquímica clínic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7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teínas Totais (PT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7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lbumi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7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T + Albumina + globulina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8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Bilirrubinas (Total+direta+indiret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8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spartato Amino Transferase (AST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8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lanina Amino Transferase (ALT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8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osfatase Alcalina (F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8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Gama GT ou GG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8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K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8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Uré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8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reatini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8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Glico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8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lestero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9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rigliceríde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9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teina urinár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9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reatinina urinár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9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Ureia urinár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9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lação proteina +creatinina+urinalise (Rrpcu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nálise de Líquid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9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Urináli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9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álise de líquido cavitári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acotes de exam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9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heck-up simples peq.animais - ALT+creatinina+hemograma pequen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9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hec-up simples peq.animais- alt+creatinina+urinálise+ hemograma pequen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09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heck-up simples gdes animais - AST+ creatinina + hemograma grand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10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heck-up completo peq animais - ALT + FA +albumina+ uréia + creatinina + urinálise + hemograma pequen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10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heck-up completo gdes animais - AST + GGT + albumina+ureia + creatinina + urinálise + hemograma grand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10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rfil hepático - ALT+FA+PT/AG+Hemograma pequen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10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rfil hepático - AST+GGT+PT/AG+Hemograma grand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10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rfil hepático simples  pequenos– ALT+FA+Albumi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10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rfil hepático simples  grandes-  AST+GGT+Albumi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10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rfil renal – Uréia+creatinina+urinálise+RPCU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10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rfil renal simples – Creatinina+urináli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10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rfil pré-operatório – ALT+albumina+uréia+creatinina+hemograma pequen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10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rfil pré-operatório – AST+GGT+uréia+creatinina+hemograma grand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11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urva Glicêmica 5 dosagen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11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rfil diabetes – glicose + urináli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11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rfil Lipidico simples-colesterol+trigliceríde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211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sfil Muscular esquelético simples- AST+CK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ATENDIMENTO DE PEQUENOS ANIMAIS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CLÍNICA CIRÚRGICA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0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onsulta de pequenos animais – horário comerci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0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nternamento 12 hora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0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nternamento 24 hora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0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Aplicação de quimioterápicos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0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subcutânea (se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0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via oral (se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0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intramuscular (se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0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endovenosa (se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0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subcutânea (co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1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via oral (co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1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intramuscular (com medicamen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12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endovenosa (com medicamento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,00</w:t>
            </w:r>
          </w:p>
        </w:tc>
      </w:tr>
      <w:tr>
        <w:trPr>
          <w:trHeight w:val="7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13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cedimento para coleta de amostras para exame (externo) – sangue e urin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1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Diária de pequenos animai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1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ransfusão sangüínea (com bolsa de transfusão do HOVET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1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ransfusão sangüínea (com bolsa de transfusão extern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1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Oxigenoterapi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1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nem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1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ateterização vesical c/ obstrução cão (s/ anestesi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2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ateterização vesical c/ obstrução gato (s/ anestesi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2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Limpeza de feridas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2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urativo simples (pós-operatóri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2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urativo (miíase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2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mobilização (muleta de Thomas, tala, Robert Jone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2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roca de tal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2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avagem de ouvido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2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unção de medula ósse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2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unção de linfonod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2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CP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estesia geral inalatór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3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-II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3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Paciente ASA IV-V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estesia geral intravenosa (até 30 minutos) ou anestesia dissociativ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3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Paciente ASA I-III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edação / Tranquilizaçã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3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edaçã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3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emogasometria (paciente intern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3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emogasometria (paciente extern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Drenagem de abscess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3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3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38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utura de pele Ferida Lacerad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3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aparotomia exploratór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4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4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Bióps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irurgias estética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4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audectomia terapeutic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9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4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lástica de lábio leporin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Anaplastia (correção de defeito cutâneo: flap, enxert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4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Defeito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arelho digestóri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4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dução de dilatação ou torção gástric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Redução de fístula oro nas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4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7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Rânula (glândula sublingual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4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7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Mucocele cervical (glândula mandibular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4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Esofagotomi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4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8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5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9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5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Gastrotomia, Gastrectomia, Gastropexia, Sonda gástric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5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Esplenectomi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5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Enterotomia, Enterectomia, Esofasogostomia, Esofagectom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5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7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Redução de evisceração ou eventraçã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5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9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Hérnia umbilical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56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Simples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Hérnia inguinal unilater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5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Simpl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5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omplicad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Hérnia inguinal bilater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5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Simpl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6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omplicad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Hérnia perine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6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impl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6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mplicad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6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érnia diafragmática (celiotomi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6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dução de prolapso retal - cirúrg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6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dução manual de prolapso retal – sutur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6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dução de atresia an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6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cerese de glândula e fístula adan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arelho respiratóri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6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repanação de cavidade e seios nasai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306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raqueostom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7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Maxilectomia parci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7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Maxilectomia tot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Lobectomia pulmona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7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7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oracocentes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Toracotomia intercost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7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Toracotomia estern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7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arelho genito-urinári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7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Orquiectom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Ovariosalpingohisterectomia (OSH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77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elin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78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adel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7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OSH terapeutic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Penectomia parcial ou total (amputação do pêni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8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Uretrostomia (peniana ou escrotal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8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Cistotomia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8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Nefrotomia ou nefrectom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8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Redução de prolapso uterin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8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8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8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Excerese de neoplasia vagin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8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Prostatectomi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8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Cesarian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8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Epsioplastia ou epsiotom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9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Odontologi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Cirurgia gengiv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9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9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tração de dente complicada (cada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9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tração de dente simpl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Limpeza de cálculo dentário(sub e supragengival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9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impeza de cálculo sem estração dentár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9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impeza de cálculo com estração dentár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96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tração de dente complicad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Olh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Correção de entrópio e ectrópio unilater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9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onometr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9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oro Sanguine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09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este de Schirmer (uni ou bilateral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0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este de Fluoresceína (uni ou biltaral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0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de TP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0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njeção intravítre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0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rreção de entrópio, ectrópio, blefaroplastia simple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0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Blefaroplastia complex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0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dução de protrusão de glândula da 3ª pálpebr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0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lap da 3ª pálpebr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0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dução de prolapso de globo ocula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0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nfecção de pedículo conjuntiv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0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eratectom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1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cérese  de 3˚  pálpebr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1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nucleação (por olh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1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acoemulsificação (por olh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1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uxação de cristalino (por olho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Ouvid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Otohematoma  unilater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1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Otohematoma bilater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1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Ablação de conduto auditivo unilater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1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arelho locomoto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Redução de fratura – imobilização simples (Robert Jones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17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Amputação de dedo em animal adult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1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Amputação de membro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1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Osteossíntese de fratura mandibular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2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2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Osteossíntese de fratura de corpo mandibular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2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Osteossíntese de sínfise mandibular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Amputação de cabeça e colo femor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2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Artrodese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2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2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dução de higroma unilater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2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dução de higroma bilater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Ruptura de ligamento cruzado cranial/caud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2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m fio ou fascia lat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2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m plac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Redução de fratur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  <w:t>Com pino intramedula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2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  <w:t>Com pino intramedular e cerclagem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3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Com uso de fixador esquelético extern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3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Com uso de plac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3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que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3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Méd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3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Grand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  <w:t>Redução de luxaçã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Aberta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35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Fechada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3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Luxação patela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3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Grau 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3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Grau I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39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Grau II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40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Grau IV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irurgia descompressiva do sistema nervos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41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aminectomia ou hemilaminectom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42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enestração/disco intervertebr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irurgias oncológica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43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cérese de tumor de mama nodula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Excérese de tumor de mama (mastectomia unilateral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44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im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Excérese de tumor de mama bilater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4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46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Mastectomia com flap cutâne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Eutanási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47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ter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3148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nternad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ATENDIMENTO CLÍNICO CIRÚRGICO</w:t>
            </w:r>
          </w:p>
        </w:tc>
      </w:tr>
      <w:tr>
        <w:trPr>
          <w:trHeight w:val="412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DE GRANDES ANIMAIS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0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nsulta grandes animais – horário comercial HOVET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0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nsulta grandes animais a campo (por animal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0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nsulta a fazenda - meio períod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0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nsulta a fazenda - período integr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0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nsulta de cólica interno/extern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0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urativo / Limpeza de feridas (grande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0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urativo / Limpeza de feridas (pequena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0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Diária de equinos e bovinos com alimentação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0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Diária de equinos e bovinos sem alimentaçã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1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Diária de pequenos ruminantes com alimentaçã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1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Diária de pequenos ruminantes sem alimentaçã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1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missão de GT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1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utanásia de pequenos ruminantes e potro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1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utnásia de equinos e bovino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1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ame de compra e vend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1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Kilometragem  10 km rodado (até 400 km percorridos com veículo da UFMT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1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Kilometragem 10 km rodado (acima de 400 km percorridos com veíc.da UFMT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1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Kilometragem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cedimentos Cirúrgico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1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crobustite (bovin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2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mochamento - mais de 10 animai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2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mochamento 1 a 10 animai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2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mputação da úngula (bovin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2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mputação da úngula (pequenos ruminantes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2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mputação de úber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2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mputação de úter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2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rgolament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2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rtrotom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2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tresia an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2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audectomia bovino / eqüino adult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7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3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audectomia ovino / caprino adult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3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esariana egu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3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esariana pequenos ruminante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3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esariana suin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3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esariana vac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3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istotom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3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rreção de entropion e ectropion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3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rreção de desvio angular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3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Descorna cosmetica em bovino – adult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3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Desmotomia unilater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4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Desvio lateral de pênis (rufiã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9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4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Drenagem de abscess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7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4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nucleação do globo ocular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4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pisiotomia e part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4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sofagotomia cervic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4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erese de membrana nictitante (3ª pálpebra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4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erese de tecido de granulação exuberant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4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erese de tumor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4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tirpação de ventrículo laríngeo em eqüino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4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tração dentár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5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enda palatin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5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etotom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9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5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imose / Parafimos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5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istula dentár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5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istula por corpo estranh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5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ixação da curvatura caudal de flexura sigmóide (rufiã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9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5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ixação dorsal da patel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9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5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lap palpebral / 3ª pálpebr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5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erniorrafia inguin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5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erniorrafia umbilic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6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igroma / bursit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6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isterocel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6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aparotomia e abomasopex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6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aparotomia e rumenotom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6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aparotomia exploratória (bovin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6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aparotomia exploratória (eqüin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.1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6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impeza de ferida lacerada complexa e sutura de pel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6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Neurectomia unilater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6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Obstrução de ducto nasolacrim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6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Onfaloflebit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7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Orquiectomia bovino adulto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7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Orquiectomia eqüino adult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7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Orquiectomia equino criptorquid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7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Orquiectomia ovino / caprino adulto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7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Orquiectomia suíno adult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7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Osteossíntese (sem material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7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Osteossintese com pino intramedular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7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Osteossintese com plac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.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7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Ovariectomia egu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7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Ovariectomia vac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8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latit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8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rto distócic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8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nectomia (bovin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8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nectomia (eqüin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8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unção de rumen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8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tresia an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8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ventração ou Evisceraçã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8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ístula de teto/laceração de tet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8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ístula reto-vagin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8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erniorraf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9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rsistência de úrac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9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lapso ret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9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lapso uterino/vaginal (equino/bovin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9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lapso uterino/vaginal (ovino/caprin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9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lapso uterino/vaginal (suín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9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moção da cauda epididim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9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ssecção de tiloma interdigit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enotomia unilatera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9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raqueotomia e/ou Traqueostomia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09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repanação de seios maxilares e frontai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0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Uretrotomia / uretrostom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0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Vasectom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0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Vulvoplastia e/ou Perineoplast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0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rineoplastia - laceração 3 grau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Outros procedimentos clínico-cirúrgico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0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tibiose region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0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Biópsia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0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Biópsia hepática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0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asqueamento  bovin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0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asqueamento  equin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0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ateterização de bexig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1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istocentes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1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ndoscop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1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nem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1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Lavagem articular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1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Paracentese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1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cedimento para colheita de amostras para exame (externo) – sangue e urin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1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unção de cavidade torácic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1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unção de linfonod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1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unção de medula ósse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1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Transfaunação rumenal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luidoterapia e transfusã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2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endovenosa de 1 litro de glicose 5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2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endovenosa de 1 litro de soro fisiológico 0,9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2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endovenosa de 1 litro de soro ringer com lactat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,5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2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endovenosa de 1 litro de soro ringer simple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,5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2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Hidratação oral de bovinos e equinos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Hidratação oral de pequenos ruminantes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2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ransfusão de 500ml de sangue (com bolsa de transfusão do HOVET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2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ransfusão de 500ml de sangue (sem bolsa de transfusão do HOVET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de medicamento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2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plicação endovenosa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2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plicação intramuscular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2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plicação subcutânea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3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plicação via oral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Medicamento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3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dministração de 150ml de Hidróxido de alumínio (62mg/ml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3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dministração de 20 comprimidos de dioctil sulfossucinato de sódi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3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dministração oral de bicarbonato de sódio 100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3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dministração oral de sulfato de magnésio 100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3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 bisnaga de 100g de gel a base de canfora, mentol e s. de metil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3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 bisnaga de 100g de gel a base de diclofenaco de sódi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3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 bisnaga de 100g de gel a base de dimetil sulfóxid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3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 bisnaga de 40g de polissulfato de mucopolissacarídeo  5m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3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 ml de sulfadoxina 20% e trimetropin 4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4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Aplicação de 10 ml de Acetil butileno ou Acetil tributil citrato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4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0 ml de iodeto de sódio 5% e iodo metalóide 0,5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4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Aplicação de 10 ml de solução de silicone a 5% em metilcelulose  q.s.p. 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4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0 ml de suspensão de caulim 20% e pectina 0,5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4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000.000 UI de penicilin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4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0ml de glicose 50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4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0ml de gluconato de cálcio 10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4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0ml de N-Sulfanilacetamida sódica 2,5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4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0ml de sedacol 200 ml (10ml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4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0UI de ocitocina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5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4,4' diazoamino dibenzamidina 7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5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acepromazina 1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5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brometo de n-butiloscopolamina+dipiron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5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bromhexina 0,3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5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ceftiofur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5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dexametazona  0,2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5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dexametazona 2,5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5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Diaceturato de 4,4 diazoaminodibenzamidina.7%, Antipirina.37,5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5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dimetilsulfóxido (DMSO) 99,78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5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Dipropionato de imidocarb 0,012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6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enrofloxacina a 5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6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fenilbutazona 20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6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florfenicol 30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6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flunixin meglumine 5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6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gentamicina 4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6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hialuronato de sódio - 1,03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6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ketoprofeno 10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6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meloxicam 2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6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oxitetraciclina 2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6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trimetoprim.8%/ Sulfadiazina.40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7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vitamina B1 10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7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1ml de vitamina B12 0,1%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7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5000 UI de heparina sódic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7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plicação de antimastítico bisnaga 4,5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7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Banho carrapaticida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7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Vermifugação injetável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7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Vermifugação ora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cedimentos anestésicos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7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edação lev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7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edação profund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7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estesia local infiltrativa pequen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8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estesia local infiltrativa grand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8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estesia epidural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8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estesia intravenosa total  (até 1:30h) até 20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8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estesia intravenosa total (até 1:30h) acima de 20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8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estesia geral inalatória até 250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8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Anestesia geral inalatória acima de 250kg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418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estesia geral inalatória para cólic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418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Oxigenioterap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DIAGNÓSTICOS POR IMAGEM (Raio X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ame radiográfico sem contrast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0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xame radiográfico simple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0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xame radiográfico simples- Grandes animai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0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xame radiografico do Tórax (duas projeções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0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xame radiográfico do Abdomen  (duas projeções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0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xame radiográfico de Membros pequenos( dus projeções)</w:t>
            </w:r>
          </w:p>
        </w:tc>
        <w:tc>
          <w:tcPr>
            <w:tcW w:w="3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0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xame radiográfico de Membros  grandes (duas projeções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0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xame radiográfico de Membros (três projeções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85,00</w:t>
            </w:r>
          </w:p>
        </w:tc>
      </w:tr>
      <w:tr>
        <w:trPr>
          <w:trHeight w:val="399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0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acote Coluna Cervical (duas projeções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0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acote Coluna Torácica (duas projeções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0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acote Coluna Lombar (duas projeções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0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acote Coluna Total (tres projeções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1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sofagograma com Bári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1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acote Gestacional - Raio-X + Ultrassom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1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ransito com Bári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Urografia Excretora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sofagograma com Iodo (Ruptura Esofagica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7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1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ransito com Iod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8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1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nema Baritad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1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nema Iodad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7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1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Mielograf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1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Displasia Coxofemoral (animal anestesiad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2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acote Crânio (duas projeções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2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acote Mandibula (duas projeções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2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acote Luxação Patelar (duas projeções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65,00</w:t>
            </w:r>
          </w:p>
        </w:tc>
      </w:tr>
      <w:tr>
        <w:trPr>
          <w:trHeight w:val="76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2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acote Pré -Cirurgico (duas projeções de Raio-X do torax / Ecodoppler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30,00</w:t>
            </w:r>
          </w:p>
        </w:tc>
      </w:tr>
      <w:tr>
        <w:trPr>
          <w:trHeight w:val="38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2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omografia do Crâni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2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omografia do Abdomen Tot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2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omografia do Tórax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2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omografia da Colun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2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Tomografia Extremidade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2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codopplercardiograf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8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3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istografia (animal sondad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7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3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istocentese e Paracentese (guiada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3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Biópsia e Citologia (guiada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ame radiográfico com contrast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3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De trato digestório superior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3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De trânsito digestóri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3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nema baritad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3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istograf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3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neumocistograf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3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neumocistografia com contraste dupl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3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rtrografia (não inclui anestesia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3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Mielografia (não inclui anestesia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ame ultra-sonográfic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Ultra-sonografia aparelho reprodutor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letrocardiograma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4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letrocardiogram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604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Eletrocardiograma pré-anestésic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ABORATÓRIO DE LEISHMANIOS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orolog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700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Sorologia IFI Leishmanios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700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Sorologia ELISA Leishmanios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itolog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700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itologia Medula Óssea Leishmanios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700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itologia Linfonodo Leishmanios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700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oleta de Medula Ósse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700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oleta de Linfonod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700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acote Leishmaniose (Coleta Medula Óssea e Linfonodo + Citologia Medula Óssea e Linfonod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700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Sorologia FIV/FELV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0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700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acote sorologia Leishmaniose (IFI + ELISA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CLÍNICA DE ANIMAIS SILVESTRE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Arial"/>
                <w:szCs w:val="24"/>
                <w:lang w:eastAsia="pt-BR"/>
              </w:rPr>
            </w:pPr>
            <w:r>
              <w:rPr>
                <w:rFonts w:eastAsia="Times New Roman" w:cs="Arial"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de Medicamento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0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Consulta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0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luidoterapia - animais até 1 Kg.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0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luidoterapia - animais de 1 a 1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0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luidoterapia - animais acima de 1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0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de quimioterápicos (sem medicament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0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de quimioterápicos (com medicamento) de 1 a 1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0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de quimioterápicos (com medicamento) de 11 a 2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0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de quimioterápicos (com medicamento) de 21 a 3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0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de quimioterápicos (com medicamento) acima de 31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1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via oral (sem medicament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via oral (com medicamento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intramuscular (sem medicamento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1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intramuscular (com medicament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1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endovenosa (sem medicament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1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endovenosa (com medicament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1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subcutânea (sem medicament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1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subcutânea (com medicament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1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intracelomica (sem medicament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1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intracelomica (com medicament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2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via nebulização (sem medicament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2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via nebulização (com medicament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2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oral com sonda gástrica - sem medicação  (hidratação , medicação, alimentaçã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2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licação oral com sonda gástrica - com medicação  (hidratação , medicação, alimentação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2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cedimento para colheita de amostras para exame (externo) – sangue e urin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2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Meia diária de pequenos animai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2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 xml:space="preserve">Oxigenoterapia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2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nema - animais abaixo de 1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istocentes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2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is até 1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2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is acima de  1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rocedimentos ambulatoriai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3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impeza de feridas (pequena) - animais até 1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3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impeza de ferida (pequena) - animais acima de 1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3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impeza de feridas (grande)- animais até 1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3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impeza de feridas (grande)- animais acima de 1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3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urativo simples (pós-operatório) - animais até 1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3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urativo simples (pós-operatório)- animais acima de 1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3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urativo (miíase)- animais até 1Kg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3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urativo (miíase) animais acima de 1Kg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3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mobilização (muleta de Thomas, tala, Robert Jones)- animais até 1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3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roca de tala- animais até 1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4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roca de tala- animais acima de 1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4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rte de unha por anim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4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rreção de bico - passeriforme e pequenos psitacídeo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4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rreção de bico - psitacideos grandes e rapinante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4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Odontosecção (pequenos roedores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4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impeza de ouvido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4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avagem de ouvido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4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unção de medula ósse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4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unção de linfonod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estesia geral inalatór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4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-III até 1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5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-III de 1- 15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5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-III de 16-3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5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-III de 31-5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5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-III de acima de 5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5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V-V até 1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5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V-V de 1 -15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5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V-V de 16-3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5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V-V de 31-5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0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5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V-V acima de 5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estesia geral intravenosa (até 30 minutos) ou anestesia dissociativ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5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-III até 1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6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 - III de 1 -15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6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-III de 16-3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6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-III de 31-5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6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SA I-III de acima de 50 kg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estesia loca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6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pidural ou bloqueio de plexo braqui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6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nfiltração pequen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6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nfiltração grand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edação / Tranquilizaçã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té 1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6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de 1 - 1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6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11 a 2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6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 21 a 3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7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31 a 5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7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aciente acima de 50 kg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7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Debridamento de ferida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utura de pele Ferida Lacerad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7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7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7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aparotomia exploratór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7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7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7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7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Bióps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Gastrectomia e/ou e/ou gastrotomia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8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8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8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8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Esofagotomia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8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8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8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Redução de evisceração ou eventraçã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8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8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2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8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3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8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Enterotomia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9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9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7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9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9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dução de prolapso retal - cirúrgic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9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dução manual de prolapso retal – sutur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9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dução de atresia an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9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cerese de glândula e fístula adan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3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Enterectomia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9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9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7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09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Redução de prolapso uterino / oviduto (répteis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0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0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7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0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Cesariana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0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0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9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0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Correção de entrópio e ectrópio unilater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0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0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0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0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Correção de entrópio e ectrópio bilater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1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9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1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0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1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ixação de glândula ou cartilagem de 3˚ pálpebra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dução de prolapso de globo ocular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1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nfecção de flape palpebr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1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cérese  de glândula de 3˚  pálpebr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1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cérese  de 3˚  pálpebr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Enucleação de globo ocular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1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1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2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2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3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2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atarat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3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2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utura de córne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2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isto dermóid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2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uxação de lent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7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Odontologia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Cirurgia gengiv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2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2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2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2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tração de dente complicada (cada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2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tração de dente simple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Limpeza de cálculo dentário(sub e supragengival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3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3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3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3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lástica de fenda palatin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3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tração de dente canino persistente (cada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Ouvid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Otohematoma  unilater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3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3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3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Otohematoma bilatera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3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3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4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2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Ablação de conduto auditivo unilater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4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9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4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4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5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Ablação de conduto auditivo bilater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4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4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4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4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6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arelho locomotor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Redução de fratura – imobilização simples (Robert Jones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4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4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4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Amputação de dedo em animal adult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5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5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5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Amputação de membro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5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5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5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9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Osteossíntese de fratura mandibular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5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9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5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5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4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Amputação de cabeça e colo femor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5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5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6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6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7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Artrodese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6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7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6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9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6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6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dução de higroma unilater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6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dução de higroma bilater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Ruptura de ligamento cruzado cranial/caud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6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6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7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6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2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Redução de fratur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  <w:t>Com pino intramedular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6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7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7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7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2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  <w:t>Com pino intramedular e cerclagem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7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4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7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9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7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51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Com uso de fixador esquelético extern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7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7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7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2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7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8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Com uso de plac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7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quen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2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7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Méd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3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8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Grand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4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  <w:t>Redução de luxaçã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u w:val="single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Aberta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8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8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8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9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Fechada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8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8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8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Luxação patelar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8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Grau I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8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Grau II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8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Grau III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9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Grau IV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8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Retirada de pino intramedular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9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tirada de pino intramedular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5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irurgia descompressiva do sistema nervos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9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Laminectomia ou hemilaminectom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3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9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enestração/disco intervertebr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3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irurgias oncológica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9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cérese de tumor de mama nodular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Excérese de tumor de mama (mastectomia unilateral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9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9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43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9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65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Excérese de tumor de mama bilater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9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9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19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0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7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0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cérese de Tumor Venéreo Transmissíve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Excérese de papiloma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0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0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110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Excérese de neoformações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0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4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0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66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0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0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utanásia Silvestre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77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arelho respiratóri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0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repanação de cavidade e seios nasais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9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1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raqueostom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1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aringostomi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88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1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construção da parede torácic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2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Lobectomia pulmonar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1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1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1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7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1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Toracocentese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2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 xml:space="preserve">Toracotomia intercostal 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1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1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1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1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7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 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  <w:t>Toracotomia esternal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2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pequeno (até 15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274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2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médio (13 a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29,00</w:t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822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nimal grande (acima de 30 kg)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$ 384,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04:00Z</dcterms:created>
  <dc:creator>lteixeira</dc:creator>
  <dc:description/>
  <cp:keywords/>
  <dc:language>en-US</dc:language>
  <cp:lastModifiedBy>UFMT</cp:lastModifiedBy>
  <cp:lastPrinted>2016-12-13T16:25:00Z</cp:lastPrinted>
  <dcterms:modified xsi:type="dcterms:W3CDTF">2016-12-14T10:47:00Z</dcterms:modified>
  <cp:revision>12</cp:revision>
  <dc:subject/>
  <dc:title>RESOLUÇÃO CD nº XX, DE XX DE XXXX DE 2010</dc:title>
</cp:coreProperties>
</file>