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-14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23   , DE 14 DE DEZEMBRO DE 2016.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701" w:right="-142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Dispõe sobre aprovação da tabela de prestação de serviços rotineiros da Faculdade de Agronomia e Zootecnia/Laboratório de Tecnologia e Produtos de Origem Animal do Câmpus Universitário de Cuiabá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701" w:right="-142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-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701" w:righ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ind w:left="1701" w:righ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o que consta no Processo n.º 23108.171316/2016-58 e  CD 100/2016;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701" w:right="-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ind w:left="1701" w:right="-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a decisão do Plenário em sessão realizada dia 09 de dezembro de 2016;</w:t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ind w:left="1620" w:right="-142"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ind w:left="1701" w:righ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ind w:left="1620" w:right="-142"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– Aprovar a tabela de prestação de serviços rotineiros da Faculdade de Agronomia e Zootecnia/Laboratório de Tecnologia e Produtos de Origem Vegetal do Câmpus Universitário de Cuiabá, anexa a esta Resolução.</w:t>
      </w:r>
    </w:p>
    <w:p>
      <w:pPr>
        <w:pStyle w:val="Normal"/>
        <w:tabs>
          <w:tab w:val="clear" w:pos="708"/>
          <w:tab w:val="left" w:pos="8789" w:leader="none"/>
        </w:tabs>
        <w:ind w:right="-142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- Autorizar a PROPLAN a realizar a correção anual dos serviços de assessoria prestados pelos laboratórios da Faculdade de Agronomia e Zootecnia, Campus Universitário de Cuiabá, conferidas pela Auditoria Interna com base no INPC.</w:t>
      </w:r>
    </w:p>
    <w:p>
      <w:pPr>
        <w:pStyle w:val="Normal"/>
        <w:tabs>
          <w:tab w:val="clear" w:pos="708"/>
          <w:tab w:val="left" w:pos="8789" w:leader="none"/>
        </w:tabs>
        <w:ind w:right="-142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3º - </w:t>
      </w:r>
      <w:r>
        <w:rPr>
          <w:rFonts w:cs="Times New Roman" w:ascii="Times New Roman" w:hAnsi="Times New Roman"/>
          <w:szCs w:val="24"/>
        </w:rPr>
        <w:t>Esta Resolução entra vigor nesta data, ficando revogadas as disposições em contrário.</w:t>
      </w:r>
    </w:p>
    <w:p>
      <w:pPr>
        <w:pStyle w:val="Normal"/>
        <w:tabs>
          <w:tab w:val="clear" w:pos="708"/>
          <w:tab w:val="left" w:pos="8789" w:leader="none"/>
        </w:tabs>
        <w:ind w:right="-14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568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GABINETE DA REITORIA</w:t>
      </w:r>
      <w:r>
        <w:rPr>
          <w:rFonts w:cs="Times New Roman" w:ascii="Times New Roman" w:hAnsi="Times New Roman"/>
          <w:szCs w:val="24"/>
        </w:rPr>
        <w:t>, em Cuiabá, 14 de dezembro de 2016.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NDRO APARECIDO SOARES DA SILVA </w:t>
      </w:r>
      <w:r>
        <w:rPr>
          <w:rFonts w:cs="Times New Roman" w:ascii="Times New Roman" w:hAnsi="Times New Roman"/>
          <w:sz w:val="22"/>
        </w:rPr>
        <w:t xml:space="preserve"> - Presidente em exercício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CARLOS TEODORO JOSÉ HUGUENEY IRIGARAY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425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DO PASCOLI ROMANI</w:t>
      </w:r>
      <w:r>
        <w:rPr>
          <w:rFonts w:cs="Times New Roman" w:ascii="Times New Roman" w:hAnsi="Times New Roman"/>
          <w:sz w:val="22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UIZ ALBERTO ESTEVES SCALOPPE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- membro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DA RESOLUÇÃO CD N.º 23, DE 14 DE DEZEMBRO DE 2016</w:t>
      </w:r>
    </w:p>
    <w:p>
      <w:pPr>
        <w:pStyle w:val="Normal"/>
        <w:ind w:hanging="0"/>
        <w:jc w:val="both"/>
        <w:rPr/>
      </w:pPr>
      <w:r>
        <w:rPr>
          <w:rFonts w:cs="Arial"/>
        </w:rPr>
        <w:t>Tabela de serviços prestados pelo Laboratório de Tecnologia de Produtos de Origem Vegetal da Faculdade de Agronomia e Zootecnia</w:t>
      </w:r>
      <w:r>
        <w:rPr/>
        <w:t>.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322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ção da anális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/Amostra/Análise (R$)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Determinação de N e proteína bruta em amostras vegetai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6,00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Determinação de acidez titulável em refrigerantes, sucos e bebidas em geral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,00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Determinação de acidez titulável em óleos e gordura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5,00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Determinação de sólidos solúveis (brix) em refrigerantes, sucos, bebidas em geral e fruta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,00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Determinação de acidez titulável em vinhos e vinagre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2,0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9072" w:leader="none"/>
        </w:tabs>
        <w:spacing w:before="240" w:after="0"/>
        <w:ind w:right="-425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4:00Z</dcterms:created>
  <dc:creator>lteixeira</dc:creator>
  <dc:description/>
  <cp:keywords/>
  <dc:language>en-US</dc:language>
  <cp:lastModifiedBy>UFMT</cp:lastModifiedBy>
  <cp:lastPrinted>2016-12-13T14:11:00Z</cp:lastPrinted>
  <dcterms:modified xsi:type="dcterms:W3CDTF">2016-12-13T17:12:00Z</dcterms:modified>
  <cp:revision>10</cp:revision>
  <dc:subject/>
  <dc:title>RESOLUÇÃO CD nº XX, DE XX DE XXXX DE 2010</dc:title>
</cp:coreProperties>
</file>