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vertAlign w:val="superscript"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13, DE 05 DE DEZEMBRO DE 2016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prorrogação do mandato dos Conselheiros: Adalmar Rosana de Pinho Furtado, Leila Cristina de Oliveira Silva, Paulo Silva Ribeiro e Romilda Gonçalves Machado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187829/2016-81, e 152/2016 – CONSEPE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5 de dezembro de 2016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b/>
        </w:rPr>
        <w:t>Artigo 1º</w:t>
      </w:r>
      <w:r>
        <w:rPr/>
        <w:t>. – Prorrogar, até 30 de março de 2017, o mandato dos Conselheiros: Adalmar Rosana de Pinho Furtado, Leila Cristina de Oliveira Silva, Paulo Silva Ribeiro e Romilda Gonçalves Machado n</w:t>
      </w:r>
      <w:r>
        <w:rPr>
          <w:color w:val="000000"/>
        </w:rPr>
        <w:t>o Conselho de Ensino, Pesquisa e Extensão, como representantes dos servidores técnico-administrativos da Universidade Federal de Mato Grosso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 xml:space="preserve">AUDITÓRIO DA SECRETARIA DE TECNOLOGIA EDUCACIONAL – UFMT, </w:t>
      </w:r>
      <w:r>
        <w:rPr/>
        <w:t>em Cuiabá, 05 de dezembro de 2016.</w:t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Myrian Thereza de Moura Serr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07:00Z</dcterms:created>
  <dc:creator>sala de reunião</dc:creator>
  <dc:description/>
  <dc:language>en-US</dc:language>
  <cp:lastModifiedBy>UFMT</cp:lastModifiedBy>
  <cp:lastPrinted>2016-12-04T09:06:00Z</cp:lastPrinted>
  <dcterms:modified xsi:type="dcterms:W3CDTF">2016-12-04T12:13:00Z</dcterms:modified>
  <cp:revision>5</cp:revision>
  <dc:subject/>
  <dc:title>Resolução Consepe nº 19/2016</dc:title>
</cp:coreProperties>
</file>