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16, DE 30 DE SETEMBRO DE 2016. </w:t>
      </w:r>
    </w:p>
    <w:p>
      <w:pPr>
        <w:pStyle w:val="Normal"/>
        <w:ind w:left="1701" w:right="-454" w:hanging="0"/>
        <w:jc w:val="both"/>
        <w:rPr/>
      </w:pPr>
      <w:r>
        <w:rPr>
          <w:rFonts w:cs="Times New Roman" w:ascii="Times New Roman" w:hAnsi="Times New Roman"/>
          <w:szCs w:val="24"/>
        </w:rPr>
        <w:t>Dispõe sobre estrutura administrativa e acadêmica e o quadro distributivo dos cargos de Direção e Funções Gratificadas da Universidade Federal de Mato Grosso.</w:t>
      </w:r>
    </w:p>
    <w:p>
      <w:pPr>
        <w:pStyle w:val="Normal"/>
        <w:ind w:left="1620" w:right="-454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701" w:right="-4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 </w:t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o que consta no Processo n.º 23108.17694/2016-96 e CD-108/2016;</w:t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a decisão do Plenário em sessão realizada dia 30 de setembro de 2016;</w:t>
      </w:r>
    </w:p>
    <w:p>
      <w:pPr>
        <w:pStyle w:val="Normal"/>
        <w:tabs>
          <w:tab w:val="clear" w:pos="708"/>
          <w:tab w:val="left" w:pos="2127" w:leader="none"/>
        </w:tabs>
        <w:ind w:left="1620" w:right="-454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518" w:firstLine="1620"/>
        <w:jc w:val="both"/>
        <w:rPr/>
      </w:pPr>
      <w:r>
        <w:rPr>
          <w:rFonts w:cs="Times New Roman" w:ascii="Times New Roman" w:hAnsi="Times New Roman"/>
          <w:b/>
        </w:rPr>
        <w:t>Artigo 1º</w:t>
      </w:r>
      <w:r>
        <w:rPr>
          <w:rFonts w:cs="Times New Roman" w:ascii="Times New Roman" w:hAnsi="Times New Roman"/>
        </w:rPr>
        <w:t xml:space="preserve"> - Aprovar a estrutura administrativa e acadêmica e o quadro distributivo dos cargos de Direção e de Funções Gratificadas da Universidade Federal de Mato Grosso, conforme quadro anexo. </w:t>
      </w:r>
    </w:p>
    <w:p>
      <w:pPr>
        <w:pStyle w:val="Normal"/>
        <w:ind w:right="-518" w:firstLine="16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18"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>Esta Resolução entra vigor a partir de 14 de outubro de 2016, ficando revogada a Resolução CD n.º 11/2012 e as demais disposições em contrário.</w:t>
      </w:r>
    </w:p>
    <w:p>
      <w:pPr>
        <w:pStyle w:val="Normal"/>
        <w:spacing w:before="0" w:after="0"/>
        <w:ind w:right="-567" w:firstLine="170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568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ABINETE DA REITORIA</w:t>
      </w:r>
      <w:r>
        <w:rPr>
          <w:rFonts w:cs="Times New Roman" w:ascii="Times New Roman" w:hAnsi="Times New Roman"/>
          <w:szCs w:val="24"/>
        </w:rPr>
        <w:t>, em Cuiabá, 30 de setembro de 2016.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ARLOS TEODORO JOSÉ HUGUENEY IRIGARAY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DO PASCOLI ROMANI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MARCOS PRADO DE ALBUQUERQUE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NTÔNIO JOSÉ AMORIM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- membr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275" w:gutter="0" w:header="0" w:top="1304" w:footer="0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UIZ ALBERTO ESTEVES SCALOPPE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 – membro</w:t>
      </w:r>
    </w:p>
    <w:p>
      <w:pPr>
        <w:pStyle w:val="NormalArial"/>
        <w:tabs>
          <w:tab w:val="clear" w:pos="708"/>
          <w:tab w:val="left" w:pos="9180" w:leader="none"/>
        </w:tabs>
        <w:ind w:right="-142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tbl>
      <w:tblPr>
        <w:tblW w:w="13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528"/>
        <w:gridCol w:w="1809"/>
        <w:gridCol w:w="200"/>
      </w:tblGrid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rganização Administrativ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nominação dos Carg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tribuição dos Cargos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) Conselho Diretor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) Conselho 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s Órgãos Colegiad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s Órgãos Colegiad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às Câmaras e Comissões dos Órgãos Colegiad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s Câmaras e Comissões dos Órgãos Colegiad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ditoria Inter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Auditoria Intern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) Colegiados Superior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) Colegiados Superiore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Universitário – Consun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Universitário - Consun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de Ensino, Pesquisa e Extensão – Consep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de Ensino, Pesquisa e Extensão – Consep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) 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) 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Gabinet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Gabinet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a 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 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Reito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erimônias e Evento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erimônias e Event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PP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Secretaria da CPPD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essor da Reitoria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essor da Reitoria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D4                  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essor da Reitoria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D4                  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essor da Reitoria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D4                  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orregedoria Ger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orregedoria Ger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rregedor Ger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rregedor Adju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1) Procuradoria Feder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1) Procuradoria Feder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curador Chefe da UFMT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ocurad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ocurad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2) Hospital Universitário Júlio Muller – HUJM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2) Hospital Universitário Júlio Muller - HUJ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) Vice-Reitor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) Vice-Reitoria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ce-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Vice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Vice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1) Biblioteca Centr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1) Biblioteca Centr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Documentação e Programas Especia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Documentação e Programas Especi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erviço aos Leitor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erviço aos Leitore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cessos Técnic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cessos Técnic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.2) Editora Universitári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.2) Editora Universitária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Técnica de Editoração e Normatização Gráf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Técnica de Editoração e Normatização Gráf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3) Biotério Centr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3) Biotério Centr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o Biotério Centr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o Biotério Centr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4) Escritório de Inovação Tecnológica – EIT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4) Escritório de Inovação Tecnológica - EIT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mpreendedorismo, Incubação e Propriedade Intelectual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mpreendedorismo, Incubação e Propriedade Intelectu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5) Escritório de Projetos e Processos – EPP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5) Escritório de Projetos e Processos - EPP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cia de Projetos e Process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cia de Projetos e Process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Ger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Ger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) Pró-Reitorias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) Pró-Reitoria de Ensino de Graduação – PROE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) Pró-Reitoria de Ensino de Graduação – PROEG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1) Coordenação de Ensino de Gradu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Normas e Projetos Pedagógico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Normas e Projetos Pedagógic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Regulação e Avaliaçã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Regulação e Avaliação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stágio e Mobilidade Acadêmic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stágio e Mobilidade Acadêm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pervisão de Aula de Campo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ula de Camp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2) Coordenação de Formação Docent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2) Coordenação de Formação Docente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poio Pedagógic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poio Pedagógic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gramas Especia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gramas Especi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) Pró-Reitoria de Assistência Estudantil – PRA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) Pró-Reitoria de Assistência Estudantil – PRAE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1) Coordenação de Políticas de Ações Afirmativas e Assistência Estudanti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1) Coordenação de Políticas de Ações Afirmativas e Assistência Estudantil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Moradia Estudanti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Moradia Estudant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companhamento Acadêmic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companhamento Acadêmic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poio à Inclus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poio à Inclus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2) Coordenação de Planejamento e Execução Orçamentária da Assistência Estudant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2) Coordenação de Planejamento e Execução Orçamentária da Assistência Estudant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Bolsas e Auxílio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Bolsas e Auxílios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) Pró-Reitoria de Cultura, Extensão e Vivência – PROCEV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) Pró-Reitoria de Cultura, Extensão e Vivência - PROCEV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.1) Coordenação de Cultura e Vivênc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.1) Coordenação de Cultura e Vivência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oorden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Coorden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jetos Cultura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Cultur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Museu de Arte e Cultura Popula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Museu de Arte e Cultura Popula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Teatro Universitári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Teatro Universitár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Cine Club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Cine Club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gência da Orquestra Sinfôn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gente da Orquestra Sinfôn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Regência do Coral Universitário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Regente do Coral Universitário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3.2) Coordenação de Extensã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3.2) Coordenação de Extensã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jetos Esportivos e de Laze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Esportivos e de Laze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xtensã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xtens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4) Pró-Reitoria de Pesquisa – PROPEQ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4) Pró-Reitoria de Pesquisa – PROPEQ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poio a 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poio a Pró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4.1) Coordenação de Pesquis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4.1) Coordenação de Pesquisa 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Projetos de Pesquis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de Pesquis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Iniciação Científic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Iniciação Científ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rbário Centr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5) Pró-Reitoria de Ensino de Pós-Graduação – PROP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5) Pró-Reitoria de Ensino de Pós-Graduação – PROPG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D2 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e Gabinete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Financei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Financei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5.1) Coordenação de Ensino de Pós-Graduação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5.1) Coordenação de Ensino de Pós-Graduação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Pós-Graduação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) Pró-Reitoria de Planejamento – PROPLA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) Pró-Reitoria de Planejamento – PROPLAN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valiação Institucional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valiação Institucion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statísticas e Informações Instituciona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statísticas e Informações Institucion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Desenvolvimento Institucional e Estudos Estratégic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Desenvolvimento Institucional e Estudos Estratégic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.1) Coordenação de Gestão Orçamentá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.1) Coordenação de Gestão Orçamentária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laneja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lanejame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tratos e Convênio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ntratos e Convêni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) Pró-Reitoria Administrativa – PRO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) Pró-Reitoria Administrativa – PRO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Secretaria da Comissão Permanente de Processo Administrativo Disciplina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Comissão Permanente de Processo Administrativo Disciplina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Licitação de Obr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Licitação de Obra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o Protocolo Centr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o Protocolo Ger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upervisão do Restaurante Universitári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upervisão do Restaurante Universitário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pervisor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Técnica do Restaurante Universitári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Técnica do Restaurante Universitár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upervisão da Gráfica Universitá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upervisão da Gráfica Universitária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Artes Gráfic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Artes Gráfica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1) Coordenação de Gestão Administrat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1) Coordenação de Gestão Administrativ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companhamento de Gestão Administrat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companhamento de Gest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2) Coordenação de Aquisições e Contratos de Serviç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2) Coordenação de Aquisições e Contratos de Serviç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oorden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Coorden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a Coorden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 Coorden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a Coorden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 Coorden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a Coordenaçã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 Coorden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lanejamento de Aquisiçõ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lanejamento de Aquisiçõe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lmoxarifad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lmoxarif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Licit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Licit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poio Administrativ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poio Administrativ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tratos e Serviç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ntratos e Serviç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atrimôni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atrimôn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atrimôn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atrimôn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3) Coordenação Financeir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3) Coordenação Financeira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oordenaçã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Coorden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tabili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ntabili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nálise e Registro Contábi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nálise e Registro Contáb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Orçamento e Pagamen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Orçamento e Pagame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mpenh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mpenh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agamen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agame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) Secretarias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) Secretaria de Comunicação e Multimeios – SECOM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) Secretaria de Comunicação e Multimeios - SECOMM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Secreta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.1) Coordenação de Comunicação e Imprens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.1) Coordenação de Comunicação e Imprensa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TV e Rád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TV e Rád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Técnica de Rádio e TV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Técnica de Rádio e TV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Operacional de Produção em TV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Operacional de Produção em TV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Jornalismo em Rádio e TV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Jornalismo em Rádio e TV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Imprens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Imprens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Web e Marketing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Web e Marketing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istemas e Aplicaçõe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istemas e Aplicaçõe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 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) Secretaria de Tecnologia da Informação – ST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) Secretaria de Tecnologia da Informação - STI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cretário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Manutenção de Rede Lóg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Manutenção de Rede Lóg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Manutenção de Rede de Telefon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Manutenção de Rede de Telefon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Manutenção de Equipament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Manutenção de Equipament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Serviços Administrativ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Serviços Administrativ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1) Coordenação de Infraestrutura e Gestão de Segurança da Inform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1) Coordenação de Infraestrutura e Gestão de Segurança da Informação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5.2.2) Coordenação de Engenharia de Softwar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5.2.2) Coordenação de Engenharia de Softwar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3) Coordenação de Administração Escolar – CA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3) Coordenação de Administração Escolar – CAE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oorden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Coorden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Registro Escolar da Graduaçã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Registro Escolar de Gradu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 da Pós-Gradu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 da Pós-Gradu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Documentação e Intercâmbi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cumentação e Intercâmb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) Secretaria de Tecnologia Educacional – SETE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) Secretaria de Tecnologia Educacional - SETEC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Infraestrutura de TI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Infraestrutura de T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dução Multimídia e Audiovisual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dução Multimídia e Audiovisu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erviços Administrativ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Serviços Administrativ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.1) Coordenação de Políticas, Programas e Projetos de Ensino a Distância – EaD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.1) Coordenação de Políticas, Programas e Projetos de Ensino a Distância – EaD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Educação a Distância – Ea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a Seção de Educação a Distância - EaD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Projetos Interdisciplinare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a Seção de Projetos Interdisciplinare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4) Secretaria de Articulação e Relações Institucionais – SA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4) Secretaria de Articulação e Relações Institucionais - SA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xames e Concurs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xames e Concurs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rticulação Institucion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rticulação Institucion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ções Integradas em Saú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ções Integradas em Saú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5) Secretaria de Relações Internacionais – SECR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5) Secretaria de Relações Internacionais - SECRI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e Gabinete e Relações Públic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e Gabinete e Relações Pública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istência de Secretari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istente de Secretaria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Administrativa e de Comunic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Administrativa e de Comunic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e Parcerias e Convênios Internaciona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e Parcerias e Convênios Internacion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Relações Internaciona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Relações Internacion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) Secretaria de Gestão de Pessoas – SG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) Secretaria de Gestão de Pessoas - SG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Controle dos Atos de Pessoal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Controle dos Atos de Pesso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1) Coordenação de Desenvolvimento Humano – CDH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1) Coordenação de Desenvolvimento Humano – CDH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apacitação e Qualific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apacitação e Qualific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lanejamento e Provimen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lanejamento e Provime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2) Coordenação de Administração de Pessoal – CAP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2) Coordenação de Administração de Pessoal - CAP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oorden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Coorden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esso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esso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dmissão, Cadastro e Registro Funcion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dmissão, Cadastro e Registro Funcion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posentadoria e Pens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posentadoria e Pens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agamento de Pesso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agamento de Pesso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cessos Judiciais e de Acumulação de Carg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cessos Judiciais e de Acumulação de Carg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3) Coordenação de Assistência à Saúde do Servidor – CAS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3) Coordenação de Assistência à Saúde do Servidor - CASS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Desenvolvimento Social e Saúd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Desenvolvimento Social e Saú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Higiene, Medicina e Segurança do Trabalh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Higiene, Medicina e Segurança do Trabalh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) Secretaria de Infraestrutura – SINF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) Secretaria de Infraestrutura - SINF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Ger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Secretaria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.1) Coordenação Administrati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.1) Coordenação Administrativa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Transport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Transporte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5.7.2) Coordenação de Manutenção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5.7.2) Coordenação de Manutenção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Manutenção da Unidade I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Manutenção da Unidade II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servação e Limpez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nservação e Limpez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Urbanização e Paisagism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Urbanização e Paisagism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Manutençã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Manuten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Edific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Edific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Elétric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Elétr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Marcena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Marcena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Refriger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Refriger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erralhe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Serralhe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.3) Coordenação de Engenharia e Arquite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.3) Coordenação de Engenharia e Arquite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Fiscalização de Obras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Fiscalização de Obras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Apoio Técnic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Apoio Técnic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.4) Coordenação de Seguranç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.4) Coordenação de Seguranç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eguranç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eguranç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 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eguranç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eguranç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eguranç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regado do Serviço de Seguranç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eguranç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regado do Serviço de Seguranç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eguranç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regado do Serviço de Seguranç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eguranç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regado do Serviço de Seguranç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eguranç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regado do Serviço de Seguranç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eguranç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regado do Serviço de Seguranç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) Unidades Acadêmicas - Campus Cuiabá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) Instituto de Ciências Humanas e Sociais – ICH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) Instituto de Ciências Humanas e Sociais – ICHS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Filosof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Filosof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ociologia e Ciências Polític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ociologia e Ciências Política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ntropolog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ntropolog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erviço Soci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erviço Soci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Serviço Social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erviço Soci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ilosofia Licenciat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ilosofi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ilosofia Bacharelad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ilosofia Bacharel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Sociais Licenciat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Sociais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Sociais Bacharelad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Sociais Bacharel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Políticas Socia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Políticas Soci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Antropologia Soci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Antropologia Soci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Filosof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Filosof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Sociolog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Sociolog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Mestrado Profissional em Filosof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Filosof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Museu Rondo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Museu Rondon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úcleo Interinstitucional de Estudos da Violência e da Cidadania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sobre a Mulher e as Relações de Gênero – NUEPOM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) Instituto de Geografia, História e Documentação – IGH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) Instituto de Geografia, História e Documentação – IGH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528"/>
        <w:gridCol w:w="1809"/>
        <w:gridCol w:w="200"/>
      </w:tblGrid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1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Geograf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Geograf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Histó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Histó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 –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 Bacharelad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 – Bacharel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Histó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Histó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Geograf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Geograf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História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Histó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Mestrado Profissional em Histó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Histó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Núcleo de Documentação e Informação Histórica Regional – NDIH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NDIHR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s Geográfica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 em Histó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Rurais e Urban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3) Instituto de Linguagens – 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3) Instituto de Linguagens – 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Letr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Letra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Francê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Francê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Inglê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Inglê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Portuguê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Portuguê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Espanho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Espanho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Libr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Libra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studos de Linguage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5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Estudos de Linguage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4) Faculdade de Comunicação e Artes – F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4) Faculdade de Comunicação e Artes - FCA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omunic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omunic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rte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rte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Jornalism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Jornalism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Radialism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Radialism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ublicidade e Propagand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ublicidade e Propagand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úsica – Bacharel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úsica – Bacharel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úsica – Licenciatur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úsica -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studos de Cultura Contemporâne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Estudos de Cultura Contemporâne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5) Instituto de Educação – I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5) Instituto de Educação – IE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Teoria e Fundamentos da Educ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Teoria e Fundamentos da Educ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sino e Organização Escola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sino e Organização Escola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partamento de Psicologia           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o Departamento de Psicologia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Educ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duc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edagog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edagog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sicolog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sicolog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ção de Programa de Pós-Graduação em Psicologia – Resolução CD n.º 15/20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dor de Programa de Pós-Graduação em Psicologia – Resolução CD n.º 15/2017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úcleo de Estudos e Pesquisas sobre Relações Sociais e Educaçã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6) Faculdade de Administração e Ciências Contábeis – FACC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6) Faculdade de Administração e Ciências Contábeis – FACC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dministraçã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dministr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iências Contábe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iências Contábe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dministr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dministr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Contábe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Contábe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ção de Programa de Pós-Graduação em Rede Nacional em Propriedade Intelectual e Transferência de Tecnologia – PROFNIT - Resolução CD n.º 15/201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dor de Programa de Pós-Graduação em Rede Nacional em Propriedade Intelectual e Transferência de Tecnologia – PROFNIT - Resolução CD n.º 15/2017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7) Faculdade de Economia – F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7) Faculdade de Economia – FE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conom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conom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Programa de Pós-Graduação em Agronegócios e Desenvolvimento Regional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: Leia-se - Coordenação de Programa de Pós-Graduação em Economia – Resolução CD n.º 15/20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de Programa de Pós-Graduação em Agronegócios e Desenvolvimento Regional: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Leia-se - Coordenador de Programa de Pós-graduação em Economia – Resolução CD n.º 15/20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Interdisciplinar de Estudos em Planejamento Energético- NIEP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s Econômicas e Socioambiental – NUP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8) Faculdade de Direito – FD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8) Faculdade de Direito – FD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iretor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Direi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Direi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Programa de Pós-Graduação em Direito Agroambiental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: Leia-se – Coordenação de Programa de Pós-Graduação em Direito – Resolução CD n.º 15/20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Direito Agroambien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Leia-se – Coordenador de Programa de Pós-Graduação em Direito – Resolução CD n.º 15/20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Assistência Jurídica – NAJ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Direito e Política Agroambient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 em Constitucionalismo Democrático Latino-Americano – MING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9) Faculdade de Agronomia e Zootecnia – FAAZ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9) Faculdade de Agronomia e Zootecnia – FAAZ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Fitotecnia e Fitossani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Fitotecnia e Fitossani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Zootecnia e Extensão Rur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Zootecnia e Extensão Rur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olos e Engenharia Rur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olos e Engenharia Rur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Zootecni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Zootecnia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Agricultura Tropic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Agricultura Tropic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Ciência Anim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iência Anim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Fazenda Experimental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Fazenda Experiment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Técnica da Fazenda Experiment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Técnico da Fazenda Experiment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Tecnologia em Armazenagem – N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úcleo de Estudos em Equoterapia – NEEq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em Produção de Ruminantes e Pastagens - NERP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úcleo de Estudos em Pescado – NEPES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) Faculdade de Medicina Veterinária - FAVE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) Faculdade de Medicina Veterinária - FAVET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Ciências Veterinária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iências Veterinária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.1) Hospital Veterinári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.1) Hospital Veterinário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Geral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Hospital Veterinári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Hospital Veterinár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Administrat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Clínica Médica e Cirúrgica de Pequenos Animai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Clínica Médica e Cirúrgica de Pequenos Anim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Clínica Médica e Cirúrgica de Grandes Anima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Clínica Médica e Cirúrgica de Grandes Anim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Apoio Diagnóstic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Apoio Diagnóstic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o Zoológic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o Zoológic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1) Faculdade de Engenharia Florestal – FENF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1) Faculdade de Engenharia Florestal – FENF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Florest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Florest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Florest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Florest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Florestais e Ambient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Florestais e Ambient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2) Instituto de Ciências Exatas e da Terra – ICET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2) Instituto de Ciências Exatas e da Terra – ICET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Matemátic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Matemát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statíst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statíst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Químic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Quím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statística Bacharelad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statística Bacharel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atemátic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atemátic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Bacharelad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Bacharel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Programa de Pós-Graduação em Recursos Hídricos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Resolução CD n.º 15/20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dor de Programa de Pós-Graduação em Recursos Hídricos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Quím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Quím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Ensino de Ciências Natura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nsino de Ciências Natur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Geral do Programa de Pós-Graduação em Educação em Ciências e Matemática – REAMEC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Geral do Programa de Pós-Graduação em Educação em Ciências e Matemática – REAMEC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olo Cuiabá do Programa de Pós-Graduação em Educação em Ciências e Matemática – REAMEC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o Programa de Pós-Graduação em Educação em Ciências e Matemática – REAMEC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Matemática em Rede – PROFMAT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Matemática em Rede – PROFMAT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e Pesquisas em Ciências Aplicadas e Tecnolog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3) Faculdade de Geociências – FAGE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3) Faculdade de Geociências - FAGEO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log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log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Geociênci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Geociência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s em Ciências Geofísic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4) Faculdade de Arquitetura, Engenharia e Tecnologia – FAE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4) Faculdade de Arquitetura, Engenharia e Tecnologia - FAET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Civi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Civ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Sanitá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Sanitá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Elétr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Elétr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rquitetura e Urbanism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rquitetura e Urbanism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Civi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Civ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Sanitá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Sanitá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Elétr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Elétr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rquitetura e Urbanism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rquitetura e Urbanism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Engenharia de Edificações e Ambiental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ngenharia de Edificações e Ambient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ção de Programa de Pós-Graduação em Recursos Hídricos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Resolução CD n.º 15/20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dor de Programa de Pós-Graduação em Recursos Hídricos – Resolução CD n.º 15/20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s Tecnológicas – NP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5) Instituto de Computação – I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5) Instituto de Computação – IC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omput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omput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Sistemas de Inform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istemas de Inform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Tecnologia da Informação e Comunicação – NUTI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6) Instituto de Física – I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6) Instituto de Física – IF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ísica Licenciatur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ísic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ísica Bacharelad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ísica Bacharel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Físic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Fís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Física Ambient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Física Ambient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Física em Rede – PROF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Física em Rede – PROF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nsino de Fís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nsino de Fís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7) Instituto de Biociências – IB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7) Instituto de Biociências – IB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Biologia e Zoolog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Biologia e Zoolog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Botânica e Ecolog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Departamento de Botânica e Ecolog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em Biologia – Licenciat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em Biologia -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em Ciências Biológicas - Bacharelad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em Ciências Biológicas -  Bacharel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Ecologia e Conservação da Biodiversi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cologia e Conservação da Biodiversi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Zoologia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Zoolog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Biotecnologia e Biodiversidade – Rede Pró Centro-Oest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Biotecnologia e Biodiversidade – Rede Pró Centro-Oest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ção do Programa de Pós-Graduação em Mestrado Profissional em Ensino de Biologia em Rede Nacional - PROFBIO – Resolução CD n.º 15/20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35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dor do Programa de Pós-Graduação em Mestrado Profissional em Ensino de Biologia em Rede Nacional - PROFBIO – Resolução CD n.º 15/2017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8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Ecológicos do Pantan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Interdisciplinar de Estudos da Faun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úcleo de Pesquisas Interdisciplinares em Microbiologia – NUPIM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8) Instituto de Saúde Coletiva – ISC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8) Instituto de Saúde Coletiva – ISC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aúde Coleti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aúde Coletiv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Saúde Coleti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aúde Coletiv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Saúde Coleti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Saúde Coletiv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Desenvolvimento em Saúde – ND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9) Faculdade de Medicina – F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9) Faculdade de Medicina – F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iências Básicas em Saú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o Departamento de Ciências Básicas em Saúde                  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Pediat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Pediat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línica Méd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línica Méd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línica Cirúrgic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línica Cirúrg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Ginecologia e Obstetríc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Ginecologia e Obstetríc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da Saú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da Saú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ráticas Integrativas e Complementares em Saúde – NUP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0) Faculdade de Enfermagem – FAEN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0) Faculdade de Enfermagem – FAEN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fermage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fermage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Enfermagem                 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Programa de Pós-Graduação em Enfermagem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1) Faculdade de Nutrição – FANUT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1) Faculdade de Nutrição – FANUT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limentos e Nutri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limentos e Nutri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Nutri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Nutri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 e Tecnologia de Alimento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Ciência e Tecnologia de Alimentos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o Programa de Pós-Graduação em Biociências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: Leia-se Coordenação do Programa de Pós-Graduação em Nutrição, Alimentos e Metabolismo – Resolução CD n.º 15/2017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        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/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o Programa de Pós-Graduação em Biociênci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: Leia-se Coordenador do Programa de Pós-Graduação em Nutrição, Alimentos e Metabolismo – Resolução CD n.º 15/2017</w:t>
            </w: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                     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2) Faculdade de Educação Física – FEF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2) Faculdade de Educação Física – FEF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Teoria e Fundamentos em Educação Fís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Teoria e Fundamentos em Educação Fís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ducação Fís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Departamento de Educação Fís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ducação Físic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ducação Físic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ducação Física Bacharelad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ducação Física Bacharel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Educação Física                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o Programa de Pós-Graduação em Educação Física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Mestrado Profissional em Educação Fís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Educação Fís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sporte e Recre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sporte e Recre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úcleo de Estudos em Aptidão Física, Informática, Metabolismo, Esportes e Saúde – NAFIMES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) Campi do Interior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) Campus Universitário de Rondonópolis – CU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) Campus Universitário de Rondonópolis – CUR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Financeiro – Contábi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Financeiro - Contáb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Cul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Cul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.1) Instituto de Ciências Exatas e Naturais – ICEN-CU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.1) Instituto de Ciências Exatas e Naturais – ICEN-CUR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Matemátic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Matemát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Biolog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Biolog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atemátic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atemátic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Biologi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ologi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Biologia Bacharelad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ologia Bacharelad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Sistemas de Informação        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istemas de Inform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Licenciatura em Informática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Licenciatura em Informát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.2) Instituto de Ciências Humanas e Sociais –ICHS-CUR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.2) Instituto de Ciências Humanas e Sociais –ICHS-CUR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duc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duc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Letr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Letra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Histó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Histó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iências Contábei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iências Contábe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Geograf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Geograf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conom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conom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dministr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dministr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edagogi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edagogi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Inglê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Inglê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Portuguê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Portuguê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Históri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Históri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 Licenciat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Contábei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Contábe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Biblioteconom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blioteconom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sicolog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sicolog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Educ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duc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Geografi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Geograf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e Atividades da 3ª Idade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s Econômicas, Sociais e Ambientais – NUPES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.3) Instituto de Ciências Agrárias e Tecnológicas – ICAT-CUR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.3) Instituto de Ciências Agrárias e Tecnológicas – ICAT-CUR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Mecân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Mecân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Agrícola Ambient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Agrícola Ambient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Zootecn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Zootecn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Engenharia Agrícol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ngenharia Agrícol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Zootec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Zootecn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ção de Programa de Pós-Graduação em Gestão e Tecnologia Ambiental – Resolução CD n.º 15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ção de Programa de Pós-Graduação em Gestão e Tecnologia Ambiental – Resolução CD n.º 15/20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) Campus Universitário do Araguaia – CU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) Campus Universitário do Araguaia – CUA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Financeiro – Contábi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Financeiro - Contáb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Manutençã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Manuten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1) Instituto de Ciências Exatas e da Terra - ICET-CU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1) Instituto de Ciências Exatas e da Terra - ICET-CUA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Matemátic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Matemática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Civi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Civ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Alimento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de Alimento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ísic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ísic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da Comput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da Comput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 de Materiai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 de Materi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Ensino de Física (em REDE-PROFIS).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Ensino de Física (em REDE-PROFIS)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ção de Programa de Pós-Graduação de Mestrado Profissional em Matemática em Rede Nacional - PROFMAT – Resolução CD n.º 15/20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dor de Programa de Pós-Graduação de Mestrado Profissional em Matemática em Rede Nacional - PROFMAT – Resolução CD n.º 15/2017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2) Instituto de Ciências Biológicas e da Saúde - ICBS-CU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2) Instituto de Ciências Biológicas e da Saúde - ICBS-CUA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Biologia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olog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ducação Físic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ducação Físic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Biomedicin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omedicin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Imunologia e Parasitologia Básicas e Aplicad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Imunologia e Parasitologia Básicas e Aplicada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3) Instituto de Ciências Humanas e Sociais - ICHS-CU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3) Instituto de Ciências Humanas e Sociais - ICHS-CUA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Letra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Letra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Direi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Direi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omunicação Soci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omunicação Soci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) Campus Universitário de Sinop – CU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) Campus Universitário de Sinop - CUS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1) Instituto de Ciências Agrárias e Ambientais - ICAA-C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1) Instituto de Ciências Agrárias e Ambientais - ICAA-CUS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Florest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Florest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Zootecn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Zootecn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Agrícola Ambient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Agrícola Ambienta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Agronom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Agronom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Zootecn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Zootecn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em Pecuária Intensiva – NEPI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2) Instituto de Ciências da Saúde - ICS-CU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2) Instituto de Ciências da Saúde - ICS-CU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do Hospital Veterinári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do Hospital Veterinár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Administrativ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de Apoio Laboratori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de Clínica Médica e Cirúrg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issão Técnica Permanente de Controle, Infecção Hospitalar e Biosseguranç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issão Técnica de Ética e Bem Estar Anima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e Saúd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e Saúd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3) Instituto de Ciências Naturais, Humanas e Sociais - ICNHS-CU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3) Instituto de Ciências Naturais, Humanas e Sociais - ICNHS-CUS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Naturais e Matemática - Matemátic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Ciências Naturais e Matemática - Matemática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Naturais e Matemática - Físic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Naturais e Matemática - Físic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Naturais e Matemática - Química Licenciatur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Naturais e Matemática - Química Licenciatur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Ciências Ambientai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iências Ambientai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da Biodiversidade da Amazônia Mato-grossense - NEBAM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7.4) Campus Universitário de Várzea Grande - CUVG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7.4) Campus Universitário de Várzea Grande - CUVG 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Pró-Reitori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1) Instituto de Engenhari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49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1) Instituto de Engenharia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Automação e Control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Automação e Controle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mputaçã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mputação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Minas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Mina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Química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Química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37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Transportes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Transportes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</w:tbl>
    <w:p>
      <w:pPr>
        <w:pStyle w:val="Heading1"/>
        <w:tabs>
          <w:tab w:val="clear" w:pos="708"/>
          <w:tab w:val="left" w:pos="9072" w:leader="none"/>
        </w:tabs>
        <w:spacing w:before="240" w:after="0"/>
        <w:ind w:right="-425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304" w:right="1304" w:gutter="0" w:header="0" w:top="1985" w:footer="0" w:bottom="127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5259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2275</wp:posOffset>
          </wp:positionH>
          <wp:positionV relativeFrom="paragraph">
            <wp:posOffset>-635</wp:posOffset>
          </wp:positionV>
          <wp:extent cx="75438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25259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2275</wp:posOffset>
          </wp:positionH>
          <wp:positionV relativeFrom="paragraph">
            <wp:posOffset>-635</wp:posOffset>
          </wp:positionV>
          <wp:extent cx="754380" cy="8001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spacing w:before="0" w:after="0"/>
      <w:ind w:right="-1333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Ttulo4Char">
    <w:name w:val="Título 4 Char"/>
    <w:qFormat/>
    <w:rPr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969" w:leader="none"/>
      </w:tabs>
      <w:spacing w:before="0" w:after="0"/>
      <w:ind w:right="-1333" w:hanging="0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4:00Z</dcterms:created>
  <dc:creator>lteixeira</dc:creator>
  <dc:description/>
  <cp:keywords/>
  <dc:language>en-US</dc:language>
  <cp:lastModifiedBy>User</cp:lastModifiedBy>
  <cp:lastPrinted>2016-10-13T14:41:00Z</cp:lastPrinted>
  <dcterms:modified xsi:type="dcterms:W3CDTF">2017-12-20T12:22:00Z</dcterms:modified>
  <cp:revision>64</cp:revision>
  <dc:subject/>
  <dc:title>RESOLUÇÃO CD nº XX, DE XX DE XXXX DE 2010</dc:title>
</cp:coreProperties>
</file>